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DAROWIZNY NR ………/2022</w:t>
      </w:r>
    </w:p>
    <w:p>
      <w:pPr>
        <w:pStyle w:val="Normal1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5" w:right="725" w:hanging="10"/>
        <w:jc w:val="center"/>
        <w:rPr/>
      </w:pPr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55" w:right="7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240" w:before="0" w:after="0"/>
        <w:ind w:left="755" w:right="732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240" w:before="0" w:after="0"/>
        <w:ind w:left="1899" w:right="1867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240" w:before="0" w:after="0"/>
        <w:ind w:right="45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bookmarkStart w:id="0" w:name="_Hlk118700497"/>
      <w:bookmarkEnd w:id="0"/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  <w:bookmarkStart w:id="1" w:name="_Hlk118700497"/>
      <w:bookmarkStart w:id="2" w:name="_Hlk118700497"/>
      <w:bookmarkEnd w:id="2"/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dnia …………….. 2022 r. w Mroczy pomiędzy: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miną Mrocza, </w:t>
      </w:r>
      <w:r>
        <w:rPr>
          <w:rFonts w:cs="Arial Narrow" w:ascii="Arial Narrow" w:hAnsi="Arial Narrow"/>
          <w:sz w:val="24"/>
          <w:szCs w:val="24"/>
        </w:rPr>
        <w:t>z siedzibą w Mroczy 89-115, przy pl. 1 Maja 20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558-176-68-63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 092350889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 Waldemara Chudzika - Zastępcę Burmistrza Miasta i Gminy Mrocza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 Natalii Zmudzińskiej – Skarbnika Miasta i Gminy Mrocza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Darczyńcą”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iCs/>
          <w:sz w:val="24"/>
          <w:szCs w:val="24"/>
        </w:rPr>
        <w:t>(imię i nazwisko Obdarowanego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ym* w ….................................., przy ul. ...................................................................................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…….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/nym* przez matkę/ojca/opiekuna /kuratora* ……………………………………………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ego* w ………………………………….., przy ul. ………………………………………………..…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osobisty seria i nr: ………………..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 czym odpis skrócony aktu urodzenia, bądź kserokopia </w:t>
      </w:r>
      <w:r>
        <w:rPr>
          <w:rFonts w:cs="Arial Narrow" w:ascii="Arial Narrow" w:hAnsi="Arial Narrow"/>
          <w:color w:val="000000"/>
          <w:sz w:val="24"/>
          <w:szCs w:val="24"/>
        </w:rPr>
        <w:t>potwierdzona za zgodność z oryginałem przez Obdarowanego</w:t>
      </w:r>
      <w:r>
        <w:rPr>
          <w:rFonts w:cs="Arial Narrow" w:ascii="Arial Narrow" w:hAnsi="Arial Narrow"/>
          <w:sz w:val="24"/>
          <w:szCs w:val="24"/>
        </w:rPr>
        <w:t xml:space="preserve">/odpis postanowienia Sądu Rejonowego </w:t>
      </w:r>
      <w:r>
        <w:rPr>
          <w:rFonts w:cs="Arial Narrow" w:ascii="Arial Narrow" w:hAnsi="Arial Narrow"/>
          <w:strike/>
          <w:sz w:val="24"/>
          <w:szCs w:val="24"/>
        </w:rPr>
        <w:t>…………………….</w:t>
      </w:r>
      <w:r>
        <w:rPr>
          <w:rFonts w:cs="Arial Narrow" w:ascii="Arial Narrow" w:hAnsi="Arial Narrow"/>
          <w:sz w:val="24"/>
          <w:szCs w:val="24"/>
        </w:rPr>
        <w:t>( sygn. akt) ustanawiającego opiekuna stanowi załącznik nr 1 do umowy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Obdarowanym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daruje a Obdarowany przyjmuje: laptopa Lenovo V15 G2 ITL wraz z oprogramowaniem </w:t>
        <w:br/>
        <w:t xml:space="preserve">i ubezpieczeniem o łącznej wartości: </w:t>
      </w:r>
      <w:r>
        <w:rPr>
          <w:rFonts w:cs="Arial Narrow" w:ascii="Arial Narrow" w:hAnsi="Arial Narrow"/>
          <w:b/>
          <w:bCs/>
          <w:sz w:val="24"/>
          <w:szCs w:val="24"/>
        </w:rPr>
        <w:t>2 629,53 zł</w:t>
      </w:r>
      <w:r>
        <w:rPr>
          <w:rFonts w:cs="Arial Narrow" w:ascii="Arial Narrow" w:hAnsi="Arial Narrow"/>
          <w:sz w:val="24"/>
          <w:szCs w:val="24"/>
        </w:rPr>
        <w:t xml:space="preserve"> (słownie: dwa tysiące sześćset dwadzieścia dziewięć złotych 53/100 )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 </w:t>
        <w:br/>
        <w:t>nr 2 do Umowy Darowizny.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oświadcza, iż laptop wraz z oprogramowaniem i ubezpieczeniem  został zakupiony przez Darczyńcę podczas realizacji projektu  „Wsparcie dzieci z rodzin pegeerowskich w rozwoju cyfrowym – Granty PPGR”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i jest jego właścicielem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arowany oświadcza, że stan techniczny przedmiotu darowizny opisanego w § 1 umowy jest mu znany i przyjmuje go w takim stanie, w jakim jest na dzień przejęcia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oświadcza, że przedmiot darowizny objęty jest 3 letnią gwarancją tj do 09.10.2025 r. Wszelkie wady sprzętu, które na dzień jego przekazania nie zostały ujawnione, wsparcie techniczne,  zgłoszenie gwarancji należy zgłaszać na stronie internetowej wsparcia technicznego firmy Lenovo: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ttps://support.lenovo.com/pl/pl/supportphonelist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s://www.lenovo.com/pl/pl/contact/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ądź bezpośrednio pod nr tel.: 22-295-4950 lub 22-263-9893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arowany zobowiązuje się używać przedmiot darowizny w sposób odpowiadający jego przeznaczeniu i właściwościom, a także zgodnie z niniejszą umową, w szczególności z warunkami użytkowania, gwarancji i opieki serwisowej darowanego sprzętu i oprogramowania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brania się usuwania oznaczeń (logo), symboli, naklejek dotyczących realizowanego projektu lub identyfikujących sprzęt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ą odpowiedzialność za przekazany sprzęt i oprogramowanie oraz skutki ich użytkowania, w tym za jego zagubienie, zniszczenie, uszkodzenie, konfiskatę, koszt naprawy lub naruszenie praw osób trzecich ponosi Obdarowany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darowany w okresie 2 lat od zakończenia projektu (za zakończenie projektu rozumie się zaakceptowanie przez Operatora końcowego rozliczenie projektu grantowego) zobowiązuje się do udostępnienia sprzętu na żądanie Darczyńcy w celu przeprowadzenia kontroli w terminie wskazanym przez Darczyńcę oraz do składania na wezwanie Darczyńcy oświadczeń, iż jest w posiadaniu sprzętu wskazanego w § 1 ust. 1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elu weryfikowania i monitorowania efektów projektu Darczyńca zobowiązuje Obdarowanego do zgłaszania Darczyńcy każdorazowej zmiany adresu zamieszkania w terminie 2 tygodni od dnia tej zmia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przekazuje Obdarowanemu na własność przedmioty rzeczowe opisane w § 1 umowy.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Obdarowany zaś tę darowiznę przyjmuje oraz oświadcza, że zrzeka się w stosunku do Darczyńcy ewentualnych roszczeń z tytułu wad darowanych rzeczy. 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Obdarowany oświadcza, że zapoznał się z procedurą monitorowania efektów projektu przyjętą zarządzeniem Burmistrza Miasta i Gminy Mrocza nr 0050.215.2022 z dnia 28 października 2022 roku </w:t>
        <w:br/>
        <w:t xml:space="preserve">w sprawie wprowadzenia procedury monitorowania utrzymania efektów projektu grantowego realizowanego przez Gminę Mrocza w ramach Programu Operacyjnego Polska Cyfrowa na lata </w:t>
        <w:br/>
        <w:t xml:space="preserve">2014-2020 Osi Priorytetowej V Rozwój cyfrowy JST oraz wzmocnienie cyfrowej odporności </w:t>
        <w:br/>
        <w:t xml:space="preserve">na zagrożenia REACT-EU działanie 5.1 Rozwój cyfrowy JST oraz wzmocnienie cyfrowej odporności </w:t>
        <w:br/>
        <w:t xml:space="preserve">na zagrożenia dotyczące realizacji projektu grantowego „Wsparcie dzieci z rodzin pegeerowskich </w:t>
        <w:br/>
        <w:t>w rozwoju cyfrowym - Granty PPGR”.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cedura monitorowania efektów stanowi integralną cześć niniejszej umo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, iż wszelkie koszty związane z zawarciem i wykonaniem niniejszej umowy obciążą Obdarowanego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stosuje się przepisy  powszechnie obowiązującego prawa polskiego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niniejszej umowy wymagają formy pisemnej pod rygorem nieważności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dwóch jednobrzmiących egzemplarzach, po jednym dla każdej ze stron. 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Normal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ęścią umowy jest klauzula informacyjna dla rodziców niepełnoletnich uczniów / pełnoletniego ucznia – załącznik nr 3.</w:t>
      </w:r>
    </w:p>
    <w:p>
      <w:pPr>
        <w:pStyle w:val="Normal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" w:name="_Hlk118716121"/>
      <w:bookmarkStart w:id="4" w:name="_Hlk118716121"/>
    </w:p>
    <w:p>
      <w:pPr>
        <w:pStyle w:val="Norma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bookmarkEnd w:id="4"/>
      <w:r>
        <w:rPr>
          <w:rFonts w:cs="Arial Narrow" w:ascii="Arial Narrow" w:hAnsi="Arial Narrow"/>
          <w:sz w:val="24"/>
          <w:szCs w:val="24"/>
        </w:rPr>
        <w:t xml:space="preserve">            ……………………………….             ……………………………….          </w:t>
        <w:tab/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za Darczyńcę                                                kontrasygnata                              za Obdarowanego/Obdarowany/a*                                                                     Skarbnika Miasta i Gminy Mrocza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właściwe skreślić</w:t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 Nr ….…/2022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………… 2022 r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rczyńca: Gmina Mrocza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l. 1 Maja 20, 89-115 Mrocza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 …………………………………….</w:t>
              <w:br/>
              <w:t xml:space="preserve">                      …………………………………….</w:t>
              <w:br/>
              <w:t xml:space="preserve">                      ……………………………………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ovo V15 G2 ITL 82KB016JPB z ładowarką</w:t>
              <w:br/>
              <w:t>Processor: Intel® Core™ i3-1115G4 (2C / 4T, 3.0 / 4.1GHz, 6MB);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operacyjny: Windows® 11 Pro 64;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dzielczość ekranu:1920 x 1080 (Full HD); 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: USB 2.0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3.2 Gen. 1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-C 3.2 Gen. 1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MI 1.4b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J-45 (LAN)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jście słuchawkowe/wejście mikrofonowe - 1 szt.,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-in (wejście zasilania) - 1 szt.;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ta graficzna zintegrowana: Intel UHD Graphics;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ilacz: 65 W;</w:t>
            </w:r>
          </w:p>
        </w:tc>
      </w:tr>
      <w:tr>
        <w:trPr>
          <w:trHeight w:val="1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novo V15 G2 ITL 82KB016JPB z ładowarką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seryjny: ……………….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brutto: 2 629,53 zł słownie: dwa tysiące sześćset dwadzieścia dziewięć złotych 53/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novo V15 G2 ITL 82KB016JPB z ładowark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o gwarancji, serwisie, zgłoszeniu, reklamacji – załącznik do protokołu zdawczo-odbiorczego.</w:t>
            </w:r>
          </w:p>
          <w:p>
            <w:pPr>
              <w:pStyle w:val="Normal1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rzypadku konieczności skorzystania z gwarancji lub usługi pomocy technicznej należy posługiwać się indywidualnym kodem Service Tag (nr seryjny), który znajduje się  także na pudełku od laptopa. Składa się z 8 znaków, gdzie początkowe trzy to: PF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ocza, dnia ….......... 2022 r.</w:t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za Darczyńcę                                                                                  </w:t>
        <w:tab/>
        <w:t xml:space="preserve">         za Obdarowanego/Obdarowany/a*</w:t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Załącznik do protokołu zdawczo-odbiorczego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GWARANCJA, SERWIS, ZGŁOSZENIE REKLAMACJI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Szanowni Państwo,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iniejszy dokument zawiera linki do stron producenta Lenovo, który świadczy usługę gwarancji / serwisu / zgłoszeń reklamacyjnych na dostarczony do Państwa sprzęt. W dokumencie znajdą państwo linki do stron na których znajdują się poniższe informacje: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ręcznik Użytkownika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k po konfiguracji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nstrukcja konserwacji sprzętu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k po bezpieczeństwie i gwarancji.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Link: 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https://pcsupport.lenovo.com/pl/pl/products/laptops-and-netbooks/lenovo-v-series-laptops/v15-g2-alc/document-userguide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sparcie techniczne producenta, kontakt: </w:t>
      </w:r>
    </w:p>
    <w:p>
      <w:pPr>
        <w:pStyle w:val="Normal"/>
        <w:spacing w:lineRule="auto" w:line="256" w:before="0" w:after="160"/>
        <w:rPr>
          <w:rFonts w:eastAsia="Calibri" w:cs="Calibri"/>
          <w:color w:val="444444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Link: </w:t>
      </w:r>
      <w:hyperlink r:id="rId3">
        <w:r>
          <w:rPr>
            <w:rStyle w:val="InternetLink"/>
            <w:rFonts w:eastAsia="Calibri" w:cs="Calibri"/>
            <w:color w:val="0563C1"/>
            <w:sz w:val="20"/>
            <w:szCs w:val="20"/>
            <w:u w:val="single"/>
            <w:shd w:fill="FFFFFF" w:val="clear"/>
            <w:lang w:eastAsia="en-US"/>
          </w:rPr>
          <w:t>https://www.lenovo.com/pl/pl/contact/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łoszenie gwarancji kontakt telefoniczny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Link: </w:t>
      </w:r>
      <w:hyperlink r:id="rId4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https://support.lenovo.com/pl/pl/supportphonelist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łoszenie gwarancji kontakt emial: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Link: </w:t>
      </w:r>
      <w:hyperlink r:id="rId5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https://support.lenovo.com/pl/pl/emailwithservice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nformacja jak przygotować komputer do serwisu gwarancyjnego,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Link: </w:t>
      </w:r>
      <w:hyperlink r:id="rId6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https://serwis.lenovozone.pl/</w:t>
        </w:r>
      </w:hyperlink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razie ewentualnych pytań prosimy o kontakt z gwarantem / firmą: </w:t>
      </w:r>
    </w:p>
    <w:p>
      <w:pPr>
        <w:pStyle w:val="Normal"/>
        <w:spacing w:lineRule="auto" w:line="256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enovo Technology B.V. Sp. z o.o.</w:t>
      </w:r>
    </w:p>
    <w:p>
      <w:pPr>
        <w:pStyle w:val="Normal"/>
        <w:spacing w:lineRule="auto" w:line="256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dział w Polsce</w:t>
      </w:r>
    </w:p>
    <w:p>
      <w:pPr>
        <w:pStyle w:val="Normal"/>
        <w:spacing w:lineRule="auto" w:line="256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Gottlieba Daimlera 1</w:t>
      </w:r>
    </w:p>
    <w:p>
      <w:pPr>
        <w:pStyle w:val="Normal"/>
        <w:spacing w:lineRule="auto" w:line="256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2-460 Warszawa</w:t>
      </w:r>
    </w:p>
    <w:p>
      <w:pPr>
        <w:pStyle w:val="Normal"/>
        <w:spacing w:lineRule="auto" w:line="256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1"/>
        <w:spacing w:lineRule="auto" w:line="24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 do Umowy Nr .…… /2022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DLA RODZICÓW NIEPEŁNOLETNICH UCZNIÓW / PEŁNOLETNIEGO UCZNI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Na podstawie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  <w:bookmarkStart w:id="5" w:name="_Hlk13057815"/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ministratorem Państwa danych osobowych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est Burmistrz Miasta i Gminy Mrocza z siedzibą pod adresem</w:t>
      </w:r>
      <w:r>
        <w:rPr>
          <w:rFonts w:eastAsia="Calibri" w:cs="Arial Narrow" w:ascii="Arial Narrow" w:hAnsi="Arial Narrow"/>
          <w:sz w:val="24"/>
          <w:szCs w:val="24"/>
          <w:shd w:fill="FFFFFF" w:val="clear"/>
          <w:lang w:eastAsia="en-US"/>
        </w:rPr>
        <w:t xml:space="preserve">: </w:t>
        <w:br/>
        <w:t xml:space="preserve">pl. 1 Maja 20, 89-115 Mrocza </w:t>
      </w:r>
      <w:r>
        <w:rPr>
          <w:rFonts w:eastAsia="Calibri" w:cs="Arial Narrow" w:ascii="Arial Narrow" w:hAnsi="Arial Narrow"/>
          <w:bCs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tel.: (52) 3867410, 3867420, e-mail: urzad@mrocza.pl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Administrator wyznaczył Inspektora Ochrony Danych, z którym można się kontaktować we wszystkich sprawach dotyczących przetwarzania danych osobowych za pośrednictwem adresu email: </w:t>
      </w: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eastAsia="en-US"/>
        </w:rPr>
        <w:t>inspektor@cbi24.pl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 lub pisemnie na adres Administrator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Arial Narrow" w:hAnsi="Arial Narrow" w:cs="Arial Narrow"/>
          <w:sz w:val="24"/>
          <w:szCs w:val="24"/>
          <w:lang w:eastAsia="en-US"/>
        </w:rPr>
      </w:pPr>
      <w:bookmarkEnd w:id="5"/>
      <w:r>
        <w:rPr>
          <w:rFonts w:cs="Arial Narrow" w:ascii="Arial Narrow" w:hAnsi="Arial Narrow"/>
          <w:sz w:val="24"/>
          <w:szCs w:val="24"/>
          <w:lang w:eastAsia="en-US"/>
        </w:rPr>
        <w:t>Państwa dane osobowe będą przetwarzane w celu podpisania umowy darowizny w ramach realizacji projektu Grantowego Cyfrowa Gmina – Wsparcie dzieci z rodzin pegeerowskich w rozwoju cyfrowym – „Granty PPGR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dstawą prawną przetwarzania danych osobowych jest art. 6 ust. 1 lit. b RODO </w:t>
      </w:r>
      <w:r>
        <w:rPr>
          <w:rFonts w:eastAsia="Calibri" w:cs="Arial Narrow" w:ascii="Arial Narrow" w:hAnsi="Arial Narrow"/>
          <w:i/>
          <w:iCs/>
          <w:sz w:val="24"/>
          <w:szCs w:val="24"/>
          <w:lang w:eastAsia="en-US"/>
        </w:rPr>
        <w:t xml:space="preserve">(przetwarzanie jest niezbędne do wykonania umowy, której stroną jest osoba, której dane dotyczą, lub do podjęcia działań na żądanie osoby, której dane dotyczą, przed zawarciem umowy)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oraz</w:t>
      </w:r>
      <w:r>
        <w:rPr>
          <w:rFonts w:eastAsia="Calibri" w:cs="Arial Narrow" w:ascii="Arial Narrow" w:hAnsi="Arial Narrow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rt. 6 ust. 1 lit. e) RODO (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 xml:space="preserve">przetwarzanie jest niezbędne do wykonania zadania realizowanego w interesie publicznym </w:t>
        <w:br/>
        <w:t>lub w ramach sprawowania władzy publicznej powierzonej administratorowi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Dane osobowe będą przetwarzane przez okres niezbędny do realizacji celu przetwarzania, o którym mowa w pkt. 3, 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z uwzględnieniem okresów przechowywania określonych w przepisach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szczególnych, </w:t>
        <w:br/>
        <w:t xml:space="preserve">w tym przepisach archiwalnych tj. przez okres 10 lat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70" w:hanging="186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ab/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70" w:hanging="186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ab/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70" w:hanging="186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ab/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70" w:hanging="186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ab/>
        <w:t>prawo do sprzeciwu wobec przetwarzania danych osobowych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40" w:before="0" w:after="0"/>
        <w:ind w:left="709" w:hanging="436"/>
        <w:contextualSpacing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żądania usunięcia danych, o ile znajdzie zastosowanie jedna z przesłanek z art. 17 ust.  1 RODO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142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ab/>
        <w:t xml:space="preserve">prawo wniesienia skargi do Prezesa Urzędu Ochrony Danych Osobowych </w:t>
        <w:br/>
        <w:tab/>
        <w:t xml:space="preserve">(ul. Stawki 2, 00-193 Warszawa), w sytuacji, gdy uzna Pani/Pan, że przetwarzanie danych </w:t>
        <w:tab/>
        <w:t>osobowych narusza przepisy ogólnego rozporządzenia o ochronie danych osobowych (RODO)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Odbiorcami danych mogą być również </w:t>
      </w:r>
      <w:r>
        <w:rPr>
          <w:rFonts w:eastAsia="Calibri" w:cs="Arial Narrow" w:ascii="Arial Narrow" w:hAnsi="Arial Narrow"/>
          <w:sz w:val="24"/>
          <w:szCs w:val="24"/>
          <w:shd w:fill="FFFFFF" w:val="clear"/>
          <w:lang w:eastAsia="en-US"/>
        </w:rPr>
        <w:t xml:space="preserve">podmioty lub organy uprawnione na podstawie przepisów prawa lub umów łączących </w:t>
        <w:br/>
        <w:t>je z Administratorem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. W przypadku obsługi programu, o którym mowa w pkt. 3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odbiorcą danych będzie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Centrum Projektów Polska Cyfrowa z siedzibą w Warszawie. </w:t>
      </w:r>
    </w:p>
    <w:p>
      <w:pPr>
        <w:pStyle w:val="Normal"/>
        <w:pBdr/>
        <w:spacing w:lineRule="auto" w:line="240" w:before="0" w:after="0"/>
        <w:ind w:left="426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rocza, data: …….. 2022 r.                         ……………………………………………………..</w:t>
      </w:r>
    </w:p>
    <w:p>
      <w:pPr>
        <w:pStyle w:val="Normal"/>
        <w:pBdr/>
        <w:spacing w:lineRule="auto" w:line="240" w:before="0" w:after="0"/>
        <w:ind w:left="426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eastAsia="Calibri" w:cs="Arial Narrow" w:ascii="Arial Narrow" w:hAnsi="Arial Narrow"/>
          <w:lang w:eastAsia="en-US"/>
        </w:rPr>
        <w:t>za Obdarowanego/Obdarowany/a (w przypadku pełnoletniego ucznia)*</w:t>
      </w:r>
    </w:p>
    <w:p>
      <w:pPr>
        <w:pStyle w:val="Normal"/>
        <w:pBdr/>
        <w:spacing w:lineRule="auto" w:line="240" w:before="0" w:after="0"/>
        <w:ind w:left="426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ind w:left="426" w:hanging="0"/>
        <w:contextualSpacing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* niewłaściwe skreślić</w:t>
      </w:r>
    </w:p>
    <w:p>
      <w:pPr>
        <w:pStyle w:val="Normal1"/>
        <w:spacing w:lineRule="auto" w:line="24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support.lenovo.com/pl/pl/products/laptops-and-netbooks/lenovo-v-series-laptops/v15-g2-alc/document-userguide" TargetMode="External"/><Relationship Id="rId3" Type="http://schemas.openxmlformats.org/officeDocument/2006/relationships/hyperlink" Target="https://www.lenovo.com/pl/pl/contact/" TargetMode="External"/><Relationship Id="rId4" Type="http://schemas.openxmlformats.org/officeDocument/2006/relationships/hyperlink" Target="https://support.lenovo.com/pl/pl/supportphonelist" TargetMode="External"/><Relationship Id="rId5" Type="http://schemas.openxmlformats.org/officeDocument/2006/relationships/hyperlink" Target="https://support.lenovo.com/pl/pl/emailwithservice" TargetMode="External"/><Relationship Id="rId6" Type="http://schemas.openxmlformats.org/officeDocument/2006/relationships/hyperlink" Target="https://serwis.lenovozo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9:00Z</dcterms:created>
  <dc:creator>dom</dc:creator>
  <dc:description/>
  <cp:keywords/>
  <dc:language>en-US</dc:language>
  <cp:lastModifiedBy>AlicjaBS</cp:lastModifiedBy>
  <cp:lastPrinted>2022-11-17T10:39:00Z</cp:lastPrinted>
  <dcterms:modified xsi:type="dcterms:W3CDTF">2022-11-18T07:41:00Z</dcterms:modified>
  <cp:revision>3</cp:revision>
  <dc:subject/>
  <dc:title>Umowa darowizny - wzór.docx</dc:title>
</cp:coreProperties>
</file>