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LA CZŁONKA RODZINY WYMIENIO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OŚWIADCZENIU RODZICA / PEŁNOLETNIEGO UCZ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6039306"/>
      <w:bookmarkEnd w:id="0"/>
      <w:r>
        <w:rPr>
          <w:rFonts w:cs="Times New Roman" w:ascii="Times New Roman" w:hAnsi="Times New Roman"/>
          <w:sz w:val="24"/>
          <w:szCs w:val="24"/>
        </w:rPr>
        <w:t>Administratorem danych osobowych przetwarzanych w Gminie Mrocza jest Burmistrz Miasta i Gminy Mrocza z siedzibą pod adres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Plac 1 Maja 20 89-115 Mrocza </w:t>
      </w:r>
      <w:bookmarkStart w:id="1" w:name="_Hlk86039542"/>
      <w:r>
        <w:rPr>
          <w:rFonts w:cs="Times New Roman" w:ascii="Times New Roman" w:hAnsi="Times New Roman"/>
          <w:sz w:val="24"/>
          <w:szCs w:val="24"/>
          <w:shd w:fill="FFFFFF" w:val="clear"/>
        </w:rPr>
        <w:t>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: 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2 386 74 1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fax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</w:rPr>
        <w:t>(52) 385 62 4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-mail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rzad@mrocz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6039306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Times New Roman" w:ascii="Times New Roman" w:hAnsi="Times New Roman"/>
          <w:sz w:val="24"/>
          <w:szCs w:val="24"/>
        </w:rPr>
        <w:t>inspektor@cbi24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ub pisemnie pod wskazany powyżej adres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e będą przetwarzane w celu złożenia wniosku w konkursie Grantowym Cyfrowa Gmina – Wsparcie dzieci z rodzin pegeerowskich w rozwoju cyfrowym – „Granty PPGR”, a w przypadku spełnienia warunków do uzyskania grantu ‒ w celu udziału Wnioskodawcy w w/w konkur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art. 6 ust. 1 lit. e) RODO (</w:t>
      </w:r>
      <w:r>
        <w:rPr>
          <w:rFonts w:cs="Times New Roman" w:ascii="Times New Roman" w:hAnsi="Times New Roman"/>
          <w:i/>
          <w:sz w:val="24"/>
          <w:szCs w:val="24"/>
        </w:rPr>
        <w:t>przetwarzanie jest niezbędne do wykonania zadania realizowanego w interesie publicznym lub w ramach sprawowania władzy publicznej powierzonej administratorow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 przetwarza Pani/Pana dane osobowe tj.: imię i nazwisko oraz informację o tym czy pracował/a Pan/Pani niegdyś w zlikwidowanym państwowym przedsiębiorstwie gospodarki rolnej  i zamieszkiwał w miejscowości objętej PPG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e zostały pozyskane od osoby wnioskującej o przyznanie grantu w ramach programu, o którym mowa w pkt. 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e będą przetwarzane na czas niezbędny do złożenia i rozpoznania wniosku o przyznanie granu, składanego przez Administratora do Skarbu Państwa, w imieniu którego działa Centrum Projektów Polska Cyfrowa, z siedzibą w Warszawie, 01-044, przy ul. Spokojnej 13A oraz w przypadku podpisania umowy o powierzeniu grantu na czas realizacji tej umowy, a następnie ‒ zgodnie z zapisami umowy ‒ na czas trwałości projektu.  Po tym okresie dokumentacja będzie przechowywana zgodnie z przepisami archiwalnymi. W przypadku nieotrzymania grantu przez administratora dokumentacja przechowywana będzie zgodnie z przepisami archiwalny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sprzeciwu wobec przetwarzania danych osobowych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ind w:left="47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"/>
        </w:numPr>
        <w:pBdr/>
        <w:spacing w:lineRule="auto" w:line="240" w:before="0" w:after="0"/>
        <w:ind w:left="1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ujawniane osobom działającym z upoważnienia Administratora, mającym dostęp do danych osobowych i przetwarzającym je wyłącznie na polecenie Administratora, chyba że wymaga tego prawo UE lub prawo państwa członkowskiego. Odbiorcami danych mogą być równie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mioty lub organy uprawnione na podstawie przepisów prawa lub umów łączących je z Administratorem</w:t>
      </w:r>
      <w:r>
        <w:rPr>
          <w:rFonts w:cs="Times New Roman" w:ascii="Times New Roman" w:hAnsi="Times New Roman"/>
          <w:bCs/>
          <w:sz w:val="24"/>
          <w:szCs w:val="24"/>
        </w:rPr>
        <w:t>. W przypadku obsługi programu, o którym mowa w pkt. 3</w:t>
      </w:r>
      <w:r>
        <w:rPr>
          <w:rFonts w:cs="Times New Roman" w:ascii="Times New Roman" w:hAnsi="Times New Roman"/>
          <w:sz w:val="24"/>
          <w:szCs w:val="24"/>
        </w:rPr>
        <w:t xml:space="preserve"> odbiorcą danych będz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trum Projektów Polska Cyfrowa z siedzibą w Warszaw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eastAsia="Calibri" w:cs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roc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3:00Z</dcterms:created>
  <dc:creator>ksmiechowska</dc:creator>
  <dc:description/>
  <dc:language>en-US</dc:language>
  <cp:lastModifiedBy>Katarzyna Lasota-Woźny</cp:lastModifiedBy>
  <dcterms:modified xsi:type="dcterms:W3CDTF">2021-10-25T05:33:00Z</dcterms:modified>
  <cp:revision>2</cp:revision>
  <dc:subject/>
  <dc:title/>
</cp:coreProperties>
</file>