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OŚWIADCZENIE DLA RODZICA/OPIEKUNA PRAWNEGO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które będzie podstawą do umożliwienia złożenia wniosku przez gminy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(WAŻNE: powinna być zgoda na przetwarzanie danych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rodzica/opiekuna prawnego składającego wniosek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a) przeznaczenia przekazanego komputera stacjonarnego lub przenośnego będącego laptopem wraz z niezbędnym oprogramowaniem oraz myszą, klawiaturą i ładowarką - do wyłącznego użytku dla dziecka 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dziecka)</w:t>
      </w:r>
      <w:r>
        <w:rPr>
          <w:rFonts w:eastAsia="Times New Roman" w:cs="Calibri"/>
          <w:color w:val="000000"/>
          <w:lang w:eastAsia="pl-PL"/>
        </w:rPr>
        <w:t xml:space="preserve"> ucznia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zamieszkałego w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komputera stacjonarnego lub przenośnego będącego laptopem wraz </w:t>
        <w:br/>
        <w:t xml:space="preserve">z niezbędnym oprogramowaniem oraz myszą, klawiaturą i ładowarką do użytku dla dziecka wskazanego powyżej przez okres nauki szkolnej w powyżej wskazanej szkole.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>c) do odebrania przekazanego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rodzica/opiekuna prawnego składającego wniosek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dziecko wskazane w niniejszym oświadczeniu zamieszkuje miejscowość 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dziecko wskazane w niniejszym oświadczeniu jest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członka rodziny, który był zatrudniony niegdyś 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c) dziecko wskazane w niniejszym oświadczeniu nie otrzymało na własność lub w drodze użyczenia, w ostatnim roku oraz roku poprzedzającym rok złożenia przedmiotowego wniosku (tj. w roku 2020 i 2021), komputera stacjonarnego lub przenośnego będącego laptopem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goda na przetwarzanie danych osobow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lang w:eastAsia="pl-PL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lang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Calibri" w:cs="Calibri"/>
          <w:color w:val="FF000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88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rodzic/opiekun prawny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2.95pt;mso-wrap-distance-left:7.05pt;mso-wrap-distance-right:0pt;mso-wrap-distance-top:0pt;mso-wrap-distance-bottom:0pt;margin-top:466.55pt;mso-position-vertical-relative:page;margin-left:24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rodzic/opiekun prawny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274" w:gutter="0" w:header="142" w:top="1134" w:footer="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należy dołączyć go do niniejszego oświadczenia, (wymóg nieobligatoryjn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6:41:00Z</dcterms:created>
  <dc:creator>Godlewska Paulina</dc:creator>
  <dc:description/>
  <cp:keywords/>
  <dc:language>en-US</dc:language>
  <cp:lastModifiedBy>Katarzyna Lasota-Woźny</cp:lastModifiedBy>
  <dcterms:modified xsi:type="dcterms:W3CDTF">2021-10-08T06:41:00Z</dcterms:modified>
  <cp:revision>2</cp:revision>
  <dc:subject/>
  <dc:title/>
</cp:coreProperties>
</file>