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472C4"/>
          <w:sz w:val="28"/>
          <w:szCs w:val="28"/>
        </w:rPr>
      </w:pPr>
      <w:r>
        <w:rPr>
          <w:rFonts w:cs="Arial" w:ascii="Arial" w:hAnsi="Arial"/>
          <w:b/>
          <w:color w:val="4472C4"/>
          <w:sz w:val="28"/>
          <w:szCs w:val="28"/>
        </w:rPr>
        <w:t>REKRUTACJA NA ROK SZKOLNY 2017/201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1762760" cy="1168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</w:rPr>
        <w:t>Nabór do Przedszkola Miejskiego w Mroczy oraz do oddziałów przedszkolnych w szkołach podstawowych prowadzonych przez Gminę Mrocza na rok szkolny</w:t>
      </w:r>
      <w:r>
        <w:rPr>
          <w:rStyle w:val="Appleconvertedspace"/>
          <w:rFonts w:cs="Arial" w:ascii="Arial" w:hAnsi="Arial"/>
          <w:b/>
          <w:bCs/>
          <w:i/>
          <w:color w:val="FF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</w:rPr>
        <w:t>2017/2018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2"/>
          <w:szCs w:val="22"/>
        </w:rPr>
      </w:pPr>
      <w:r>
        <w:rPr>
          <w:rFonts w:cs="Arial" w:ascii="Arial" w:hAnsi="Arial"/>
          <w:color w:val="525252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>Terminy rekrut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ekrutacji do Przedszkola Miejskiego w Mroczy oraz do oddziałów przedszkolnych w publicznych szkołach podstawowych prowadzonych przez Gminę Mrocz określa załącznik Nr 1 do Zarządzenia Nr 0050.427.2017 Burmistrza Miasta i Gminy Mrocza w sprawie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ustalenia na rok szkolny 2017/2018 harmonogramu czynności w postępowaniu rekrutacyjnym i uzupełniającym do publicznego przedszkola, oddziałów przedszkolnych w szkołach podstawowych, oraz klas pierwszych szkół podstawowych, dla których organem prowadzącym jest Gmina Mrocz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7"/>
        <w:gridCol w:w="2154"/>
        <w:gridCol w:w="202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ONOGRAM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ĘPOWANIU REKRUTACYJNYM ORAZ POSTĘPOWANIU UZUPEŁNIAJĄC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RZEDSZKOLA MIEJSKIEGO W MRO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Z ODDZIAŁÓW PRZEDSZKOLNYCH W SZKOŁACH PODSTAW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OK SZKOLNY 2017/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OŚ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YJN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OSTĘP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JACEG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żenie wniosku o przyjęcie do przedszkola lub oddziału przedszkolnego w szkole podstawowej wraz z dokumentami potwierdzającymi spełnianie przez kandydata warunków lub kryteriów branych pod uwagę w postępowaniu rekrutacyj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1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4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08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ryfikacja przez komisję rekrutacyjną wniosków o przyjęcie do przedszkola/oddziału przedszkolnego w szkole podstawowej i dokumentów potwierdzających spełnianie przez kandydata warunków lub kryteriów branych pod uwagę w postępowaniu rekrutacyjnym, w tym dokonane przez przewodniczącego komisji rekrutacyjnej czynności, o których mowa w art. 150 ust. 7 ustawy Prawo oświatow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09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0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r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o publicznej wiadomości przez komisję rekrutacyjną listy kandydatów zakwalifikowanych i kandydatów niezakwalifikowa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kwietnia 2017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maja 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przez rodzica/opiekuna prawnego kandydata woli przyjęcia w postaci pisemnego oświad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4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8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9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o publicznej wiadomości przez komisję rekrutacyjną listy kandydatów przyjętych i kandydatów nieprzyjęt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kwietnia 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aja 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>Kryteria rekrutacji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  <w:u w:val="single"/>
        </w:rPr>
      </w:pPr>
      <w:r>
        <w:rPr>
          <w:rFonts w:cs="Arial" w:ascii="Arial" w:hAnsi="Arial"/>
          <w:color w:val="525252"/>
          <w:sz w:val="20"/>
          <w:szCs w:val="20"/>
        </w:rPr>
        <w:t xml:space="preserve">Do publicznego przedszkola oraz oddziału przedszkolnego w publicznej szkole podstawowej </w:t>
      </w:r>
      <w:r>
        <w:rPr>
          <w:rFonts w:cs="Arial" w:ascii="Arial" w:hAnsi="Arial"/>
          <w:color w:val="525252"/>
          <w:sz w:val="20"/>
          <w:szCs w:val="20"/>
          <w:u w:val="single"/>
        </w:rPr>
        <w:t>przyjmuje się kandydatów zamieszkałych na obszarze danej gmin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525252"/>
          <w:sz w:val="20"/>
          <w:szCs w:val="20"/>
        </w:rPr>
        <w:t>W przypadku większej liczby kandydatów spełniających powyższy warunek, niż liczba wolnych miejsc, na pierwszym etapie postępowania rekrutacyjnego są brane pod uwagę łącznie następujące kryteria ustawowe - art. 131 ust.2 ustawy z dnia 14 grudnia 2016 r. Prawo oświatowe (Dz.U. z 2017r. poz. 59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7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wielodzietność rodziny kandydat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7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niepełnosprawność kandydat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7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niepełnosprawność jednego z rodziców kandydat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7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niepełnosprawność obojga rodziców kandydat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7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niepełnosprawność rodzeństwa kandydat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7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samotne wychowywanie kandydata w rodzini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7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objęcie kandydata pieczą zastępczą.</w:t>
      </w:r>
    </w:p>
    <w:p>
      <w:pPr>
        <w:pStyle w:val="Normal"/>
        <w:shd w:fill="FFFFFF" w:val="clear"/>
        <w:spacing w:lineRule="atLeast" w:line="297"/>
        <w:ind w:left="720" w:hanging="0"/>
        <w:jc w:val="both"/>
        <w:rPr>
          <w:rFonts w:ascii="Arial" w:hAnsi="Arial" w:cs="Arial"/>
          <w:color w:val="525252"/>
          <w:sz w:val="10"/>
          <w:szCs w:val="10"/>
        </w:rPr>
      </w:pPr>
      <w:r>
        <w:rPr>
          <w:rFonts w:cs="Arial" w:ascii="Arial" w:hAnsi="Arial"/>
          <w:color w:val="525252"/>
          <w:sz w:val="10"/>
          <w:szCs w:val="1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 xml:space="preserve">W przypadku równorzędnych wyników uzyskanych na pierwszym etapie postępowania rekrutacyjnego lub jeżeli po zakończeniu tego etapu </w:t>
      </w:r>
      <w:r>
        <w:rPr>
          <w:rFonts w:cs="Arial" w:ascii="Arial" w:hAnsi="Arial"/>
          <w:b/>
          <w:color w:val="525252"/>
          <w:sz w:val="20"/>
          <w:szCs w:val="20"/>
          <w:u w:val="single"/>
        </w:rPr>
        <w:t>dane publiczne przedszkole</w:t>
      </w:r>
      <w:r>
        <w:rPr>
          <w:rFonts w:cs="Arial" w:ascii="Arial" w:hAnsi="Arial"/>
          <w:color w:val="525252"/>
          <w:sz w:val="20"/>
          <w:szCs w:val="20"/>
        </w:rPr>
        <w:t xml:space="preserve"> nadal dysponuje wolnymi miejscami, na drugim etapie postepowania rekrutacyjnego są brane pod uwagę kryteria określone przez organ prowadzący w załączniku Nr 1 do Uchwały Nr XXXII/284/2017 Rady Miejskiej w Mroczy z dnia 24 marca 2017r. (Dz. Urz. Woj. Kuj. – Pom. z 2017r. poz. 1275)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5"/>
        <w:gridCol w:w="950"/>
        <w:gridCol w:w="284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eria drugiego etapu postęp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krutacyjnego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do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prowadzonego przez Gminę Mrocz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niezbę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twierdzenia kryteri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obowiązkowego rocznego przygotowania przedszkolnego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ga rodziców (prawnych opiekunów) pracujących / wykonujących pracę na podstawie umowy cywilno-prawnej / prowadzących gospodarstwo rolne lub pozarolniczą działalność gospodarczą / uczących się w trybie stacjonarnym -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larujących pobyt dziecka w przedszkolu powyżej 5 godzin dzienni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rodziców (prawnych opiekunów) o zatrudnieniu, prowadzeniu gospodarstwa rolnego lub pozarolniczej działalności gospodarczej, uczeniu się w trybie stacjonarn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awowe prawo dziecka do korzystania z wychowania przedszkolnego w danym roku szkolnym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ga rodziców (prawnych opiekunów) pracujących / wykonujących pracę na podstawie umowy cywilno-prawnej / prowadzących gospodarstwo rolne lub pozarolniczą działalność gospodarczą / uczących się w trybie stacjonarnym –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larujących pobyt dziecka w przedszkolu powyżej 5 godzin dzienni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rodziców (prawnych opiekunów) o zatrudnieniu, prowadzeniu gospodarstwa rolnego lub pozarolniczej działalności gospodarczej, uczeniu się w trybie stacjonarny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awowe prawo dziecka do korzystania z wychowania przedszkolnego w danym roku szkolnym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ego z rodziców (prawnych opiekunów) pracujących / wykonujących pracę na podstawie umowy cywilno-prawnej / prowadzących gospodarstwo rolne lub pozarolniczą działalność gospodarczą / uczących się w trybie stacjonarnym –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klarujących pobyt dziecka w przedszkol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5 godzin dzienni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rodzica o zatrudnieniu, prowadzeniu gospodarstwa rolnego lub pozarolniczej działalności gospodarczej, uczeniu się w trybie stacjonar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eństwo kandydata ubiega się o przyjęcie lub uczęszcza do tego samego przedszkola –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yżej 5 godzin dzien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rodziców/prawnych opiekun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yt dziecka powyżej 6 godz. dzien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a każdą godzinę powyżej 6 godzi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16"/>
          <w:szCs w:val="16"/>
        </w:rPr>
      </w:pPr>
      <w:r>
        <w:rPr>
          <w:rFonts w:cs="Arial" w:ascii="Arial" w:hAnsi="Arial"/>
          <w:color w:val="52525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W przypadku, gdy liczba wniosków, które uzyskały taką samą liczbę punktów przekracza ilość wolnych miejsc w przedszkolu wnioski te szereguje się według daty urodzenia dziecka, od najmłodszego do najstarszego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525252"/>
          <w:sz w:val="20"/>
          <w:szCs w:val="20"/>
        </w:rPr>
        <w:t xml:space="preserve">W przypadku równorzędnych wyników uzyskanych na pierwszym etapie postępowania rekrutacyjnego lub jeżeli po zakończeniu tego etapu </w:t>
      </w:r>
      <w:r>
        <w:rPr>
          <w:rFonts w:cs="Arial" w:ascii="Arial" w:hAnsi="Arial"/>
          <w:b/>
          <w:color w:val="525252"/>
          <w:sz w:val="20"/>
          <w:szCs w:val="20"/>
          <w:u w:val="single"/>
        </w:rPr>
        <w:t>dany oddział przedszkolny w szkole podstawowej</w:t>
      </w:r>
      <w:r>
        <w:rPr>
          <w:rFonts w:cs="Arial" w:ascii="Arial" w:hAnsi="Arial"/>
          <w:color w:val="525252"/>
          <w:sz w:val="20"/>
          <w:szCs w:val="20"/>
        </w:rPr>
        <w:t xml:space="preserve"> nadal dysponuje wolnymi miejscami, na drugim etapie postepowania rekrutacyjnego są brane pod uwagę kryteria określone przez organ prowadzący w załączniku Nr 2 do Uchwały Nr XXXII/284/2017 Rady Miejskiej w Mroczy z dnia 24 marca 2017r. (Dz. Urz. Woj. Kuj. – Pom. z 2017r. poz. 1275)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52"/>
        <w:gridCol w:w="950"/>
        <w:gridCol w:w="34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eria drugiego etapu postęp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krutacyjnego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do oddziału przedszkolnego zorganizowanego w szkole podstawowe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niezbę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twierdzenia kryteri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ecko ma obowiązek odbycia rocznego przygotowania przedszkolneg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zamieszkałe w obwodzie szkoł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cko ma ustawowe prawo do korzystania z wychowania przedszkolneg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zamieszkałe w obwodzie szkoły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cko ma obowiązek odbycia rocznego przygotowania przedszkolnego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poza obwodu szkoły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go rodzeństwo uczęszcza do tej szkoły lub co najmniej jeden z rodziców / prawnych opiekunów pracuje w miejscowości należącej do obwodu szkoły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rodzica o uczęszczaniu rodzeństwa dziecka do tej szkoł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rodzica o zatrudnieniu w miejscowości należącej do obwodu szkoł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ecko ma ustawowe prawo do korzystania z wychowania przedszkolneg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poza obwodu szkoły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go rodzeństwo uczęszcza do tej szkoły lub co najmniej jeden z rodziców / prawnych opiekunów pracuje w miejscowości należącej do obwodu szkoły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rodzica o uczęszczaniu rodzeństwa dziecka do tej szkoł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rodzica o zatrudnieniu w miejscowości należącej do obwodu szkoł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Style w:val="StrongEmphasis"/>
          <w:rFonts w:cs="Arial" w:ascii="Arial" w:hAnsi="Arial"/>
          <w:color w:val="525252"/>
          <w:sz w:val="20"/>
          <w:szCs w:val="20"/>
        </w:rPr>
        <w:t>Wzór wniosku</w:t>
      </w:r>
      <w:r>
        <w:rPr>
          <w:rStyle w:val="Appleconvertedspace"/>
          <w:rFonts w:cs="Arial" w:ascii="Arial" w:hAnsi="Arial"/>
          <w:color w:val="525252"/>
          <w:sz w:val="20"/>
          <w:szCs w:val="20"/>
        </w:rPr>
        <w:t> </w:t>
      </w:r>
      <w:r>
        <w:rPr>
          <w:rFonts w:cs="Arial" w:ascii="Arial" w:hAnsi="Arial"/>
          <w:color w:val="525252"/>
          <w:sz w:val="20"/>
          <w:szCs w:val="20"/>
        </w:rPr>
        <w:t xml:space="preserve">o przyjęcie dziecka do publicznego przedszkola lub oddziału przedszkolnego w publicznej szkole podstawowej </w:t>
      </w:r>
      <w:r>
        <w:rPr>
          <w:rStyle w:val="Appleconvertedspace"/>
          <w:rFonts w:cs="Arial" w:ascii="Arial" w:hAnsi="Arial"/>
          <w:color w:val="52525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25252"/>
          <w:sz w:val="20"/>
          <w:szCs w:val="20"/>
        </w:rPr>
        <w:t>dostępny jest w Przedszkolu Miejskim w Mroczy oraz w każdej szkole podstawowej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Style w:val="StrongEmphasis"/>
          <w:rFonts w:cs="Arial" w:ascii="Arial" w:hAnsi="Arial"/>
          <w:color w:val="52525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>Kontynuacja wychowania przedszkolnego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Rodzice dzieci przyjętych do danego przedszkola, danego oddziału przedszkolnego w publicznej szkole podstawowej corocznie składają na kolejny rok szkolny deklarację o kontynuowaniu wychowania przedszkolnego w tym przedszkolu / oddziale przedszkolnym w szkole podstawowej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525252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Style w:val="StrongEmphasis"/>
          <w:rFonts w:cs="Arial" w:ascii="Arial" w:hAnsi="Arial"/>
          <w:color w:val="525252"/>
          <w:sz w:val="20"/>
          <w:szCs w:val="20"/>
        </w:rPr>
        <w:t>Wzór deklaracj</w:t>
      </w:r>
      <w:r>
        <w:rPr>
          <w:rFonts w:cs="Arial" w:ascii="Arial" w:hAnsi="Arial"/>
          <w:color w:val="525252"/>
          <w:sz w:val="20"/>
          <w:szCs w:val="20"/>
        </w:rPr>
        <w:t>i dostępny jest w danym przedszkolu / szkole podstawowej z oddziałami przedszkolnymi.</w:t>
      </w:r>
    </w:p>
    <w:p>
      <w:pPr>
        <w:pStyle w:val="NormalnyWeb"/>
        <w:shd w:fill="FFFFFF" w:val="clear"/>
        <w:spacing w:before="0" w:after="0"/>
        <w:jc w:val="both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 </w:t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Tahoma" w:hAnsi="Tahoma"/>
          <w:color w:val="525252"/>
          <w:sz w:val="17"/>
          <w:szCs w:val="17"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</w:rPr>
        <w:t>Nabór do klasy I publicznej szkoły podstawowej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 prowadzonej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22"/>
        </w:rPr>
        <w:t>przez Gminę Mrocza na rok szkolny 2017/2018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525252"/>
          <w:sz w:val="17"/>
          <w:szCs w:val="17"/>
        </w:rPr>
      </w:pPr>
      <w:r>
        <w:rPr>
          <w:rFonts w:cs="Arial" w:ascii="Arial" w:hAnsi="Arial"/>
          <w:i/>
          <w:color w:val="525252"/>
          <w:sz w:val="17"/>
          <w:szCs w:val="17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525252"/>
          <w:sz w:val="17"/>
          <w:szCs w:val="17"/>
        </w:rPr>
      </w:pPr>
      <w:r>
        <w:rPr>
          <w:rFonts w:cs="Arial" w:ascii="Arial" w:hAnsi="Arial"/>
          <w:i/>
          <w:color w:val="525252"/>
          <w:sz w:val="17"/>
          <w:szCs w:val="17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366FF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>Terminy rekrut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ekrutacji do klas pierwszych szkół podstawowych, dla których organem prowadzącym jest Gmina Mrocza określa załącznik Nr 2 do Zarządzenia Nr 0050.427.2017 Burmistrza Miasta i Gminy Mrocza w sprawie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ustalenia na rok szkolny 2017/2018 harmonogramu czynności w postępowaniu rekrutacyjnym i uzupełniającym do publicznego przedszkola, oddziałów przedszkolnych w szkołach podstawowych, oraz klas pierwszych szkół podstawowych, dla których organem prowadzącym jest Gmina Mrocz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7"/>
        <w:gridCol w:w="2154"/>
        <w:gridCol w:w="202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ONOGRAM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ĘPOWANIU REKRUTACYJNYM ORAZ POSTĘPOWANIU UZUPEŁNIAJĄC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LAS PIERWSZYCH SZKÓŁ PODSTAW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OK SZKOLNY 2017/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OŚ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YJ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OSTĘP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JACEG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1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 21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Prawo oświatow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kwietnia 2017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8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9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r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o publicznej wiadomości przez komisję rekrutacyjną listy kandydatów zakwalifikowanych i kandydatów niezakwalifikowa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kwietnia 2017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maja 2017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przez rodzica / opiekuna prawnego kandydata woli przyjęcia w postaci pisemnego oświad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4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8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9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o publicznej wiadomości przez komisję rekrutacyjną listy kandydatów przyjętych i kandydatów nieprzyjęt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kwietnia 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aja 2017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 godz.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>Kryteria rekrutacji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525252"/>
          <w:sz w:val="20"/>
          <w:szCs w:val="20"/>
        </w:rPr>
        <w:t>Do klasy I publicznej szkoły podstawowej, której ustalono obwód, przyjmuje się na podstawie</w:t>
      </w:r>
      <w:r>
        <w:rPr>
          <w:rStyle w:val="Appleconvertedspace"/>
          <w:rFonts w:cs="Arial" w:ascii="Arial" w:hAnsi="Arial"/>
          <w:color w:val="52525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25252"/>
          <w:sz w:val="20"/>
          <w:szCs w:val="20"/>
        </w:rPr>
        <w:t>zgłoszenia</w:t>
      </w:r>
      <w:r>
        <w:rPr>
          <w:rStyle w:val="Appleconvertedspace"/>
          <w:rFonts w:cs="Arial" w:ascii="Arial" w:hAnsi="Arial"/>
          <w:color w:val="525252"/>
          <w:sz w:val="20"/>
          <w:szCs w:val="20"/>
        </w:rPr>
        <w:t> </w:t>
      </w:r>
      <w:r>
        <w:rPr>
          <w:rFonts w:cs="Arial" w:ascii="Arial" w:hAnsi="Arial"/>
          <w:color w:val="525252"/>
          <w:sz w:val="20"/>
          <w:szCs w:val="20"/>
        </w:rPr>
        <w:t>rodziców dzieci  zamieszkałe w tym obwodzie. 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25252"/>
          <w:sz w:val="20"/>
          <w:szCs w:val="20"/>
        </w:rPr>
        <w:t>Wzór zgłoszenia</w:t>
      </w:r>
      <w:r>
        <w:rPr>
          <w:rStyle w:val="Appleconvertedspace"/>
          <w:rFonts w:cs="Arial" w:ascii="Arial" w:hAnsi="Arial"/>
          <w:color w:val="525252"/>
          <w:sz w:val="20"/>
          <w:szCs w:val="20"/>
        </w:rPr>
        <w:t> </w:t>
      </w:r>
      <w:r>
        <w:rPr>
          <w:rFonts w:cs="Arial" w:ascii="Arial" w:hAnsi="Arial"/>
          <w:color w:val="525252"/>
          <w:sz w:val="20"/>
          <w:szCs w:val="20"/>
        </w:rPr>
        <w:t>dostępny jest w każdej publicznej szkole podstawowej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Kandydaci zamieszkali poza obwodem publicznej szkoły podstawowej mogą zostać przyjęci do klasy I po przeprowadzeniu postepowania rekrutacyjnego, jeżeli dana publiczna szkoła podstawowa nadal dysponuje wolnymi miejscami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525252"/>
          <w:sz w:val="20"/>
          <w:szCs w:val="20"/>
        </w:rPr>
        <w:t>W postepowaniu rekrutacyjnym dla kandydatów zamieszkałych poza obwodem szkoły są brane pod uwagę kryteria określone przez organ prowadzący, zawarte w Uchwale Nr XXXII/283/2017 Rady Miejskiej w Mroczy z dnia 24 marca 2017r. w sprawie określenia kryteriów postępowania rekrutacyjnego do klas pierwszych publicznych szkół podstawowych prowadzonych przez Gminę Mrocza (Dz. Urz. Woj. Kuj.-Pom. z 2017r. poz. 1274)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28"/>
        <w:gridCol w:w="1274"/>
        <w:gridCol w:w="29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eri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ów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niezbę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twierdzenia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 uczęszczał do oddziału przedszkolnego w szkole podstawowej lub przedszkola, dla którego Gmina Mrocza jest organem prowadząc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otwierdza dyrektor placówki oświatowej na podstawie dokumentacji będącej w posiadaniu danej  placów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zkole uczy się rodzeństwo kandyd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 ma mniejszą odległość do szkoły wnioskowanej niż do szkoły obwodow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o odległości od miejsca zamieszkania do szkoły obwodowej i do szkoły, do której składa się wniose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rzynajmniej jednego z rodziców/ opiekuna prawnego znajduje się w obwodzie szko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miejscu zatrudnienia jednego z rodziców / prawnego opiekuna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25252"/>
          <w:sz w:val="20"/>
          <w:szCs w:val="20"/>
        </w:rPr>
        <w:t>Wzór wniosku</w:t>
      </w:r>
      <w:r>
        <w:rPr>
          <w:rStyle w:val="Appleconvertedspace"/>
          <w:rFonts w:cs="Arial" w:ascii="Arial" w:hAnsi="Arial"/>
          <w:color w:val="525252"/>
          <w:sz w:val="20"/>
          <w:szCs w:val="20"/>
        </w:rPr>
        <w:t> </w:t>
      </w:r>
      <w:r>
        <w:rPr>
          <w:rFonts w:cs="Arial" w:ascii="Arial" w:hAnsi="Arial"/>
          <w:color w:val="525252"/>
          <w:sz w:val="20"/>
          <w:szCs w:val="20"/>
        </w:rPr>
        <w:t>o przyjęcie kandydata do klasy I publicznej szkoły podstawowej dostępny jest w każdej publicznej szkole podstawowej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525252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Szczegółowe informacje na temat postępowania rekrutacyjnego uzyskają Państwo w każdym przedszkolu oraz w każdej szkole podstawowej.</w:t>
      </w:r>
    </w:p>
    <w:p>
      <w:pPr>
        <w:pStyle w:val="Normal"/>
        <w:spacing w:before="280" w:after="280"/>
        <w:jc w:val="both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jc w:val="both"/>
        <w:rPr>
          <w:rFonts w:ascii="Arial" w:hAnsi="Arial" w:cs="Arial"/>
          <w:bCs/>
          <w:color w:val="1E1E1E"/>
          <w:sz w:val="20"/>
          <w:szCs w:val="20"/>
          <w:u w:val="single"/>
        </w:rPr>
      </w:pPr>
      <w:r>
        <w:rPr>
          <w:rFonts w:cs="Arial" w:ascii="Arial" w:hAnsi="Arial"/>
          <w:bCs/>
          <w:color w:val="1E1E1E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6:00Z</dcterms:created>
  <dc:creator>GZOO</dc:creator>
  <dc:description/>
  <dc:language>en-US</dc:language>
  <cp:lastModifiedBy>KASIA</cp:lastModifiedBy>
  <dcterms:modified xsi:type="dcterms:W3CDTF">2017-03-31T11:26:00Z</dcterms:modified>
  <cp:revision>2</cp:revision>
  <dc:subject/>
  <dc:title>REKRUTACJA NA ROK SZKOLNY 2016/2017</dc:title>
</cp:coreProperties>
</file>