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nr 7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OJEKT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599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599D"/>
          <w:sz w:val="26"/>
          <w:szCs w:val="26"/>
        </w:rPr>
        <w:t>Istotne postanowienia umowy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UMOWA NR …/2023</w:t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cs="Tahoma" w:ascii="Arial Narrow" w:hAnsi="Arial Narrow"/>
        </w:rPr>
        <w:t xml:space="preserve">zawarta dnia …….. pomiędzy </w:t>
      </w:r>
      <w:r>
        <w:rPr>
          <w:rFonts w:eastAsia="Times New Roman" w:cs="Tahoma" w:ascii="Arial Narrow" w:hAnsi="Arial Narrow"/>
          <w:b/>
          <w:bCs/>
          <w:color w:val="000000"/>
        </w:rPr>
        <w:t>Gminą Mrocza</w:t>
      </w:r>
      <w:r>
        <w:rPr>
          <w:rFonts w:eastAsia="Times New Roman" w:cs="Tahoma" w:ascii="Arial Narrow" w:hAnsi="Arial Narrow"/>
          <w:color w:val="000000"/>
        </w:rPr>
        <w:t xml:space="preserve"> ul. Plac 1 Maja 20 89-115 Mrocza NIP 5581766863, reprezentowaną</w:t>
      </w:r>
      <w:r>
        <w:rPr>
          <w:rFonts w:eastAsia="TimesNewRoman;MS Mincho" w:cs="Tahoma" w:ascii="Arial Narrow" w:hAnsi="Arial Narrow"/>
          <w:color w:val="000000"/>
        </w:rPr>
        <w:t xml:space="preserve"> </w:t>
      </w:r>
      <w:r>
        <w:rPr>
          <w:rFonts w:eastAsia="Times New Roman" w:cs="Tahoma" w:ascii="Arial Narrow" w:hAnsi="Arial Narrow"/>
          <w:color w:val="000000"/>
        </w:rPr>
        <w:t xml:space="preserve">przez: </w:t>
      </w:r>
      <w:r>
        <w:rPr>
          <w:rFonts w:eastAsia="Times New Roman" w:cs="Tahoma" w:ascii="Arial Narrow" w:hAnsi="Arial Narrow"/>
          <w:b/>
          <w:bCs/>
          <w:color w:val="000000"/>
        </w:rPr>
        <w:t>Alicję Babiarz - Synakiewicz</w:t>
      </w:r>
      <w:r>
        <w:rPr>
          <w:rFonts w:eastAsia="TimesNewRoman;MS Mincho" w:cs="Tahoma" w:ascii="Arial Narrow" w:hAnsi="Arial Narrow"/>
          <w:color w:val="000000"/>
        </w:rPr>
        <w:t xml:space="preserve"> –</w:t>
      </w:r>
      <w:r>
        <w:rPr>
          <w:rFonts w:eastAsia="Times New Roman" w:cs="Tahoma" w:ascii="Arial Narrow" w:hAnsi="Arial Narrow"/>
          <w:color w:val="000000"/>
        </w:rPr>
        <w:t xml:space="preserve"> Dyrektora Gminnego Zespołu Obsługi Oświaty                      w Mroczy ul. Plac 1 Maja 9 89-115 Mrocza na podstawie pełnomocnictwa udzielonego przez Burmistrza Miasta  i Gminy </w:t>
      </w:r>
      <w:r>
        <w:rPr>
          <w:rFonts w:eastAsia="Times New Roman" w:cs="Tahoma" w:ascii="Arial Narrow" w:hAnsi="Arial Narrow"/>
        </w:rPr>
        <w:t>Mrocza dnia 16.08.2021 r.</w:t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  <w:t xml:space="preserve">przy kontrasygnacie Skarbnika Miasta i Gminy Mrocza – </w:t>
      </w:r>
      <w:r>
        <w:rPr>
          <w:rFonts w:eastAsia="Times New Roman" w:cs="Tahoma" w:ascii="Arial Narrow" w:hAnsi="Arial Narrow"/>
          <w:b/>
          <w:bCs/>
        </w:rPr>
        <w:t>Natalii Zmudzińskiej</w:t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bCs/>
          <w:color w:val="000000"/>
        </w:rPr>
      </w:pPr>
      <w:r>
        <w:rPr>
          <w:rFonts w:cs="Tahoma" w:ascii="Arial Narrow" w:hAnsi="Arial Narrow"/>
        </w:rPr>
        <w:t xml:space="preserve">zwaną w dalszej części umowy </w:t>
      </w:r>
      <w:r>
        <w:rPr>
          <w:rFonts w:cs="Tahoma" w:ascii="Arial Narrow" w:hAnsi="Arial Narrow"/>
          <w:b/>
          <w:bCs/>
        </w:rPr>
        <w:t>Zamawiającym</w:t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spacing w:lineRule="auto" w:line="360" w:before="0" w:after="160"/>
        <w:jc w:val="center"/>
        <w:outlineLvl w:val="2"/>
        <w:rPr>
          <w:rFonts w:ascii="Arial Narrow" w:hAnsi="Arial Narrow" w:cs="Tahoma"/>
          <w:b/>
          <w:b/>
        </w:rPr>
      </w:pPr>
      <w:r>
        <w:rPr>
          <w:rFonts w:cs="Times New Roman" w:ascii="Arial Narrow" w:hAnsi="Arial Narrow"/>
          <w:b/>
        </w:rPr>
        <w:t>a</w:t>
      </w:r>
    </w:p>
    <w:p>
      <w:pPr>
        <w:pStyle w:val="Normal"/>
        <w:rPr>
          <w:rFonts w:ascii="Arial Narrow" w:hAnsi="Arial Narrow" w:eastAsia="Liberation Serif" w:cs="Liberation Serif"/>
          <w:b/>
          <w:b/>
          <w:bCs/>
        </w:rPr>
      </w:pPr>
      <w:r>
        <w:rPr>
          <w:rFonts w:eastAsia="Liberation Serif" w:cs="Liberation Serif" w:ascii="Arial Narrow" w:hAnsi="Arial Narrow"/>
          <w:b/>
          <w:bCs/>
        </w:rPr>
        <w:t>Nazwa firmy: ………………</w:t>
      </w:r>
    </w:p>
    <w:p>
      <w:pPr>
        <w:pStyle w:val="Normal"/>
        <w:rPr>
          <w:rFonts w:ascii="Arial Narrow" w:hAnsi="Arial Narrow" w:eastAsia="Liberation Serif" w:cs="Liberation Serif"/>
        </w:rPr>
      </w:pPr>
      <w:r>
        <w:rPr>
          <w:rFonts w:eastAsia="Liberation Serif" w:cs="Liberation Serif" w:ascii="Arial Narrow" w:hAnsi="Arial Narrow"/>
        </w:rPr>
        <w:t>Adres firmy: ……………..</w:t>
      </w:r>
    </w:p>
    <w:p>
      <w:pPr>
        <w:pStyle w:val="Normal"/>
        <w:rPr>
          <w:rFonts w:ascii="Arial Narrow" w:hAnsi="Arial Narrow" w:eastAsia="Liberation Serif" w:cs="Liberation Serif"/>
        </w:rPr>
      </w:pPr>
      <w:r>
        <w:rPr>
          <w:rFonts w:eastAsia="Liberation Serif" w:cs="Liberation Serif" w:ascii="Arial Narrow" w:hAnsi="Arial Narrow"/>
        </w:rPr>
        <w:t>NIP: 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REGON: ………………..</w:t>
      </w:r>
    </w:p>
    <w:p>
      <w:pPr>
        <w:pStyle w:val="Normal"/>
        <w:spacing w:lineRule="auto" w:line="288"/>
        <w:rPr>
          <w:rFonts w:ascii="Arial Narrow" w:hAnsi="Arial Narrow" w:cs="Tahoma"/>
        </w:rPr>
      </w:pPr>
      <w:r>
        <w:rPr>
          <w:rFonts w:cs="Tahoma" w:ascii="Arial Narrow" w:hAnsi="Arial Narrow"/>
        </w:rPr>
        <w:t>reprezentowanym przez: ……………….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zwanym w dalszej części umowy </w:t>
      </w:r>
      <w:r>
        <w:rPr>
          <w:rFonts w:cs="Tahoma" w:ascii="Arial Narrow" w:hAnsi="Arial Narrow"/>
          <w:b/>
        </w:rPr>
        <w:t>Wykonawcą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o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j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Na podstawie po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owania przetargowego przeprowadzonego w trybie przetargu nieograniczoneg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 zleca </w:t>
      </w:r>
      <w:r>
        <w:rPr>
          <w:rFonts w:eastAsia="Times New Roman" w:cs="Arial Narrow" w:ascii="Arial Narrow" w:hAnsi="Arial Narrow"/>
          <w:b/>
          <w:bCs/>
          <w:color w:val="000000"/>
        </w:rPr>
        <w:t>„Dostaw</w:t>
      </w:r>
      <w:r>
        <w:rPr>
          <w:rFonts w:eastAsia="TimesNewRoman;MS Mincho" w:cs="Arial Narrow" w:ascii="Arial Narrow" w:hAnsi="Arial Narrow"/>
          <w:b/>
          <w:bCs/>
          <w:color w:val="000000"/>
        </w:rPr>
        <w:t>ę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</w:rPr>
        <w:t>oleju opałowego lekkiego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ci 35 000 litrów” </w:t>
      </w:r>
      <w:r>
        <w:rPr>
          <w:rFonts w:eastAsia="Times New Roman" w:cs="Arial Narrow" w:ascii="Arial Narrow" w:hAnsi="Arial Narrow"/>
          <w:color w:val="000000"/>
        </w:rPr>
        <w:t>- zwanego dalej „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olejem” </w:t>
        <w:br/>
      </w:r>
      <w:r>
        <w:rPr>
          <w:rFonts w:eastAsia="Times New Roman" w:cs="Arial Narrow" w:ascii="Arial Narrow" w:hAnsi="Arial Narrow"/>
          <w:color w:val="000000"/>
        </w:rPr>
        <w:t>do kotłowni  placówek oświatowych wyszczególnionych w § 1 umowy, a Wykonawca z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e                          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realiz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zamówienie na podstawie cyklicznych zlece</w:t>
      </w:r>
      <w:r>
        <w:rPr>
          <w:rFonts w:eastAsia="TimesNewRoman;MS Mincho" w:cs="Arial Narrow" w:ascii="Arial Narrow" w:hAnsi="Arial Narrow"/>
          <w:color w:val="000000"/>
        </w:rPr>
        <w:t>ń</w:t>
      </w:r>
      <w:r>
        <w:rPr>
          <w:rFonts w:eastAsia="Times New Roman" w:cs="Arial Narrow" w:ascii="Arial Narrow" w:hAnsi="Arial Narrow"/>
          <w:color w:val="000000"/>
        </w:rPr>
        <w:t>, na warunkach niniejszej umowy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Przedmiotem zamówienia s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sukcesywne dostawy oleju opałowego lekkiego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ci szacunkowej 35 000 litrów do Szkół Podstawowych, dla których organem prowadzącym jest Gmina Mrocz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ostawy oleju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z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d potrzeb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i spełni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i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j wymienione parametr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opałowa - nie mni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42,0 MJ/kg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g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s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w temp. 15 st. C maks. - 0,860 g/ml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temperatura zapłonu - min. 56 st. C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lepk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kinematyczna w temp. 20 st. C - nie w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ej jak 6,00 mm2/s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za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siarki - nie w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0,20 % (m/m)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barwa - czerwon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Dostaw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ealizowane dl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- Szkoły Podstawowej im. Wojska Polskiego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ul. marsz. Józefa Piłsudskiego 4, 89-115 Mrocz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ilość szacunkowa 30 000 l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- Szkoły Podstawowej im. Adama Mickiewicza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itosław 9, 89-114 Witosław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ilość szacunkowa 5 000 l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Czas trwania umo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Umowa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zuje: </w:t>
        <w:tab/>
        <w:t>rozpoczęcie: 01 lutego 2023 r.</w:t>
      </w:r>
    </w:p>
    <w:p>
      <w:pPr>
        <w:pStyle w:val="Normal"/>
        <w:autoSpaceDE w:val="false"/>
        <w:ind w:left="1418"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zakończenie: 30 czerwca 2023 r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Ustalenia ogóln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ykonawca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prowadzi działal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gospodarcz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 zakresie dystrybucji paliw płynnych,                       na podstawie koncesji wydanej przez Prezesa Ur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u Regulacji Energetyki z dnia ....................................... r. na obrót paliwami płynnymi </w:t>
      </w:r>
      <w:r>
        <w:rPr>
          <w:rFonts w:eastAsia="Times New Roman" w:cs="Arial Narrow" w:ascii="Arial Narrow" w:hAnsi="Arial Narrow"/>
          <w:i/>
          <w:iCs/>
          <w:color w:val="000000"/>
        </w:rPr>
        <w:t>z</w:t>
      </w:r>
      <w:r>
        <w:rPr>
          <w:rFonts w:eastAsia="Times New Roman" w:cs="Arial Narrow" w:ascii="Arial Narrow" w:hAnsi="Arial Narrow"/>
          <w:color w:val="000000"/>
        </w:rPr>
        <w:t>a</w:t>
      </w:r>
      <w:r>
        <w:rPr>
          <w:rFonts w:eastAsia="TimesNewRoman;MS Mincho" w:cs="Arial Narrow" w:ascii="Arial Narrow" w:hAnsi="Arial Narrow"/>
          <w:color w:val="000000"/>
        </w:rPr>
        <w:t xml:space="preserve">ś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e kupuje paliwo na potrzeby własne. 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Dosta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ykonawca zapewni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 systematyczne dostawy paliwa,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ej w składanych zlecenia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Realizacj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go zlecenia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 w c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gu ……. (zgodnie ze złożoną ofertą) od telefonicznego zgłoszenia zapotrzebowania przekazanego przez dyrektora placówki oświatowej lub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nionego przez niego pracownika.  Wykaz upoważnionych pracowników stanowi załącznik do umow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Zamówione paliwo dostarcz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rodkami transportu Wykonawcy, bez dodatkowych opłat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Paliwo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orazowo dostarcz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wraz z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Cysterny dostawcze Sprzedawcy posiad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rzepływomierze paliwa z 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legalizacji. Il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paliwa wskazana na liczniku przepływomierza,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dostarczon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d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. Do odbioru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j partii paliw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ia dyrektora placówki oświatowej lub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ionego przez niego pracownika. Pokwitowanie odbioru paliwa przez ww. osoby jest równoznaczne z pokwitowaniem odbioru przez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. Wykonawca zapewni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o dostawie paliwa, o parametrach zgodnych z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mi normami technicznymi – 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PN – C-96024 </w:t>
      </w:r>
      <w:r>
        <w:rPr>
          <w:rFonts w:eastAsia="Times New Roman" w:cs="Arial Narrow" w:ascii="Arial Narrow" w:hAnsi="Arial Narrow"/>
          <w:color w:val="000000"/>
        </w:rPr>
        <w:t>i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godnej z za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zo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, a tak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godnej z wydanymi dokumentami przewozowym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8. Reklamacje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owe po dostawie paliwa rozpatryw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 komisyjnym pobraniu próbek przy udziale przedstawiciel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i Wykonawcy. Podstaw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uznania reklamacji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okolicz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pozwal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stwierdz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zmniejszenie u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te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produktu oraz od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stwo od norm technicznych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Cena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ofertowa sprzed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35 000 litrów oleju wynosi .................................................... zł (słownie złotych:...................................................................................................) w tym VAT % tj.................. zł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Cena jednostkowa brutto producenta oleju opałowego (nazwa producenta - 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..............................................) z dnia </w:t>
      </w:r>
      <w:r>
        <w:rPr>
          <w:rFonts w:eastAsia="Times New Roman" w:cs="Arial Narrow" w:ascii="Arial Narrow" w:hAnsi="Arial Narrow"/>
          <w:b/>
          <w:bCs/>
          <w:color w:val="000000"/>
        </w:rPr>
        <w:t>16 stycznia.2023 r</w:t>
      </w:r>
      <w:r>
        <w:rPr>
          <w:rFonts w:eastAsia="Times New Roman" w:cs="Arial Narrow" w:ascii="Arial Narrow" w:hAnsi="Arial Narrow"/>
          <w:color w:val="000000"/>
        </w:rPr>
        <w:t>.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 xml:space="preserve">wynosi ............................. zł / 1 litr.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a/upust Wykonawcy brutto: ....................................zł/1 litr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Wysok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lub upustu, o których mowa w ust. 3, jest stała i nie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ulec zmianie w trakcie trwania umow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Cena jednostkowa i 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a/upust uwzgl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nia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szystkie koszty 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e z wykonaniem umowy. W cenie jednostkowej uj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to wszystkie opłaty i podatki, których koszt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musiał ponie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raz wszystkie koszty Wykonawcy (w tym koszty transportu d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wraz z wyładunkiem) oraz jego zysk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. N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 dostarczony olej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egulowane przelewem na konto Wykonawcy wskazane w fakturze               w c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gu 30 dni od dnia dostarczenia faktury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. Zamawiający nie wyraża zgody na przelew wierzytelności z niniejszej umowy.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iCs/>
          <w:color w:val="000000"/>
          <w:spacing w:val="-7"/>
        </w:rPr>
      </w:pPr>
      <w:r>
        <w:rPr>
          <w:rFonts w:eastAsia="Times New Roman" w:cs="Times New Roman" w:ascii="Arial Narrow" w:hAnsi="Arial Narrow"/>
          <w:color w:val="000000"/>
        </w:rPr>
        <w:t>8. F</w:t>
      </w:r>
      <w:r>
        <w:rPr>
          <w:rFonts w:eastAsia="Times New Roman" w:cs="Times New Roman" w:ascii="Arial Narrow" w:hAnsi="Arial Narrow"/>
          <w:iCs/>
          <w:color w:val="000000"/>
          <w:spacing w:val="-7"/>
        </w:rPr>
        <w:t>aktura za wykonaną usługę wystawiona będzie na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Cs/>
          <w:color w:val="000000"/>
          <w:spacing w:val="-7"/>
        </w:rPr>
      </w:pPr>
      <w:r>
        <w:rPr>
          <w:rFonts w:eastAsia="Times New Roman" w:cs="Arial Narrow" w:ascii="Arial Narrow" w:hAnsi="Arial Narrow"/>
          <w:iCs/>
          <w:color w:val="000000"/>
          <w:spacing w:val="-7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 xml:space="preserve">Nabywca: </w:t>
        <w:tab/>
        <w:t>Gmina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 xml:space="preserve">Plac 1 Maja 20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>89-115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>NIP: 558 17 66 863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 xml:space="preserve">Odbiorca:  </w:t>
        <w:tab/>
      </w:r>
      <w:r>
        <w:rPr>
          <w:rFonts w:eastAsia="Times New Roman" w:cs="Times New Roman" w:ascii="Arial Narrow" w:hAnsi="Arial Narrow"/>
          <w:iCs/>
          <w:color w:val="000000"/>
          <w:spacing w:val="-7"/>
        </w:rPr>
        <w:t>Szkoła Podstawowa im. Wojska Polskiego w Mroczy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ul. marsz. Józefa Piłsudskiego 4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89-115 Mrocz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>lub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Szkoła Podstawowa im. Adama Mickiewicza w Witosławiu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Witosław 9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89-114 Witosław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Zmiana ceny / ilości litrów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Zmiany cen jednostkowych oleju opałowego mog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w z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d zmiany obci</w:t>
      </w:r>
      <w:r>
        <w:rPr>
          <w:rFonts w:eastAsia="TimesNewRoman;MS Mincho" w:cs="Arial Narrow" w:ascii="Arial Narrow" w:hAnsi="Arial Narrow"/>
          <w:color w:val="000000"/>
        </w:rPr>
        <w:t>ąż</w:t>
      </w:r>
      <w:r>
        <w:rPr>
          <w:rFonts w:eastAsia="Times New Roman" w:cs="Arial Narrow" w:ascii="Arial Narrow" w:hAnsi="Arial Narrow"/>
          <w:color w:val="000000"/>
        </w:rPr>
        <w:t>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publicznoprawnych oraz zmiany ceny jednostkowej brutto oleju opałowego przez producenta, o której mowa                 w § 5 ust. 2.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2. W przypadku zmiany ceny przez producenta, wykonawca każdorazowo wykaże nową wielkość ceny producent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Liberation Serif" w:ascii="Arial Narrow" w:hAnsi="Arial Narrow"/>
        </w:rPr>
        <w:t xml:space="preserve">3. Podana w SWZ wartość zamówienia jest wartością szacunkową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Liberation Serif" w:ascii="Arial Narrow" w:hAnsi="Arial Narrow"/>
        </w:rPr>
        <w:t xml:space="preserve">4. </w:t>
      </w:r>
      <w:r>
        <w:rPr>
          <w:rFonts w:cs="Liberation Serif" w:ascii="Arial Narrow" w:hAnsi="Arial Narrow"/>
        </w:rPr>
        <w:t xml:space="preserve">Zamawiający zastrzega sobie prawo zmniejszenia/zwiększenia ilości dostarczanego oleju. </w:t>
      </w:r>
    </w:p>
    <w:p>
      <w:pPr>
        <w:pStyle w:val="Default"/>
        <w:spacing w:before="0" w:after="18"/>
        <w:jc w:val="both"/>
        <w:rPr>
          <w:rFonts w:ascii="Arial Narrow" w:hAnsi="Arial Narrow" w:cs="Arial Narrow"/>
          <w:color w:val="000000"/>
        </w:rPr>
      </w:pPr>
      <w:r>
        <w:rPr>
          <w:rFonts w:cs="Liberation Serif" w:ascii="Arial Narrow" w:hAnsi="Arial Narrow"/>
          <w:color w:val="000000"/>
        </w:rPr>
        <w:t xml:space="preserve">5. O zmniejszeniu/zwiększeniu ilości dostarczanego oleju Zamawiający poinformuje Wykonawcę. </w:t>
      </w:r>
    </w:p>
    <w:p>
      <w:pPr>
        <w:pStyle w:val="Default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Liberation Serif" w:ascii="Arial Narrow" w:hAnsi="Arial Narrow"/>
          <w:color w:val="000000"/>
        </w:rPr>
        <w:t xml:space="preserve">6. Z tytułu zmniejszenia/zwiększenia ilości dostarczanego oleju nie przysługują Wykonawcy żadne roszczenia cywilnoprawne.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b/>
          <w:bCs/>
          <w:color w:val="000000"/>
        </w:rPr>
        <w:t>pienie od um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Stronom 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w przypadkach przewidzianych we wła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wych przepisach prawa lub w niniejszej umow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sytuacjach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a) w razie wy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istotnej zmiany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powod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ej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wykonanie umowy nie 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w interesie publicznym, czego nie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a przewidzie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chwili zawarcia umowy,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d umowy, w tym przypadku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ć w terminie mies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od powz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ia wiadom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 po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ych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ach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b) zostanie ogłoszona upadł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lub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ie firmy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) zostanie wydany nakaz zaj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ia m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tku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) Wykonawca nie wy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ł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z realizacji dostaw zgodnie z zawart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umow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mimo wezwani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onego na pi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m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Wykonawcy 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 szczegól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) nie wy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e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z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ku zapłaty za dostarczony olej mimo dodatkowego wezwania w terminie jednego mies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od upływu terminu zapłaty faktury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ego w niniejszej umowie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) powiadomi Wykonawc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, 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wobec zaistnienia uprzednio nie przewidzianych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ni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mógł spełn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swoich z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umownych wobec Wykonawc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d umowy powinno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formie pisemnej pod rygorem nie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i powinno zawier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uzasadnienie faktyczne i prawne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 razie nien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tego wykonania umowy przez Wykonawc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w postaci zwłoki w dostawie paliwa ponad termin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y § 4 ust. 2 niniejszej umowy zapłaci on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 kar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umown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 wyso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1%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mówionego</w:t>
      </w:r>
      <w:r>
        <w:rPr>
          <w:rFonts w:eastAsia="Times New Roman" w:cs="Arial Narrow" w:ascii="Arial Narrow" w:hAnsi="Arial Narrow"/>
          <w:color w:val="FF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aliwa z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y rozpoc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ty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zwłoki,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zwłoka trwała nie dłu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2 dni robocze i 2%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y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ny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zwłok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Kara umowna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płatna w terminie 14 dni od daty otrzymania wezwania do zapłaty przez Wykonawc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. Zamawiający uprawniony jest do potrącenia kary umownej Wykonawc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szkoda prze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a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kary umownej stronie uprawnionej przysługuje roszczenie o zapłat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odszkodowania uzupełn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, do wyso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szkod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9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</w:rPr>
        <w:t>Podwykonawstwo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1. Wykonawca wykona zamówienie samodzielnie, za wyjątkiem zakresu realizowanego                                        przez podwykonawców, wskazanego w złożonej przez siebie ofercie, na który składają się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pod warunkiem, że posiadają oni kwalifikacje do ich wykonania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c) brak – Wykonawca zrealizuje całość zamówienia samodzielnie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2. Podwykonawcą(ami) wykonującym(i) zadania określone w ust. 1 jest (są)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c) brak – Wykonawca zrealizuje całość zamówienia samodzielni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3. W stosunku do Podwykonawcy(ów) Wykonawca zobowiązany jest w szczególności: określić powierzony mu(im) zakres zamówienia oraz dostarczyć Zamawiającemu umowę(y) z Podwykonawcą(ami), określającą terminy: realizacji powierzonego zakresu zamówienia oraz zapłaty wynagrodzenia – nie dłuższe                               niż odpowiednie terminy określone w niniejszej umowie.</w:t>
        <w:br/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4. Wykonawca odpowiada za działania i zaniechania wszystkich Podwykonawcy(ów), jak za działania                         i zaniechania własn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5. Jeśli w trakcie wykonania usługi Wykonawca poweźmie zamiar zatrudnienia innych Podwykonawców                  niż wskazani w ust. 2, stosuje się odpowiednio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6. Zawarcie umów przez Podwykonawcę z dalszymi Podwykonawcami wymaga zgody Zamawiającego                      i Wykonawcy, którego łączy umowa z Zamawiającym. Stosuje się odpowiednio postanowienia ust. 3.</w:t>
      </w:r>
    </w:p>
    <w:p>
      <w:pPr>
        <w:pStyle w:val="Normal"/>
        <w:tabs>
          <w:tab w:val="clear" w:pos="709"/>
          <w:tab w:val="left" w:pos="133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Tahoma" w:ascii="Arial Narrow" w:hAnsi="Arial Narrow"/>
          <w:color w:val="000000"/>
        </w:rPr>
        <w:t>7. Powyższe zgody dotyczą również dalszego Podwykonaw</w:t>
      </w:r>
      <w:r>
        <w:rPr>
          <w:rFonts w:eastAsia="Times New Roman" w:cs="Tahoma" w:ascii="Arial Narrow" w:hAnsi="Arial Narrow"/>
          <w:color w:val="800000"/>
        </w:rPr>
        <w:t>cy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60" w:after="60"/>
        <w:ind w:right="40" w:hanging="0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. Zgodnie z art. 13 ust. 1 i 2 rozporządzenia Parlamentu Europejskiego i Rady (UE) 2016/679 z dnia                27 kwietnia 2016 r. w sprawie ochrony osób fizycznych w związku z przetwarzaniem danych osobowych                  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1) Administratorem Pani/Pana danych osobowych jest Gminny Zespół Obsługi Oświaty w Mroczy,                   ul. Plac 1 Maja 9 89-115 Mrocza, tel. 52 385 63 59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2) W sprawach z zakresu ochrony danych osobowych mogą Państwo kontaktować się z Inspektorem Ochrony Danych pod adresem e-mail: </w:t>
      </w:r>
      <w:r>
        <w:rPr>
          <w:rFonts w:eastAsia="Times New Roman" w:cs="Calibri" w:ascii="Arial Narrow" w:hAnsi="Arial Narrow"/>
          <w:color w:val="000000"/>
          <w:lang w:bidi="ar-SA"/>
        </w:rPr>
        <w:t xml:space="preserve">: </w:t>
      </w:r>
      <w:hyperlink r:id="rId2">
        <w:r>
          <w:rPr>
            <w:rStyle w:val="InternetLink"/>
            <w:rFonts w:eastAsia="Times New Roman" w:cs="Calibri" w:ascii="Arial Narrow" w:hAnsi="Arial Narrow"/>
            <w:color w:val="000080"/>
            <w:u w:val="single"/>
            <w:lang w:bidi="ar-SA"/>
          </w:rPr>
          <w:t>inspektori@cbi24.pl</w:t>
        </w:r>
      </w:hyperlink>
      <w:r>
        <w:rPr>
          <w:rFonts w:eastAsia="Times New Roman" w:cs="Calibri" w:ascii="Arial Narrow" w:hAnsi="Arial Narrow"/>
          <w:color w:val="000000"/>
          <w:lang w:bidi="ar-SA"/>
        </w:rPr>
        <w:t xml:space="preserve"> 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3) Dane osobowe będą przetwarzane w celu związanym z postępowaniem o udzielenie zamówienia publicznego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4) Dane osobowe będą przetwarzane przez okres zgodnie z art. 78 ust. 1 i 4 ustawy </w:t>
      </w:r>
      <w:bookmarkStart w:id="0" w:name="_Hlk64995707"/>
      <w:r>
        <w:rPr>
          <w:rFonts w:cs="Calibri" w:ascii="Arial Narrow" w:hAnsi="Arial Narrow"/>
          <w:lang w:bidi="ar-SA"/>
        </w:rPr>
        <w:t>z dnia 11 września 2019 r.– Prawo zamówień publicznych (Dz. U. z 2019 r. poz. 2019), zwanej dalej PZP</w:t>
      </w:r>
      <w:bookmarkEnd w:id="0"/>
      <w:r>
        <w:rPr>
          <w:rFonts w:cs="Calibri" w:ascii="Arial Narrow" w:hAnsi="Arial Narrow"/>
          <w:lang w:bidi="ar-SA"/>
        </w:rPr>
        <w:t>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5) Podstawą prawną przetwarzania danych jest art. 6 ust. 1 lit. c) ww. Rozporządzenia w związku z przepisami PZP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6) Odbiorcami Pani/Pana danych będą osoby lub podmioty, którym udostępniona zostanie dokumentacja postępowania w oparciu o art. 18 oraz art. 74 ust. 4 PZP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7)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8) Osoba, której dane dotyczą ma prawo do: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eastAsia="Arial Narrow" w:cs="Arial Narrow" w:ascii="Arial Narrow" w:hAnsi="Arial Narrow"/>
          <w:lang w:bidi="ar-SA"/>
        </w:rPr>
        <w:t xml:space="preserve"> </w:t>
      </w:r>
      <w:r>
        <w:rPr>
          <w:rFonts w:cs="Calibri" w:ascii="Arial Narrow" w:hAnsi="Arial Narrow"/>
          <w:lang w:bidi="ar-SA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w przypadku gdy przetwarzanie danych odbywa się z naruszeniem przepisów Rozporządzenia służy prawo wniesienia skargi do organu nadzorczego tj. Prezesa Urzędu Ochrony Danych Osobowych, ul. Stawki 2,                 00-193 Warszawa,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9) Osobie, której dane dotyczą nie przysługuje: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prawo do przenoszenia danych osobowych, o którym mowa w art. 20 Rozporządzenia;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- na podstawie art. 21 Rozporządzenia prawo sprzeciwu, wobec przetwarzania danych osobowych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0)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1) Skorzystanie przez osobę, której dane dotyczą, z uprawnienia do sprostowania lub uzupełnienia danych osobowych, o którym mowa w art. 16 Rozporządzenia, nie może skutkować zmianą wyniku postępowania                o udzielenie zamówienia publicznego lub konkursu ani zmianą postanowień umowy w zakresie niezgodnym             z PZP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2)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3)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4) Od dnia zakończenia postępowania o udzielenie zamówienia, w przypadku gdy wniesienie żądania,                   o którym mowa w art. 18 ust. 1 Rozporządzenia, spowoduje ograniczenie przetwarzania danych osobowych zawartych w protokole i załącznikach do protokołu, Administrator nie udostępnia tych danych zawartych                   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5)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6)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7)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Wszelkie zmiany i uzupełnienia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niniejszej umowy wymaga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formy pisemnego aneksu do umowy pod rygorem nie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a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 które mog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wod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koniecz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wprowadzenia zmian w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wartej umowy w stosunku do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onej ofert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) zmiana terminu realizacji zamówienia z przyczyn nie leż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po stronie Wykonawc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) zmiana danych Wykonawcy b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ź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oraz zmiana osób odpowiedzialnych za kontakt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) wy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czywistych omyłek pisarskich i rachunkowych w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um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) zmiana wysokości stawki podatku VAT lub podatku akcyzowego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) działania osób trzecich lub organów władzy publicznej, które spowodują przerwanie lub czasowe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zawieszenie realizacji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) zmiany ceny i ilości litrów wg zasad określonych § 6 um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) konieczność wprowadzenia takich zmian wynika z okoliczności, których nie można było przewidzieć w chwili zawarcia umowy, lub zmiany te są korzystne dla Zamawiającego;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8) wystąpienia takich warunków atmosferycznych, które ze względów obiektywnych uniemożliwiają wykonanie usługi zgodnie ze specyfikacją warunków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9)  zawieszenie lub ograniczenie działalności placówek oświatowy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Po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e zmiany dopuszczo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pod warunkiem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nia wniosku przez Wykonawc</w:t>
      </w:r>
      <w:r>
        <w:rPr>
          <w:rFonts w:eastAsia="TimesNewRoman;MS Mincho" w:cs="Arial Narrow" w:ascii="Arial Narrow" w:hAnsi="Arial Narrow"/>
          <w:color w:val="000000"/>
        </w:rPr>
        <w:t>ę                     lub Zamawiającego</w:t>
      </w:r>
      <w:r>
        <w:rPr>
          <w:rFonts w:eastAsia="Times New Roman" w:cs="Arial Narrow" w:ascii="Arial Narrow" w:hAnsi="Arial Narrow"/>
          <w:color w:val="000000"/>
        </w:rPr>
        <w:t xml:space="preserve"> po akceptacji drugiej stron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Strony zgodnie deklaru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ol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polubownego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nia sporów przez osoby wymienione w niniejszej umowie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6. Spory nie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e polubownie wynikłe z wykonywania niniejszej umow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ozstrzygane przez S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 wła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wy miejscowo dl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7.  SWZ i oferta Wykonawcy stanową integralną część umow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8. Umow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sporz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zono w dwóch jednobrzm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egzemplarzach, po jednym egzemplarzu dl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j                    ze stron.</w:t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56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(kontrasygnata Skarbnika Miasta i Gminy Mrocza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(podpis Zamawiającego) 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(podpis Wykonawcy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1z2">
    <w:name w:val="WW8Num1z2"/>
    <w:qFormat/>
    <w:rPr>
      <w:rFonts w:eastAsia="Times New Roman" w:cs="Tahoma"/>
      <w:b/>
      <w:b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Lucida Sans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i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8:00Z</dcterms:created>
  <dc:creator>Marek Kontrakt</dc:creator>
  <dc:description/>
  <cp:keywords/>
  <dc:language>en-US</dc:language>
  <cp:lastModifiedBy>astachowska</cp:lastModifiedBy>
  <cp:lastPrinted>2023-01-16T15:33:00Z</cp:lastPrinted>
  <dcterms:modified xsi:type="dcterms:W3CDTF">2023-01-16T14:33:00Z</dcterms:modified>
  <cp:revision>21</cp:revision>
  <dc:subject/>
  <dc:title/>
</cp:coreProperties>
</file>