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Załącznik nr 1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Znak sprawy: GZOO.252.2.01.20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0" w:firstLine="709"/>
        <w:jc w:val="center"/>
        <w:rPr>
          <w:rFonts w:eastAsia="Times New Roman" w:cs="Calibri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2836" w:firstLine="709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 xml:space="preserve">Istotne postanowienia umowy </w:t>
        <w:tab/>
        <w:tab/>
        <w:tab/>
      </w:r>
      <w:r>
        <w:rPr>
          <w:rFonts w:eastAsia="Times New Roman" w:cs="Calibri"/>
          <w:b/>
          <w:bCs/>
          <w:i/>
          <w:iCs/>
          <w:kern w:val="2"/>
          <w:sz w:val="24"/>
          <w:szCs w:val="24"/>
          <w:u w:val="single"/>
          <w:lang w:eastAsia="zh-CN"/>
        </w:rPr>
        <w:t>Projek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UMOWA NR …/20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awarta dnia …….. pomiędzy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Gminą Mrocza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 ul. Plac 1 Maja 20, 89-115 Mrocza NIP 5581766863, reprezentowaną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przez: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>Alicję Babiarz - Synakiewicz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 Dyrektora Gminnego Zespołu Obsługi Oświaty </w:t>
        <w:br/>
        <w:t xml:space="preserve">w Mroczy ul. Plac 1 Maja 9, 89-115 Mrocza na podstawie pełnomocnictwa udzielonego </w:t>
        <w:br/>
        <w:t xml:space="preserve">przez Burmistrza Miasta  i Gminy 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Mrocza dnia 16.08.2021 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kern w:val="2"/>
          <w:sz w:val="24"/>
          <w:szCs w:val="24"/>
          <w:lang w:eastAsia="zh-CN" w:bidi="hi-IN"/>
        </w:rPr>
        <w:t xml:space="preserve">przy kontrasygnacie Skarbnika Miasta i Gminy Mrocza - </w:t>
      </w:r>
      <w:r>
        <w:rPr>
          <w:rFonts w:eastAsia="Times New Roman" w:cs="Calibri"/>
          <w:b/>
          <w:bCs/>
          <w:kern w:val="2"/>
          <w:sz w:val="24"/>
          <w:szCs w:val="24"/>
          <w:lang w:eastAsia="zh-CN" w:bidi="hi-IN"/>
        </w:rPr>
        <w:t>Natalii Zmudzińskiej</w:t>
      </w:r>
      <w:r>
        <w:rPr>
          <w:rFonts w:eastAsia="Times New Roman" w:cs="Calibri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waną w dalszej części umowy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Zamawiającym</w:t>
      </w:r>
    </w:p>
    <w:p>
      <w:pPr>
        <w:pStyle w:val="Normal"/>
        <w:keepNext w:val="true"/>
        <w:widowControl w:val="false"/>
        <w:numPr>
          <w:ilvl w:val="2"/>
          <w:numId w:val="2"/>
        </w:numPr>
        <w:suppressAutoHyphens w:val="true"/>
        <w:spacing w:lineRule="auto" w:line="360" w:before="0" w:after="0"/>
        <w:jc w:val="center"/>
        <w:outlineLvl w:val="2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b/>
          <w:bCs/>
          <w:kern w:val="2"/>
          <w:sz w:val="24"/>
          <w:szCs w:val="24"/>
          <w:lang w:eastAsia="zh-CN" w:bidi="hi-IN"/>
        </w:rPr>
        <w:t>Nazwa firmy: 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Adres firmy: 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iberation Serif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NIP: 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eastAsia="zh-CN" w:bidi="hi-IN"/>
        </w:rPr>
        <w:t>REGON: ………………..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reprezentowanym przez: ………………..</w:t>
      </w:r>
    </w:p>
    <w:p>
      <w:pPr>
        <w:pStyle w:val="Normal"/>
        <w:widowControl w:val="false"/>
        <w:suppressAutoHyphens w:val="true"/>
        <w:spacing w:lineRule="auto" w:line="288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wanym w dalszej części umowy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Wykonawcą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W wyniku przeprowadzonego postępowania o udzielenie zamówienia publicznego </w:t>
        <w:br/>
        <w:t xml:space="preserve">pn.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 w:bidi="hi-IN"/>
        </w:rPr>
        <w:t xml:space="preserve">„Przewóz dzieci i uczniów do szkół i przedszkola od I 2023 r. do XII.2023 r.”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prowadzonego </w:t>
        <w:br/>
        <w:t xml:space="preserve">w trybie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przetargu nieograniczonego</w:t>
      </w:r>
      <w:r>
        <w:rPr>
          <w:rFonts w:eastAsia="Lucida Sans Unicode" w:cs="Calibri"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GZOO.252.2.01.2022</w:t>
      </w:r>
      <w:r>
        <w:rPr>
          <w:rFonts w:eastAsia="Times New Roman" w:cs="Calibri"/>
          <w:i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pomiędzy Zamawiającym a Wykonawcą została zawarta umowa o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u w:val="single"/>
          <w:lang w:eastAsia="zh-CN" w:bidi="hi-IN"/>
        </w:rPr>
        <w:t xml:space="preserve">Przedmiot umowy – w przypadku I części zamówienia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do świadczenia usługi w postaci punktualnych i bezpiecznych przewozów uczniów zgodnie z przedmiotem zamówienia, którym jest </w:t>
      </w: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 xml:space="preserve">dowóz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oraz </w:t>
      </w: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>odwóz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dzieci </w:t>
        <w:br/>
        <w:t xml:space="preserve">i uczniów do Szkoły Podstawowej w Mroczy oraz Przedszkola Miejskiego w Mroczy z miejscowości: Drążno, Drążonek, Samsieczynek i Chwałka wykonywanych przez Wykonawcę </w:t>
      </w:r>
      <w:r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  <w:t>zgodnie z rozkładem jazdy oraz za cenę zaoferowaną w ofercie. Wykonywanie usługi następować będzie przy zachowaniu standardów sanitarnych obowiązujących w okresie obowiązywania umowy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br/>
        <w:br/>
        <w:br/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Szczegółowy zakres usługi obejmuje kursy według poniższego zestawienia:</w:t>
      </w:r>
    </w:p>
    <w:tbl>
      <w:tblPr>
        <w:tblW w:w="103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87"/>
        <w:gridCol w:w="957"/>
        <w:gridCol w:w="826"/>
        <w:gridCol w:w="1179"/>
        <w:gridCol w:w="1140"/>
        <w:gridCol w:w="1311"/>
      </w:tblGrid>
      <w:tr>
        <w:trPr>
          <w:trHeight w:val="574" w:hRule="exac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43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Trasa</w:t>
            </w:r>
          </w:p>
        </w:tc>
        <w:tc>
          <w:tcPr>
            <w:tcW w:w="17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w km.</w:t>
            </w:r>
          </w:p>
        </w:tc>
        <w:tc>
          <w:tcPr>
            <w:tcW w:w="36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Ilość uczniów</w:t>
            </w:r>
          </w:p>
        </w:tc>
      </w:tr>
      <w:tr>
        <w:trPr>
          <w:trHeight w:val="574" w:hRule="exact"/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 przywóz -</w:t>
            </w:r>
          </w:p>
        </w:tc>
        <w:tc>
          <w:tcPr>
            <w:tcW w:w="8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Cs/>
                <w:iCs/>
                <w:kern w:val="2"/>
                <w:sz w:val="20"/>
                <w:szCs w:val="20"/>
                <w:lang w:eastAsia="zh-CN" w:bidi="hi-IN"/>
              </w:rPr>
              <w:t>- odwóz -</w:t>
            </w:r>
          </w:p>
        </w:tc>
        <w:tc>
          <w:tcPr>
            <w:tcW w:w="11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 przywozy -</w:t>
            </w:r>
          </w:p>
        </w:tc>
        <w:tc>
          <w:tcPr>
            <w:tcW w:w="24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I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II</w:t>
            </w:r>
          </w:p>
        </w:tc>
      </w:tr>
      <w:tr>
        <w:trPr>
          <w:trHeight w:val="1228" w:hRule="exac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 xml:space="preserve">Mrocza (szkoła)  - Drążno jezioro – Samsieczynek –Samsieczynek 34 - Drążno - Mrocza Przedszkole – Mrocza (szkoła) </w:t>
            </w:r>
          </w:p>
        </w:tc>
        <w:tc>
          <w:tcPr>
            <w:tcW w:w="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21,6</w:t>
            </w:r>
          </w:p>
        </w:tc>
        <w:tc>
          <w:tcPr>
            <w:tcW w:w="8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25 uczniów </w:t>
              <w:br/>
              <w:t xml:space="preserve">+ </w:t>
              <w:br/>
              <w:t>1 opieku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862" w:hRule="exac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Mrocza (szkoła) – Drążonek  - Chwałka bloki – Chwałka nr 1– Mrocza (szkoł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1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 xml:space="preserve">23 uczniów </w:t>
              <w:br/>
              <w:t xml:space="preserve">+ </w:t>
              <w:br/>
              <w:t>1 opieku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 w:bidi="hi-IN"/>
              </w:rPr>
              <w:t>Mrocza (szkoła) – Drążno Wybudowanie – Mrocza Przedszkole – Mrocza (szkoł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1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13 uczniów </w:t>
              <w:br/>
              <w:t xml:space="preserve">+ </w:t>
              <w:br/>
              <w:t>1 opieku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953" w:hRule="exact"/>
          <w:cantSplit w:val="true"/>
        </w:trPr>
        <w:tc>
          <w:tcPr>
            <w:tcW w:w="5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Mrocza Przedszkole – Mrocza (szkoła) - Drążonek – Drążno jezioro – Samsieczynek nr 34 - Samsieczynek -Drążno – Mrocza (szkoła)</w:t>
            </w:r>
          </w:p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25,6</w:t>
            </w:r>
          </w:p>
        </w:tc>
        <w:tc>
          <w:tcPr>
            <w:tcW w:w="11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21 uczniów </w:t>
              <w:br/>
              <w:t xml:space="preserve">+ </w:t>
              <w:br/>
              <w:t>1 opiekun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Mrocza (szkoła)  -Chwałka nr 1 – Chwałka bloki – Drążno wybudowanie – Mrocza (szkoła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16,6</w:t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8 uczniów </w:t>
              <w:br/>
              <w:t xml:space="preserve">+ </w:t>
              <w:br/>
              <w:t>1 opiekun</w:t>
            </w:r>
          </w:p>
        </w:tc>
        <w:tc>
          <w:tcPr>
            <w:tcW w:w="13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941" w:hRule="exac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 w:bidi="hi-IN"/>
              </w:rPr>
              <w:t xml:space="preserve">Mrocza (szkoła) – Mrocza Przedszkole - Chwałka nr 1 – Chwałka bloki - Drążonek – Drążno wieś – Mrocza (szkoła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color w:val="000000"/>
                <w:kern w:val="2"/>
                <w:sz w:val="20"/>
                <w:szCs w:val="20"/>
                <w:lang w:eastAsia="zh-CN" w:bidi="hi-IN"/>
              </w:rPr>
              <w:t>19,2</w:t>
            </w:r>
          </w:p>
        </w:tc>
        <w:tc>
          <w:tcPr>
            <w:tcW w:w="117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31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25 uczniów </w:t>
              <w:br/>
              <w:t xml:space="preserve">+ </w:t>
              <w:br/>
              <w:t>1 opiekun</w:t>
            </w:r>
          </w:p>
        </w:tc>
      </w:tr>
      <w:tr>
        <w:trPr>
          <w:trHeight w:val="783" w:hRule="exact"/>
          <w:cantSplit w:val="true"/>
        </w:trPr>
        <w:tc>
          <w:tcPr>
            <w:tcW w:w="49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i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61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 opieku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29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 opiekun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25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1 opiek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świadczyć usługi w okresie: od 01.01.2023 r. do 31.12.2023 r. </w:t>
        <w:br/>
        <w:t xml:space="preserve">(z wyłączeniem dni wolnych od zajęć szkolnych) we wszystkie dni nauki szkolnej zgodnie </w:t>
        <w:br/>
        <w:t xml:space="preserve">z kalendarzem roku szkolnego obowiązującym w województwie kujawsko-pomorskim </w:t>
        <w:br/>
        <w:t xml:space="preserve">oraz w przypadku odpracowania zajęć w innym dniu wolnym od zajęć, również w tym d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2. Łączna szacunkowa dzienna długość tras wynosi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 xml:space="preserve"> 112,2 km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3. Wykonawca zobowiązany jest do świadczenia usług przewozu uczniów wraz z opiekunem </w:t>
        <w:br/>
        <w:t>z punktu zbiorczego do punktu docelowego również po drogach gruntowych nieutwardz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Strony zgodnie ustalają iż trasy, ich długość i harmonogram dowozu i odwozu uczniów, liczba przewożonych uczniów mogą ulec zmianie w trakcie trwania umowy w zależności od potrzeb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Zmiany w świadczeniu usług przewozowych, o których mowa w ust. 4 wymagają zawiadomienia Wykonawcy w formie elektronicznej, telefonicznej, potwierdzonej następnie aneksem do umowy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6. Dopuszcza się okazjonalne zmiany trasy, długości, harmonogramu dowozu i odwozu wynikającą                         w szczególności z krótkotrwałej potrzeby Zamawiającego (do 3 dni) . Niniejsza zmiana nie będzie wymagała aneksu. Wykonawca w tym przypadku wykaże faktyczną ilość przejechanych kilometrów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7. Wykonawca zobowiązuje się do świadczenia usług przewozu uczniów w następujących godzinach i punktach zbiorczych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PRZYWÓ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1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6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4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szkoła)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6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4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no jezioro posesje nr 21,22– dojazd drogą gruntową </w:t>
        <w:br/>
        <w:t xml:space="preserve">do Samsieczynka tzw. „Harcówka”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1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Samsieczynek nr 34 tzw. ”Górniki”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5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Samsieczynek wieś przystanek PKS –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8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no wybudowanie –Mrocza Przedszkole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Mrocza (szkoła)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.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0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Mrocza (szkoła) –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7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onek (przystanek autobusowy – wieś)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35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Chwałka (bloki) – 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7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Chwałka nr 1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1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(szkoła)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. 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6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szkoła)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6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Drążno (przystanek autobusowy – wieś) –Mrocza Przedszkole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8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 xml:space="preserve">04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Mrocza (szkoła)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ODWÓ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1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5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bookmarkStart w:id="0" w:name="_Hlk11315163"/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Mrocza Przedszkole -Mrocza (szkoła) - </w:t>
      </w:r>
      <w:bookmarkEnd w:id="0"/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Drążonek ( przystanek autobusowy – wieś)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2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no jezioro posesje nr 21,22 – dojazd drogą gruntową do Samsieczynka tzw. „Harcówka”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19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Samsieczynek nr 34 tzw. „Górniki” - 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3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Samsieczynek wieś przystanek PKS – 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26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no (przystanek autobusowy – wieś) – Mrocza (szkoła)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31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2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0</w:t>
      </w:r>
      <w:r>
        <w:rPr>
          <w:rFonts w:eastAsia="Lucida Sans Unicode" w:cs="Calibri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Mrocza (szkoła)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3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Chwałka nr 1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5</w:t>
      </w:r>
      <w:r>
        <w:rPr>
          <w:rFonts w:eastAsia="Lucida Sans Unicode" w:cs="Calibri"/>
          <w:color w:val="000000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Chwałka (bloki)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no wybudowanie - Mrocza (szkoła)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0</w:t>
      </w:r>
      <w:r>
        <w:rPr>
          <w:rFonts w:eastAsia="Lucida Sans Unicode" w:cs="Calibri"/>
          <w:b/>
          <w:bCs/>
          <w:color w:val="000000"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– Mrocza (szkoła) – Mrocza Przedszkole -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3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Chwałka nr 1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45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Chwałka (bloki)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3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Drążonek (przystanek autobusowy – wieś) –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4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58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Drążno wieś –  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lang w:eastAsia="zh-CN"/>
        </w:rPr>
        <w:t>15</w:t>
      </w:r>
      <w:r>
        <w:rPr>
          <w:rFonts w:eastAsia="Lucida Sans Unicode" w:cs="Calibri"/>
          <w:b/>
          <w:bCs/>
          <w:color w:val="000000"/>
          <w:kern w:val="2"/>
          <w:sz w:val="24"/>
          <w:szCs w:val="24"/>
          <w:vertAlign w:val="superscript"/>
          <w:lang w:eastAsia="zh-CN"/>
        </w:rPr>
        <w:t>04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Mrocza (szkoła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8. W czasie przewozu uczniów w ramach wykonywania niniejszej umowy Wykonawca nie będzie przewoził innych osób ani rzecz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b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. Wykonawca będzie realizować przewozy następującymi środkami transport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………………………………………</w:t>
      </w: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..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…</w:t>
      </w:r>
      <w:r>
        <w:rPr>
          <w:rFonts w:eastAsia="Lucida Sans Unicode" w:cs="Calibri"/>
          <w:kern w:val="2"/>
          <w:sz w:val="24"/>
          <w:szCs w:val="24"/>
          <w:lang w:val="en-US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4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iberation Serif" w:cs="Calibri"/>
          <w:kern w:val="2"/>
          <w:sz w:val="24"/>
          <w:szCs w:val="24"/>
          <w:lang w:val="en-US" w:eastAsia="zh-CN" w:bidi="hi-IN"/>
        </w:rPr>
        <w:t>…</w:t>
      </w:r>
      <w:r>
        <w:rPr>
          <w:rFonts w:eastAsia="Lucida Sans Unicode" w:cs="Calibri"/>
          <w:kern w:val="2"/>
          <w:sz w:val="24"/>
          <w:szCs w:val="24"/>
          <w:lang w:val="en-US" w:eastAsia="zh-CN" w:bidi="hi-IN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2. Wykonywanie przewozu uczniów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pojazdami innymi niż wykazane w ust. 1 bez uprzedniego uzyskania zgody Zamawiającego może spowodować rozwiązanie umowy przez Zamawiającego </w:t>
        <w:br/>
        <w:t>ze skutkiem natychmias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2"/>
          <w:kern w:val="2"/>
          <w:sz w:val="24"/>
          <w:szCs w:val="24"/>
          <w:lang w:eastAsia="zh-CN" w:bidi="hi-IN"/>
        </w:rPr>
        <w:t>3. Wykonawca oświadcza, że prowadzi działalność gospodarczą w zakresie określonym ustawą o T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ransporcie drogowym, na okoliczność tę przestawia stosowną licencje lub zezwolenie - stanowiące </w:t>
      </w:r>
      <w:r>
        <w:rPr>
          <w:rFonts w:eastAsia="Lucida Sans Unicode" w:cs="Calibri"/>
          <w:iCs/>
          <w:color w:val="000000"/>
          <w:spacing w:val="-17"/>
          <w:kern w:val="2"/>
          <w:sz w:val="24"/>
          <w:szCs w:val="24"/>
          <w:lang w:eastAsia="zh-CN" w:bidi="hi-IN"/>
        </w:rPr>
        <w:t xml:space="preserve">załącznik </w:t>
        <w:br/>
        <w:t>do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u w:val="single"/>
          <w:lang w:eastAsia="zh-CN" w:bidi="hi-IN"/>
        </w:rPr>
        <w:t>Przedmiot umowy – w przypadku II części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 xml:space="preserve">1. Wykonawca zobowiązuje się do świadczenia usługi w postaci punktualnych i bezpiecznych przewozów uczniów zgodnie z przedmiotem zamówienia, którym jest przewóz uczniów </w:t>
        <w:br/>
        <w:t xml:space="preserve">do i ze Szkoły Podstawowej w Mroczy z miejscowości: Wyrza, Matyldzin, Mrocza ul. Dworzec, wykonywanych przez Wykonawcę </w:t>
      </w: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  <w:t xml:space="preserve">zgodnie z rozkładem jazdy oraz za cenę zaoferowaną w ofercie. Wykonywanie usługi następować będzie przy zachowaniu standardów sanitarnych obowiązujących </w:t>
        <w:br/>
        <w:t>w okresie obowiązywania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Szczegółowy zakres usługi obejmuje kursy według poniższego zestawienia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 xml:space="preserve">  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992"/>
        <w:gridCol w:w="992"/>
        <w:gridCol w:w="1134"/>
        <w:gridCol w:w="1134"/>
        <w:gridCol w:w="1629"/>
      </w:tblGrid>
      <w:tr>
        <w:trPr>
          <w:trHeight w:val="569" w:hRule="exac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Trasa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Odległość w km.</w:t>
            </w:r>
          </w:p>
        </w:tc>
        <w:tc>
          <w:tcPr>
            <w:tcW w:w="38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Ilość uczniów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 przywóz -</w:t>
            </w:r>
          </w:p>
        </w:tc>
        <w:tc>
          <w:tcPr>
            <w:tcW w:w="99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Cs/>
                <w:iCs/>
                <w:kern w:val="2"/>
                <w:sz w:val="20"/>
                <w:szCs w:val="20"/>
                <w:lang w:eastAsia="zh-CN"/>
              </w:rPr>
              <w:t>- odwóz -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 przywozy -</w:t>
            </w:r>
          </w:p>
        </w:tc>
        <w:tc>
          <w:tcPr>
            <w:tcW w:w="27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 odwozy -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I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II</w:t>
            </w:r>
          </w:p>
        </w:tc>
      </w:tr>
      <w:tr>
        <w:trPr>
          <w:trHeight w:val="113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 xml:space="preserve">Mrocza (szkoła) - Wyrza – Matyldzin wieś – Matyldz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 xml:space="preserve">(rozwidlenie dróg na „Górkę” i Białowieżę – wiata przystankowa)  - Matyldzin ”Górka” - Mrocza </w:t>
              <w:br/>
              <w:t>ul. Dworzec – Mrocza (szkoła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55 uczniów </w:t>
              <w:br/>
              <w:t xml:space="preserve">+ </w:t>
              <w:br/>
              <w:t>1 opiekun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219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Mrocza (szkoła)  - Mrocza ul. Dworzec – Matyl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(rozwidlenie dróg na „Górkę” i Białowieżę – wiata przystankowa) – Matyldzin „Górka” - Matyldzin wieś - Wyrza - Mrocza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35 uczniów </w:t>
              <w:br/>
              <w:t xml:space="preserve">+ </w:t>
              <w:br/>
              <w:t>1 opiekun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Mrocza (szkoła)  - Mrocza ul. Dworzec – Matyl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ahoma" w:cs="Calibri"/>
                <w:iCs/>
                <w:kern w:val="2"/>
                <w:sz w:val="20"/>
                <w:szCs w:val="20"/>
                <w:lang w:eastAsia="zh-CN"/>
              </w:rPr>
              <w:t>(rozwidlenie dróg na „Górkę” i Białowieżę – wiata przystankowa) – Matyldzin „Górka” - Matyldzin wieś - Wyrza - Mrocza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ahoma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ahoma" w:cs="Calibri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44 ucz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+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>1 opiekun</w:t>
            </w:r>
          </w:p>
        </w:tc>
      </w:tr>
      <w:tr>
        <w:trPr>
          <w:trHeight w:val="915" w:hRule="exact"/>
          <w:cantSplit w:val="true"/>
        </w:trPr>
        <w:tc>
          <w:tcPr>
            <w:tcW w:w="51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iCs/>
                <w:kern w:val="2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bCs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bCs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55 uczniów 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1 opiekun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35 uczniów 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1 opiekun</w:t>
            </w:r>
          </w:p>
        </w:tc>
        <w:tc>
          <w:tcPr>
            <w:tcW w:w="16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44 uczni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Calibri"/>
                <w:b/>
                <w:kern w:val="2"/>
                <w:sz w:val="20"/>
                <w:szCs w:val="20"/>
                <w:lang w:eastAsia="zh-CN"/>
              </w:rPr>
              <w:t>1 opiek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true"/>
        <w:spacing w:lineRule="auto" w:line="288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świadczyć usługi w okresie: od 01.09.2022 r. do 31.12.2022 r. </w:t>
        <w:br/>
        <w:t xml:space="preserve">(z wyłączeniem dni wolnych od zajęć szkolnych) we wszystkie dni nauki szkolnej zgodnie </w:t>
        <w:br/>
        <w:t xml:space="preserve">z kalendarzem roku szkolnego obowiązującym w województwie kujawsko-pomorskim </w:t>
        <w:br/>
        <w:t xml:space="preserve">oraz w przypadku odpracowania zajęć w innym dniu wolnym od zajęć, również w tym d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2. Łączna szacunkowa dzienna długość tras wynosi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54 km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3. Wykonawca zobowiązany jest do świadczenia usług przewozu uczniów wraz z opiekunem </w:t>
        <w:br/>
        <w:t>z punktu zbiorczego do punktu docelowego również po drogach gruntowych nieutwardz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Strony zgodnie ustalają iż trasy, ich długość i harmonogram dowozu i odwozu uczniów, liczba przewożonych uczniów mogą ulec zmianie w trakcie trwania umowy w zależności od potrzeb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Zmiany w świadczeniu usług przewozowych, o których mowa w ust. 4 wymagają zawiadomienia Wykonawcy w formie elektronicznej, telefonicznej, potwierdzonej następnie aneksem do umowy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6. Dopuszcza się okazjonalne zmiany trasy, długości, harmonogramu dowozu i odwozu wynikającą                           w szczególności z krótkotrwałej potrzeby Zamawiającego (do 3 dni) . Niniejsza zmiana nie będzie wymagała aneksu. Wykonawca w tym przypadku wykaże faktyczną ilość przejechanych kilometrów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7. Wykonawca zobowiązuje się do świadczenia usług przewozu uczniów w następujących godzinach i punktach zbiorczych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 xml:space="preserve">PRZYWÓ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vertAlign w:val="superscript"/>
          <w:lang w:eastAsia="zh-CN"/>
        </w:rPr>
      </w:pPr>
      <w:bookmarkStart w:id="1" w:name="_Hlk73967384"/>
      <w:bookmarkEnd w:id="1"/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1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(szkoła)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– rozwidlenie drogi na Małocin </w:t>
        <w:br/>
        <w:t xml:space="preserve">i Dębowo)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8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przy posesji nr 35)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3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– wieś)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6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wieś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 xml:space="preserve">42 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Matyldzin (wjazd w drogę gruntową do rozwidlenia dróg: Matyldzin ,,Górka” – Białowieża – wiata przystankowa)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4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„Górka” - 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7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ul. Dworzec – Mrocza (szkoła)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8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00</w:t>
      </w:r>
      <w:r>
        <w:rPr>
          <w:rFonts w:eastAsia="Lucida Sans Unicode" w:cs="Calibri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vertAlign w:val="superscript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 xml:space="preserve">ODWÓZ I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10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(szkoła)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0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ul. Dworzec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3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(wjazd w drogę gruntową </w:t>
        <w:br/>
        <w:t xml:space="preserve">do rozwidlenia dróg: Matyldzin ,,Górka” – Białowieża – wiata przystankowa)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26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„Górka”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2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atyldzin wieś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– wieś) -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38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przy posesji nr 35) -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43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Wyrza (przystanek autobusowy – rozwidlenie drogi na Małocin i Dębowo) – 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13</w:t>
      </w:r>
      <w:r>
        <w:rPr>
          <w:rFonts w:eastAsia="Lucida Sans Unicode" w:cs="Calibri"/>
          <w:b/>
          <w:bCs/>
          <w:kern w:val="2"/>
          <w:sz w:val="24"/>
          <w:szCs w:val="24"/>
          <w:vertAlign w:val="superscript"/>
          <w:lang w:eastAsia="zh-CN"/>
        </w:rPr>
        <w:t>55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Mrocza (szkoła)</w:t>
      </w: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/>
        </w:rPr>
        <w:t xml:space="preserve">ODWÓZ II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strike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4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50</w:t>
      </w:r>
      <w:r>
        <w:rPr>
          <w:rFonts w:eastAsia="Times New Roman" w:cs="Calibri"/>
          <w:kern w:val="2"/>
          <w:sz w:val="24"/>
          <w:szCs w:val="24"/>
          <w:vertAlign w:val="superscript"/>
          <w:lang w:eastAsia="zh-CN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zh-CN"/>
        </w:rPr>
        <w:t>Mrocza (szkoła)</w:t>
      </w:r>
      <w:r>
        <w:rPr>
          <w:rFonts w:eastAsia="Times New Roman" w:cs="Calibri"/>
          <w:b/>
          <w:bCs/>
          <w:kern w:val="2"/>
          <w:position w:val="6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00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Mrocza ul. Dworzec – 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03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Matyldzin (wjazd w drogę gruntową </w:t>
        <w:br/>
        <w:t xml:space="preserve">do rozwidlenia dróg: Matyldzin ,,Górka” – Białowieża – wiata przystankowa) – 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06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Matyldzin </w:t>
        <w:br/>
        <w:t xml:space="preserve">„Górka” - Matyldzin wieś – 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11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Wyrza (przystanek autobusowy – wieś) – 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14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Wyrza (przystanek autobusowy przy posesji nr 35) – 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19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 Wyrza (przystanek autobusowy – rozwidlenie drogi na Małocin i Dębowo) – Mrocza (szkoła)</w:t>
      </w: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15</w:t>
      </w:r>
      <w:r>
        <w:rPr>
          <w:rFonts w:eastAsia="Times New Roman" w:cs="Calibri"/>
          <w:b/>
          <w:bCs/>
          <w:kern w:val="2"/>
          <w:sz w:val="24"/>
          <w:szCs w:val="24"/>
          <w:vertAlign w:val="superscript"/>
          <w:lang w:eastAsia="zh-CN"/>
        </w:rPr>
        <w:t>35</w:t>
      </w:r>
      <w:r>
        <w:rPr>
          <w:rFonts w:eastAsia="Times New Roman" w:cs="Calibri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trike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strike/>
          <w:color w:val="000000"/>
          <w:kern w:val="2"/>
          <w:sz w:val="24"/>
          <w:szCs w:val="24"/>
          <w:lang w:eastAsia="zh-CN" w:bidi="hi-IN"/>
        </w:rPr>
      </w:r>
      <w:bookmarkStart w:id="2" w:name="_Hlk73967384"/>
      <w:bookmarkStart w:id="3" w:name="_Hlk73967384"/>
      <w:bookmarkEnd w:id="3"/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8. W czasie przewozu uczniów w ramach wykonywania niniejszej umowy Wykonawca nie będzie przewoził innych osób ani rzecz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b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. Wykonawca będzie realizować przewozy następującymi środkami transportu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3) 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2. Wykonywanie przewozu uczniów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pojazdami innymi niż wykazane w ust. 1 bez uprzedniego uzyskania zgody Zamawiającego może spowodować rozwiązanie umowy przez Zamawiającego </w:t>
        <w:br/>
        <w:t>ze skutkiem natychmiast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2"/>
          <w:kern w:val="2"/>
          <w:sz w:val="24"/>
          <w:szCs w:val="24"/>
          <w:lang w:eastAsia="zh-CN" w:bidi="hi-IN"/>
        </w:rPr>
        <w:t>3. Wykonawca oświadcza, że prowadzi działalność gospodarczą w zakresie określonym ustawą o T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ransporcie drogowym, na okoliczność tę przestawia stosowną licencje i zezwolenie - stanowiące </w:t>
      </w:r>
      <w:r>
        <w:rPr>
          <w:rFonts w:eastAsia="Lucida Sans Unicode" w:cs="Calibri"/>
          <w:iCs/>
          <w:color w:val="000000"/>
          <w:spacing w:val="-17"/>
          <w:kern w:val="2"/>
          <w:sz w:val="24"/>
          <w:szCs w:val="24"/>
          <w:lang w:eastAsia="zh-CN" w:bidi="hi-IN"/>
        </w:rPr>
        <w:t>załącznik do umow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u w:val="single"/>
          <w:lang w:eastAsia="zh-CN" w:bidi="hi-IN"/>
        </w:rPr>
        <w:t>Przedmiot umowy – w przypadku III części zamówieni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kern w:val="2"/>
          <w:sz w:val="24"/>
          <w:szCs w:val="24"/>
          <w:lang w:eastAsia="zh-CN" w:bidi="hi-IN"/>
        </w:rPr>
        <w:t xml:space="preserve">1. Wykonawca zobowiązuje się do świadczenia usługi w postaci punktualnych i bezpiecznych przewozów uczniów zgodnie z przedmiotem zamówienia, którym jest przewóz niepełnosprawnych uczniów do Zespołu Szkół Specjalnych w Karnowie z miejscowości Mrocza wykonywanych przez Wykonawcę </w:t>
      </w: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  <w:t>zgodnie z rozkładem jazdy oraz za cenę zaoferowaną w ofercie. Wykonywanie usługi następować będzie przy zachowaniu standardów sanitarnych obowiązujących w okresie obowiązywania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Cs/>
          <w:spacing w:val="-4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Szczegółowy zakres usługi obejmuje kursy według poniższego zestawienia: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tbl>
      <w:tblPr>
        <w:tblW w:w="10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88"/>
        <w:gridCol w:w="975"/>
        <w:gridCol w:w="933"/>
        <w:gridCol w:w="1701"/>
        <w:gridCol w:w="1901"/>
      </w:tblGrid>
      <w:tr>
        <w:trPr>
          <w:trHeight w:val="569" w:hRule="exac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41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Trasa</w:t>
            </w:r>
          </w:p>
        </w:tc>
        <w:tc>
          <w:tcPr>
            <w:tcW w:w="190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w km.</w:t>
            </w:r>
          </w:p>
        </w:tc>
        <w:tc>
          <w:tcPr>
            <w:tcW w:w="36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Ilość uczniów</w:t>
            </w:r>
          </w:p>
        </w:tc>
      </w:tr>
      <w:tr>
        <w:trPr>
          <w:trHeight w:val="817" w:hRule="atLeas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1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- przywóz -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Cs/>
                <w:iCs/>
                <w:kern w:val="2"/>
                <w:sz w:val="18"/>
                <w:szCs w:val="18"/>
                <w:lang w:eastAsia="zh-CN" w:bidi="hi-IN"/>
              </w:rPr>
              <w:t>- odwóz 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- przywozy -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- odwóz -</w:t>
            </w:r>
          </w:p>
        </w:tc>
      </w:tr>
      <w:tr>
        <w:trPr>
          <w:trHeight w:val="815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341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41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978" w:leader="none"/>
              </w:tabs>
              <w:suppressAutoHyphens w:val="true"/>
              <w:snapToGrid w:val="false"/>
              <w:spacing w:lineRule="auto" w:line="288" w:before="0" w:after="0"/>
              <w:rPr>
                <w:rFonts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Calibri"/>
                <w:kern w:val="2"/>
                <w:sz w:val="20"/>
                <w:szCs w:val="20"/>
                <w:lang w:eastAsia="zh-CN"/>
              </w:rPr>
              <w:t xml:space="preserve">Mrocza (szkoła) – Karnowo szkoła – Mrocza (szkoła) 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 xml:space="preserve">13 uczniów </w:t>
              <w:br/>
              <w:t>+ 1 opiekun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13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  <w:t>+ 1 opiekun</w:t>
            </w:r>
          </w:p>
        </w:tc>
      </w:tr>
      <w:tr>
        <w:trPr>
          <w:trHeight w:val="777" w:hRule="exact"/>
          <w:cantSplit w:val="true"/>
        </w:trPr>
        <w:tc>
          <w:tcPr>
            <w:tcW w:w="4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snapToGrid w:val="false"/>
              <w:spacing w:lineRule="auto" w:line="288" w:before="0" w:after="0"/>
              <w:jc w:val="center"/>
              <w:rPr>
                <w:rFonts w:eastAsia="SimSun;宋体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b/>
                <w:iCs/>
                <w:kern w:val="2"/>
                <w:sz w:val="18"/>
                <w:szCs w:val="18"/>
                <w:lang w:eastAsia="zh-CN" w:bidi="hi-IN"/>
              </w:rPr>
              <w:t>Razem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9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ahoma" w:cs="Calibri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3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 opiekun</w:t>
            </w:r>
          </w:p>
        </w:tc>
        <w:tc>
          <w:tcPr>
            <w:tcW w:w="1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3 ucz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SimSun;宋体" w:cs="Calibri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18"/>
                <w:szCs w:val="18"/>
                <w:lang w:eastAsia="zh-CN" w:bidi="hi-IN"/>
              </w:rPr>
              <w:t>1 opiek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38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ykonawca zobowiązuje się świadczyć usługi w okresie: od 01.01.2023 r. do 31.12.2023 r. </w:t>
        <w:br/>
        <w:t xml:space="preserve">(z wyłączeniem dni wolnych od zajęć szkolnych) we wszystkie dni nauki szkolnej zgodnie </w:t>
        <w:br/>
        <w:t xml:space="preserve">z kalendarzem roku szkolnego obowiązującym w województwie kujawsko-pomorskim </w:t>
        <w:br/>
        <w:t xml:space="preserve">oraz w przypadku odpracowania zajęć w innym dniu wolnym od zajęć, również w tym dni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2. Łączna szacunkowa dzienna długość tras wynosi </w:t>
      </w: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56 km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3. Wykonawca zobowiązany jest do świadczenia usług przewozu uczniów wraz z opiekunem </w:t>
        <w:br/>
        <w:t>z punktu zbiorczego do punktu docelowego również po drogach gruntowych nieutwardzo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4. Strony zgodnie ustalają iż trasy, ich długość i harmonogram dowozu i odwozu uczniów, liczba przewożonych uczniów mogą ulec zmianie w trakcie trwania umowy w zależności od potrzeb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Zmiany w świadczeniu usług przewozowych, o których mowa w ust. 4 wymagają zawiadomienia Wykonawcy w formie elektronicznej, telefonicznej, potwierdzonej następnie aneksem do umowy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6. Dopuszcza się okazjonalne zmiany trasy, długości, harmonogramu dowozu i odwozu wynikającą                         w szczególności z krótkotrwałej potrzeby Zamawiającego (do 3 dni) . Niniejsza zmiana nie będzie wymagała aneksu. Wykonawca w tym przypadku wykaże faktyczną ilość przejechanych kilometrów.  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7. Wykonawca zobowiązuje się do świadczenia usług przewozu uczniów w następujących godzinach i punktach zbiorczych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Dowóz: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</w:t>
        <w:br/>
      </w: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8:10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- Mrocza ( parking Szkoły Podstawowej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8:30 - Karnowo Szkoła</w:t>
        <w:br/>
        <w:t>8:50 - Mrocza ( parking Szkoły Podstawowej)</w:t>
      </w:r>
    </w:p>
    <w:p>
      <w:pPr>
        <w:pStyle w:val="Normal"/>
        <w:widowControl w:val="false"/>
        <w:suppressAutoHyphens w:val="true"/>
        <w:spacing w:lineRule="auto" w:line="240" w:before="0" w:after="14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Odwóz: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 </w:t>
        <w:br/>
        <w:t xml:space="preserve">13:50 - Mrocza ( parking Szkoły Podstawowej) </w:t>
        <w:br/>
        <w:t xml:space="preserve">14:10 - Karnowo Szkoła </w:t>
        <w:br/>
        <w:t>14:30 - Mrocza ( parking Szkoły Podstawowej.</w:t>
      </w:r>
    </w:p>
    <w:p>
      <w:pPr>
        <w:pStyle w:val="Normal"/>
        <w:widowControl w:val="false"/>
        <w:tabs>
          <w:tab w:val="clear" w:pos="708"/>
          <w:tab w:val="left" w:pos="1704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>8. W czasie przewozu uczniów w ramach wykonywania niniejszej umowy Wykonawca nie będzie przewoził innych osób ani rzeczy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b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22" w:after="0"/>
        <w:ind w:right="58" w:hanging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6"/>
          <w:kern w:val="2"/>
          <w:sz w:val="24"/>
          <w:szCs w:val="24"/>
          <w:lang w:eastAsia="zh-CN" w:bidi="hi-IN"/>
        </w:rPr>
        <w:t>§  3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. Wykonawca będzie realizować przewozy następującymi środkami transportu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1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) 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3) 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2. Wykonywanie przewozu uczniów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pojazdami innymi niż wykazane w ust. 1 bez uprzedniego uzyskania zgody Zamawiającego może spowodować rozwiązanie umowy przez Zamawiającego</w:t>
        <w:br/>
        <w:t>ze skutkiem natychmiastowym.</w:t>
      </w:r>
    </w:p>
    <w:p>
      <w:pPr>
        <w:pStyle w:val="Normal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ykonawca oświadcza, że prowadzi działalność gospodarczą w zakresie określonym ustawą </w:t>
        <w:br/>
        <w:t>o Transporcie drogowym, na okoliczność tę przestawia stosowną licencje i zezwolenie - stanowiące załącznik do umowy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1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u w:val="single"/>
          <w:lang w:eastAsia="zh-CN" w:bidi="hi-IN"/>
        </w:rPr>
        <w:t xml:space="preserve">Wynagrodzenie  – w przypadku części I, II, III 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A"/>
          <w:sz w:val="24"/>
          <w:szCs w:val="24"/>
          <w:lang w:eastAsia="pl-PL"/>
        </w:rPr>
        <w:t xml:space="preserve">Ustala się maksymalne </w:t>
      </w:r>
      <w:r>
        <w:rPr>
          <w:rFonts w:cs="Calibri"/>
          <w:b/>
          <w:color w:val="00000A"/>
          <w:sz w:val="24"/>
          <w:szCs w:val="24"/>
          <w:lang w:eastAsia="pl-PL"/>
        </w:rPr>
        <w:t xml:space="preserve">wynagrodzenie Wykonawcy </w:t>
      </w:r>
      <w:r>
        <w:rPr>
          <w:rFonts w:cs="Calibri"/>
          <w:color w:val="00000A"/>
          <w:sz w:val="24"/>
          <w:szCs w:val="24"/>
          <w:lang w:eastAsia="pl-PL"/>
        </w:rPr>
        <w:t xml:space="preserve">do </w:t>
      </w:r>
      <w:r>
        <w:rPr>
          <w:rFonts w:cs="Calibri"/>
          <w:sz w:val="24"/>
          <w:szCs w:val="24"/>
          <w:lang w:eastAsia="zh-CN"/>
        </w:rPr>
        <w:t xml:space="preserve">kwoty </w:t>
      </w:r>
      <w:r>
        <w:rPr>
          <w:rFonts w:cs="Calibri"/>
          <w:b/>
          <w:sz w:val="24"/>
          <w:szCs w:val="24"/>
          <w:lang w:eastAsia="zh-CN"/>
        </w:rPr>
        <w:t xml:space="preserve">………………..…… </w:t>
      </w:r>
      <w:r>
        <w:rPr>
          <w:rFonts w:cs="Calibri"/>
          <w:b/>
          <w:bCs/>
          <w:sz w:val="24"/>
          <w:szCs w:val="24"/>
          <w:lang w:eastAsia="zh-CN"/>
        </w:rPr>
        <w:t xml:space="preserve">złotych brutto </w:t>
      </w:r>
      <w:r>
        <w:rPr>
          <w:rFonts w:cs="Calibri"/>
          <w:bCs/>
          <w:i/>
          <w:sz w:val="24"/>
          <w:szCs w:val="24"/>
          <w:lang w:eastAsia="zh-CN"/>
        </w:rPr>
        <w:t xml:space="preserve">(słownie złotych: ………………………………………..…) </w:t>
      </w:r>
      <w:r>
        <w:rPr>
          <w:rFonts w:cs="Calibri"/>
          <w:bCs/>
          <w:iCs/>
          <w:sz w:val="24"/>
          <w:szCs w:val="24"/>
          <w:lang w:eastAsia="zh-CN"/>
        </w:rPr>
        <w:t>zgodnie ze złożoną ofertą.</w:t>
      </w:r>
      <w:r>
        <w:rPr>
          <w:rFonts w:cs="Calibri"/>
          <w:bCs/>
          <w:i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b/>
          <w:b/>
          <w:bCs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trony ustalają, że obowiązującą formą wynagrodzenia, za wykonanie przedmiotu umowy zgodnie ze złożoną ofertą jest wynagrodzenie: ........................................ zł netto za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1km przewozu, plus obowiązujący podatek VAT w wysokości: .....%, …………zł brutto za 1 km przewoz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pl-PL"/>
        </w:rPr>
        <w:t xml:space="preserve">Wynagrodzenie miesięczne z tytułu niniejszej umowy obliczane będzie jako iloczyn ilości kilometrów przejechanych w ramach świadczenia usługi w jednym dniu jej wykonywania  oraz  ceny jednostkowej jednego kilometra (wskazanej w ofercie) i ilości dni nauki w okresie rozliczeniowym, tj. w miesiącu kalendarzowym. Wynagrodzenie za okres rozliczeniowy obliczone będzie wg wzoru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cs="Calibri"/>
          <w:lang w:eastAsia="zh-CN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</w:t>
      </w:r>
      <w:r>
        <w:rPr>
          <w:rFonts w:cs="Calibri"/>
          <w:b/>
          <w:sz w:val="24"/>
          <w:szCs w:val="24"/>
          <w:lang w:eastAsia="pl-PL"/>
        </w:rPr>
        <w:t>W</w:t>
      </w:r>
      <w:r>
        <w:rPr>
          <w:rFonts w:cs="Calibri"/>
          <w:b/>
          <w:sz w:val="24"/>
          <w:szCs w:val="24"/>
          <w:vertAlign w:val="subscript"/>
          <w:lang w:eastAsia="pl-PL"/>
        </w:rPr>
        <w:t>OR</w:t>
      </w:r>
      <w:r>
        <w:rPr>
          <w:rFonts w:cs="Calibri"/>
          <w:b/>
          <w:sz w:val="24"/>
          <w:szCs w:val="24"/>
          <w:lang w:eastAsia="pl-PL"/>
        </w:rPr>
        <w:t>=  K</w:t>
      </w:r>
      <w:r>
        <w:rPr>
          <w:rFonts w:cs="Calibri"/>
          <w:b/>
          <w:sz w:val="24"/>
          <w:szCs w:val="24"/>
          <w:vertAlign w:val="subscript"/>
          <w:lang w:eastAsia="pl-PL"/>
        </w:rPr>
        <w:t xml:space="preserve">M </w:t>
      </w:r>
      <w:r>
        <w:rPr>
          <w:rFonts w:cs="Calibri"/>
          <w:b/>
          <w:sz w:val="24"/>
          <w:szCs w:val="24"/>
          <w:lang w:eastAsia="zh-CN"/>
        </w:rPr>
        <w:t>x D</w:t>
      </w:r>
      <w:r>
        <w:rPr>
          <w:rFonts w:cs="Calibri"/>
          <w:b/>
          <w:sz w:val="24"/>
          <w:szCs w:val="24"/>
          <w:vertAlign w:val="subscript"/>
          <w:lang w:eastAsia="zh-CN"/>
        </w:rPr>
        <w:t>W</w:t>
      </w:r>
      <w:r>
        <w:rPr>
          <w:rFonts w:cs="Calibri"/>
          <w:b/>
          <w:sz w:val="24"/>
          <w:szCs w:val="24"/>
          <w:lang w:eastAsia="zh-CN"/>
        </w:rPr>
        <w:t xml:space="preserve"> x C</w:t>
      </w:r>
      <w:r>
        <w:rPr>
          <w:rFonts w:cs="Calibri"/>
          <w:b/>
          <w:sz w:val="24"/>
          <w:szCs w:val="24"/>
          <w:vertAlign w:val="subscript"/>
          <w:lang w:eastAsia="zh-CN"/>
        </w:rPr>
        <w:t>JK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pl-PL"/>
        </w:rPr>
        <w:t>W</w:t>
      </w:r>
      <w:r>
        <w:rPr>
          <w:rFonts w:cs="Calibri"/>
          <w:b/>
          <w:sz w:val="24"/>
          <w:szCs w:val="24"/>
          <w:vertAlign w:val="subscript"/>
          <w:lang w:eastAsia="pl-PL"/>
        </w:rPr>
        <w:t>OR</w:t>
      </w:r>
      <w:r>
        <w:rPr>
          <w:rFonts w:cs="Calibri"/>
          <w:b/>
          <w:sz w:val="24"/>
          <w:szCs w:val="24"/>
          <w:lang w:eastAsia="pl-PL"/>
        </w:rPr>
        <w:t xml:space="preserve">- </w:t>
      </w:r>
      <w:r>
        <w:rPr>
          <w:rFonts w:cs="Calibri"/>
          <w:sz w:val="24"/>
          <w:szCs w:val="24"/>
          <w:lang w:eastAsia="pl-PL"/>
        </w:rPr>
        <w:t>Wynagrodzenie Wykonawcy za okres rozliczeni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pl-PL"/>
        </w:rPr>
        <w:t>K</w:t>
      </w:r>
      <w:r>
        <w:rPr>
          <w:rFonts w:cs="Calibri"/>
          <w:b/>
          <w:sz w:val="24"/>
          <w:szCs w:val="24"/>
          <w:vertAlign w:val="subscript"/>
          <w:lang w:eastAsia="pl-PL"/>
        </w:rPr>
        <w:t>M</w:t>
      </w:r>
      <w:r>
        <w:rPr>
          <w:rFonts w:cs="Calibri"/>
          <w:sz w:val="24"/>
          <w:szCs w:val="24"/>
          <w:lang w:eastAsia="pl-PL"/>
        </w:rPr>
        <w:t xml:space="preserve"> - Ilość kilometrów w jednym dniu świadczenia usług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D</w:t>
      </w:r>
      <w:r>
        <w:rPr>
          <w:rFonts w:cs="Calibri"/>
          <w:b/>
          <w:sz w:val="24"/>
          <w:szCs w:val="24"/>
          <w:vertAlign w:val="subscript"/>
          <w:lang w:eastAsia="zh-CN"/>
        </w:rPr>
        <w:t xml:space="preserve">W – </w:t>
      </w:r>
      <w:r>
        <w:rPr>
          <w:rFonts w:cs="Calibri"/>
          <w:sz w:val="24"/>
          <w:szCs w:val="24"/>
          <w:lang w:eastAsia="zh-CN"/>
        </w:rPr>
        <w:t>ilość dni nauki w okresie rozliczeniowym- danym miesiącu kalendarzowym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C</w:t>
      </w:r>
      <w:r>
        <w:rPr>
          <w:rFonts w:cs="Calibri"/>
          <w:b/>
          <w:sz w:val="24"/>
          <w:szCs w:val="24"/>
          <w:vertAlign w:val="subscript"/>
          <w:lang w:eastAsia="zh-CN"/>
        </w:rPr>
        <w:t>JK-</w:t>
      </w:r>
      <w:r>
        <w:rPr>
          <w:rFonts w:cs="Calibri"/>
          <w:b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Cena jednostkowa kilometra zgodnie z ofertą Wykonawcy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A"/>
          <w:sz w:val="24"/>
          <w:szCs w:val="24"/>
          <w:lang w:eastAsia="pl-PL"/>
        </w:rPr>
        <w:t xml:space="preserve">Podstawą do określenia wynagrodzenia w każdym miesiącu stanowi złożona i przyjęta oferta oraz  cena za 1 km przewozu </w:t>
      </w:r>
      <w:r>
        <w:rPr>
          <w:rFonts w:cs="Calibri"/>
          <w:sz w:val="24"/>
          <w:szCs w:val="24"/>
          <w:lang w:eastAsia="pl-PL"/>
        </w:rPr>
        <w:t>określona w ust.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A"/>
          <w:sz w:val="24"/>
          <w:szCs w:val="24"/>
          <w:lang w:eastAsia="pl-PL"/>
        </w:rPr>
        <w:t>Kwota wynagrodzenia określona w ust. 1 zawiera wszelkie koszty związane z realizacją usługi niezbędne do je</w:t>
      </w:r>
      <w:r>
        <w:rPr>
          <w:rFonts w:cs="Calibri"/>
          <w:sz w:val="24"/>
          <w:szCs w:val="24"/>
          <w:lang w:eastAsia="pl-PL"/>
        </w:rPr>
        <w:t>j</w:t>
      </w:r>
      <w:r>
        <w:rPr>
          <w:rFonts w:cs="Calibri"/>
          <w:color w:val="00000A"/>
          <w:sz w:val="24"/>
          <w:szCs w:val="24"/>
          <w:lang w:eastAsia="pl-PL"/>
        </w:rPr>
        <w:t xml:space="preserve"> prawidłowego i zgodnego z przepisami prawa wykon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Nie dopuszcza się zmian wysokości stawki za 1 kilometr przewozu w czasie obowiązywania umowy za wyjątkiem urzędowej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 w:bidi="hi-IN"/>
        </w:rPr>
        <w:t xml:space="preserve"> zmiany stawki podatku VAT i postanowień ust.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pl-PL"/>
        </w:rPr>
        <w:t xml:space="preserve">Wynagrodzenie z tytułu wykonywania przedmiotu umowy będzie rozliczane w okresach rozliczeniowych </w:t>
      </w:r>
      <w:r>
        <w:rPr>
          <w:rFonts w:cs="Calibri"/>
          <w:color w:val="000000"/>
          <w:sz w:val="24"/>
          <w:szCs w:val="24"/>
          <w:lang w:eastAsia="pl-PL"/>
        </w:rPr>
        <w:t>odpowiadających miesiącom kalendarzowym.</w:t>
      </w:r>
      <w:bookmarkStart w:id="4" w:name="_Hlk74210915"/>
      <w:bookmarkStart w:id="5" w:name="_Hlk74033079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pl-PL"/>
        </w:rPr>
        <w:t xml:space="preserve">Zamawiający, w przypadku wprowadzenia odrębnymi przepisami okresów ograniczenia/zawieszenia funkcjonowania jednostek systemu oświaty w związku </w:t>
        <w:br/>
        <w:t xml:space="preserve">z zapobieganiem, przeciwdziałaniem i zwalczaniem COVID-19 lub innej pandemii, przewiduje możliwość wypłacenia ekwiwalentu dla Wykonawcy w przypadku całkowitego </w:t>
        <w:br/>
        <w:t>lub częściowego</w:t>
      </w:r>
      <w:r>
        <w:rPr>
          <w:rFonts w:cs="Calibri"/>
          <w:color w:val="000000"/>
          <w:sz w:val="24"/>
          <w:szCs w:val="24"/>
          <w:lang w:eastAsia="pl-PL"/>
        </w:rPr>
        <w:t xml:space="preserve"> ograniczenia funkcjonowania szkół/przedszkol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Ekwiwalent o którym mowa w ust. 8 stanowi iloczyn ½ ceny brutto za każdy niezrealizowany kilometr przewozu w okresie rozliczeniowym tj. miesiącu kalendarzowym i stawki określonej w ust. 2. </w:t>
      </w:r>
      <w:bookmarkEnd w:id="4"/>
      <w:bookmarkEnd w:id="5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Lucida Sans Unicode" w:cs="Calibri"/>
          <w:iCs/>
          <w:color w:val="000000"/>
          <w:spacing w:val="-3"/>
          <w:kern w:val="2"/>
          <w:sz w:val="24"/>
          <w:szCs w:val="24"/>
          <w:lang w:eastAsia="zh-CN" w:bidi="hi-IN"/>
        </w:rPr>
        <w:t xml:space="preserve">Należność za wykonaną usługę będzie płatna miesięcznie z dołu w </w:t>
      </w: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  <w:t>ciągu 30 dni od dnia otrzymania faktury, przelewem na rachunek Wykonawcy o numerze 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jc w:val="both"/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>Faktura za wykonaną usługę wystawiona będzie n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 xml:space="preserve">Nabywca: </w:t>
        <w:tab/>
        <w:t>Gmina Mrocz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 xml:space="preserve">Plac 1 Maja 20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>89-115 Mrocz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>NIP: 558 17 66 86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 xml:space="preserve">Odbiorca:  </w:t>
        <w:tab/>
        <w:t>Gminny Zespół Obsługi Oświat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0"/>
          <w:kern w:val="2"/>
          <w:sz w:val="24"/>
          <w:szCs w:val="24"/>
          <w:lang w:eastAsia="zh-CN" w:bidi="hi-IN"/>
        </w:rPr>
        <w:tab/>
        <w:tab/>
        <w:t xml:space="preserve"> ul. Plac 1 Maja 9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7"/>
          <w:kern w:val="2"/>
          <w:sz w:val="24"/>
          <w:szCs w:val="24"/>
          <w:lang w:eastAsia="zh-CN" w:bidi="hi-IN"/>
        </w:rPr>
        <w:tab/>
        <w:tab/>
        <w:t xml:space="preserve">89 - 115 Mrocza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§5</w:t>
      </w:r>
    </w:p>
    <w:p>
      <w:pPr>
        <w:pStyle w:val="Normal"/>
        <w:suppressAutoHyphens w:val="true"/>
        <w:spacing w:lineRule="auto" w:line="276" w:before="0" w:after="0"/>
        <w:ind w:firstLine="708"/>
        <w:jc w:val="center"/>
        <w:rPr>
          <w:rFonts w:cs="Calibri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Okres obowiązywania umowy </w:t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Umowa zawarta zostaje na czas określony od 01.01.2023 r. do dnia 31.12.2023 r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Kary umowne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686" w:hanging="0"/>
        <w:jc w:val="both"/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686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>Wprowadza się następujące kary umowne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686" w:hanging="0"/>
        <w:jc w:val="both"/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1) za opóźnienia w realizacji odwozu lub dowozu uczniów do szkół/przedszkola w wysokości 200 zł brutto za każdy taki przypadek, w którym wystąpiło opóźnienie. </w:t>
      </w:r>
      <w:r>
        <w:rPr>
          <w:rFonts w:eastAsia="Lucida Sans Unicode" w:cs="Calibri"/>
          <w:bCs/>
          <w:iCs/>
          <w:kern w:val="2"/>
          <w:sz w:val="24"/>
          <w:szCs w:val="24"/>
          <w:lang w:eastAsia="zh-CN" w:bidi="hi-IN"/>
        </w:rPr>
        <w:t>Naliczenie kar umownych powoduje opóźnienie w realizacji przywozów uczniów do szkół powyżej 10 minut a odwozów powyżej 15 minut w odniesieniu do jednego kursu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2) za niewykonanie przedmiotu umowy w zakresie odwozu </w:t>
      </w:r>
      <w:r>
        <w:rPr>
          <w:rFonts w:eastAsia="Lucida Sans Unicode" w:cs="Calibri"/>
          <w:iCs/>
          <w:spacing w:val="-5"/>
          <w:kern w:val="2"/>
          <w:sz w:val="24"/>
          <w:szCs w:val="24"/>
          <w:lang w:eastAsia="zh-CN" w:bidi="hi-IN"/>
        </w:rPr>
        <w:t>i / lub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 dowozu do szkół w wysokości 300 zł brutto za każde niewykonanie usługi.</w:t>
      </w: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 Za każde niewykonanie usługi przez Wykonawcę należy rozumieć każdy pojedynczy kurs;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i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)      za odstąpienie od umowy z przyczyn leżących po stronie Wykonawcy – 5% wynagrodzenia wskazanego w § 4 ust. 1 umowy, </w:t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>4)    za niewywiązanie się z obowiązku podstawienia środka transportu w przypadku awarii,</w:t>
        <w:br/>
        <w:t xml:space="preserve">w czasie ……. </w:t>
      </w:r>
      <w:r>
        <w:rPr>
          <w:rFonts w:cs="Calibri"/>
          <w:sz w:val="24"/>
          <w:szCs w:val="24"/>
          <w:lang w:eastAsia="zh-CN"/>
        </w:rPr>
        <w:t xml:space="preserve"> (zgodnie ze złożoną ofertą) </w:t>
      </w:r>
      <w:r>
        <w:rPr>
          <w:rFonts w:eastAsia="Times New Roman" w:cs="Calibri"/>
          <w:sz w:val="24"/>
          <w:szCs w:val="24"/>
          <w:lang w:eastAsia="pl-PL"/>
        </w:rPr>
        <w:t xml:space="preserve">minut w wysokości 100,00 zł brutto za każdy taki przypadek, </w:t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cs="Calibri"/>
          <w:lang w:eastAsia="zh-CN"/>
        </w:rPr>
        <w:t xml:space="preserve">5)     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za niewywiązanie się z obowiązku przedłożenia wykazu i aktualizacji osób zatrudnionych przy realizacji zamówienia na podstawie umowy o pracę oraz za niedopełnienie wymogu zatrudnienia pracowników wykonujących czynności na podstawie umowy o pracę, </w:t>
      </w:r>
    </w:p>
    <w:p>
      <w:pPr>
        <w:pStyle w:val="Normal"/>
        <w:autoSpaceDE w:val="false"/>
        <w:spacing w:lineRule="auto" w:line="276" w:before="0" w:after="0"/>
        <w:ind w:left="567" w:hanging="567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Wykonawca zapłaci Zamawiającemu kary umowne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za niedopełnienie wymogu zatrudnienia na podstawie umowy o pracę wszystkich osób wykonujących wskazane przez Zamawiającego czynności w zakresie realizacji zamówienia, Wykonawca zapłaci Zamawiającemu kary umowne w wysokości kwoty minimalnego wynagrodzenia za pracę ustalonego na podstawie przepisów </w:t>
        <w:br/>
        <w:t>o minimalnym wynagrodzeniu za pracę (obowiązujących w chwili stwierdzenia przez Zamawiającego niedopełnienia przez Wykonawcę wymogu zatrudniania pracowników na podstawie umowy o pracę) za każdą  osobę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za niewywiązanie się z obowiązku przedłożenia wykazu/aktualizacji osób zatrudnionych przy realizacji zamówienia na podstawie umowy o pracę wraz </w:t>
        <w:br/>
        <w:t>ze wskazaniem czynności jakie będą oni wykonywać, w wysokości 500,00 zł za każdą stwierdzoną nieprawidłowość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Calibri"/>
          <w:lang w:eastAsia="zh-C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nałożenie kary umownej nie zwalnia Wykonawcy od złożenia wymaganych dokumentów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W przypadku dalszego uchylania się od składania tych dokumentów, tj. niezłożenia ich najpóźniej </w:t>
        <w:br/>
        <w:t xml:space="preserve">w dniu następnym, Zamawiający ma prawo naliczać kolejne kary umowne w wysokości 500,00 zł </w:t>
        <w:br/>
        <w:t xml:space="preserve">za każdy dzień opóźnienia. 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170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>6) Zamawiający nie</w:t>
      </w:r>
      <w:r>
        <w:rPr>
          <w:rFonts w:eastAsia="Lucida Sans Unicode" w:cs="Calibri"/>
          <w:iCs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Calibri"/>
          <w:iCs/>
          <w:color w:val="000000"/>
          <w:kern w:val="2"/>
          <w:sz w:val="24"/>
          <w:szCs w:val="24"/>
          <w:lang w:eastAsia="zh-CN" w:bidi="hi-IN"/>
        </w:rPr>
        <w:t xml:space="preserve">naliczy </w:t>
      </w:r>
      <w:r>
        <w:rPr>
          <w:rFonts w:eastAsia="Lucida Sans Unicode" w:cs="Calibri"/>
          <w:iCs/>
          <w:kern w:val="2"/>
          <w:sz w:val="24"/>
          <w:szCs w:val="24"/>
          <w:lang w:eastAsia="zh-CN" w:bidi="hi-IN"/>
        </w:rPr>
        <w:t xml:space="preserve">kar umownych w przypadku, gdy wystąpi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zdarzenie określone </w:t>
        <w:br/>
        <w:t>w § 7 pkt. 6.</w:t>
      </w:r>
    </w:p>
    <w:p>
      <w:pPr>
        <w:pStyle w:val="Normal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  <w:br/>
        <w:t>Prawa  i obowiązki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suppressAutoHyphens w:val="true"/>
        <w:spacing w:lineRule="auto" w:line="240" w:before="22" w:after="0"/>
        <w:ind w:left="360" w:hanging="360"/>
        <w:jc w:val="center"/>
        <w:rPr>
          <w:rFonts w:eastAsia="Lucida Sans Unicode" w:cs="Calibri"/>
          <w:b/>
          <w:b/>
          <w:bCs/>
          <w:iCs/>
          <w:color w:val="000000"/>
          <w:spacing w:val="-23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iCs/>
          <w:color w:val="000000"/>
          <w:spacing w:val="-23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7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12"/>
          <w:kern w:val="2"/>
          <w:sz w:val="24"/>
          <w:szCs w:val="24"/>
          <w:lang w:eastAsia="zh-CN" w:bidi="hi-IN"/>
        </w:rPr>
        <w:t>1. Wykonawca</w:t>
      </w:r>
      <w:r>
        <w:rPr>
          <w:rFonts w:eastAsia="Lucida Sans Unicode" w:cs="Calibri"/>
          <w:iCs/>
          <w:color w:val="000000"/>
          <w:spacing w:val="-4"/>
          <w:kern w:val="2"/>
          <w:sz w:val="24"/>
          <w:szCs w:val="24"/>
          <w:lang w:eastAsia="zh-CN" w:bidi="hi-IN"/>
        </w:rPr>
        <w:t xml:space="preserve"> zobowiązuje się do wprowadzenia i utrzymania, przez okres </w:t>
      </w:r>
      <w:r>
        <w:rPr>
          <w:rFonts w:eastAsia="Lucida Sans Unicode" w:cs="Calibri"/>
          <w:iCs/>
          <w:color w:val="000000"/>
          <w:spacing w:val="-1"/>
          <w:kern w:val="2"/>
          <w:sz w:val="24"/>
          <w:szCs w:val="24"/>
          <w:lang w:eastAsia="zh-CN" w:bidi="hi-IN"/>
        </w:rPr>
        <w:t xml:space="preserve">obowiązywania umowy, kursów zapewniających prawidłowy dowóz uczniów na </w:t>
      </w: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  <w:t xml:space="preserve">trasach i o godzinach określonych </w:t>
        <w:br/>
        <w:t>w przedmioc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right="7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kern w:val="2"/>
          <w:sz w:val="24"/>
          <w:szCs w:val="24"/>
          <w:lang w:eastAsia="zh-CN" w:bidi="hi-IN"/>
        </w:rPr>
        <w:t xml:space="preserve">2. Przewoźnik w ramach świadczonej usługi na koszt własny zapewnia bezpieczeństwo przewożonym uczniom a także higieniczne warunki przewozu. Oświadcza, że jest </w:t>
      </w:r>
      <w:r>
        <w:rPr>
          <w:rFonts w:eastAsia="Lucida Sans Unicode" w:cs="Calibri"/>
          <w:iCs/>
          <w:color w:val="000000"/>
          <w:spacing w:val="-5"/>
          <w:kern w:val="2"/>
          <w:sz w:val="24"/>
          <w:szCs w:val="24"/>
          <w:lang w:eastAsia="zh-CN" w:bidi="hi-IN"/>
        </w:rPr>
        <w:t xml:space="preserve">ubezpieczony </w:t>
        <w:br/>
        <w:t xml:space="preserve">od ryzyk związanych z przewozem osób oraz że środki transportu, którymi </w:t>
      </w:r>
      <w:r>
        <w:rPr>
          <w:rFonts w:eastAsia="Lucida Sans Unicode" w:cs="Calibri"/>
          <w:iCs/>
          <w:color w:val="000000"/>
          <w:spacing w:val="-9"/>
          <w:kern w:val="2"/>
          <w:sz w:val="24"/>
          <w:szCs w:val="24"/>
          <w:lang w:eastAsia="zh-CN" w:bidi="hi-IN"/>
        </w:rPr>
        <w:t xml:space="preserve">będą dowożeni uczniowie, </w:t>
        <w:br/>
        <w:t>są w należytym stanie technicz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6"/>
          <w:kern w:val="2"/>
          <w:sz w:val="24"/>
          <w:szCs w:val="24"/>
          <w:lang w:eastAsia="zh-CN" w:bidi="hi-IN"/>
        </w:rPr>
        <w:t xml:space="preserve">3. </w:t>
      </w:r>
      <w:bookmarkStart w:id="6" w:name="_Hlk72399789"/>
      <w:r>
        <w:rPr>
          <w:rFonts w:eastAsia="Lucida Sans Unicode" w:cs="Calibri"/>
          <w:iCs/>
          <w:spacing w:val="-6"/>
          <w:kern w:val="2"/>
          <w:sz w:val="24"/>
          <w:szCs w:val="24"/>
          <w:lang w:eastAsia="zh-CN" w:bidi="hi-IN"/>
        </w:rPr>
        <w:t xml:space="preserve">Liczba uczniów przewożonych jednorazowo będzie zgodna z ilością miejsc określonych w </w:t>
      </w:r>
      <w:r>
        <w:rPr>
          <w:rFonts w:eastAsia="Lucida Sans Unicode" w:cs="Calibri"/>
          <w:iCs/>
          <w:spacing w:val="-9"/>
          <w:kern w:val="2"/>
          <w:sz w:val="24"/>
          <w:szCs w:val="24"/>
          <w:lang w:eastAsia="zh-CN" w:bidi="hi-IN"/>
        </w:rPr>
        <w:t>dowodach rejestracyjnych pojazdów lub w ilości wynikających z przepisów szczególnych związanych z zapobieganiem, przeciwdziałaniem  i zwalczaniem COVID -19 lub innej pandemii.</w:t>
      </w:r>
    </w:p>
    <w:p>
      <w:pPr>
        <w:pStyle w:val="Normal"/>
        <w:widowControl w:val="false"/>
        <w:shd w:fill="FFFFFF" w:val="clear"/>
        <w:tabs>
          <w:tab w:val="clear" w:pos="708"/>
          <w:tab w:val="left" w:pos="-861" w:leader="none"/>
        </w:tabs>
        <w:suppressAutoHyphens w:val="true"/>
        <w:autoSpaceDE w:val="false"/>
        <w:spacing w:lineRule="auto" w:line="240" w:before="0" w:after="0"/>
        <w:ind w:left="-59" w:right="-1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  <w:bookmarkEnd w:id="6"/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32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4. Wykonawca zapewnia dowóz uczniów bez względu na warunki atmosferyczn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32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5. Wykonawca zobowiązuje się podstawić pojazd zastępczy w przypadku awarii środka transportu wykonującego przewóz uczniów w czasie .......... minut - zgodnie ze złożona ofert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32"/>
          <w:szCs w:val="24"/>
          <w:lang w:eastAsia="zh-CN" w:bidi="hi-IN"/>
        </w:rPr>
      </w:pPr>
      <w:r>
        <w:rPr>
          <w:rFonts w:eastAsia="Lucida Sans Unicode" w:cs="Calibri"/>
          <w:iCs/>
          <w:color w:val="000000"/>
          <w:spacing w:val="-6"/>
          <w:kern w:val="2"/>
          <w:sz w:val="24"/>
          <w:szCs w:val="24"/>
          <w:lang w:eastAsia="zh-CN" w:bidi="hi-IN"/>
        </w:rPr>
        <w:t>6. Wykonawca</w:t>
      </w:r>
      <w:r>
        <w:rPr>
          <w:rFonts w:eastAsia="Lucida Sans Unicode" w:cs="Calibri"/>
          <w:iCs/>
          <w:color w:val="000000"/>
          <w:spacing w:val="-3"/>
          <w:kern w:val="2"/>
          <w:sz w:val="24"/>
          <w:szCs w:val="24"/>
          <w:lang w:eastAsia="zh-CN" w:bidi="hi-IN"/>
        </w:rPr>
        <w:t xml:space="preserve"> nie ponosi odpowiedzialności za niewykonanie lub opóźnienie przewozu na skutek działania siły wyższej jak: gołoledź, zaspy śnieżne, przełomy na drogach, blokada </w:t>
      </w:r>
      <w:r>
        <w:rPr>
          <w:rFonts w:eastAsia="Lucida Sans Unicode" w:cs="Calibri"/>
          <w:iCs/>
          <w:color w:val="000000"/>
          <w:spacing w:val="-8"/>
          <w:kern w:val="2"/>
          <w:sz w:val="24"/>
          <w:szCs w:val="24"/>
          <w:lang w:eastAsia="zh-CN" w:bidi="hi-IN"/>
        </w:rPr>
        <w:t>dróg, strajk itp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Zmiana um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zelkie zmiany i uzupełnienia treści niniejszej umowy, wymagają aneksu sporządzonego </w:t>
        <w:br/>
        <w:t xml:space="preserve">z zachowaniem formy pisemnej pod rygorem nieważnośc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357" w:hanging="357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opuszczalna jest zmiana umowy bez przeprowadzenia nowego postępowania o udzielenie zamówienia w przypadkach: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miany terminu realizacji zamówienia z przyczyn nie leż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cych po stronie Wykonawc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miany danych Wykonawcy b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d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 xml:space="preserve">ź 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amawiaj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 xml:space="preserve">cego oraz zmiana osób odpowiedzialnych </w:t>
        <w:br/>
        <w:t>za kontakt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wyst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ą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pienia oczywistych omyłek pisarskich i rachunkowych w tre</w:t>
      </w:r>
      <w:r>
        <w:rPr>
          <w:rFonts w:eastAsia="TimesNewRoman;MS Mincho" w:cs="Calibri"/>
          <w:color w:val="000000"/>
          <w:kern w:val="2"/>
          <w:sz w:val="24"/>
          <w:szCs w:val="24"/>
          <w:lang w:eastAsia="zh-CN"/>
        </w:rPr>
        <w:t>ś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ci umowy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miany wysokości urzędowej stawki podatku VAT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działań osób trzecich lub organów władzy publicznej, które spowodują przerwanie</w:t>
        <w:br/>
        <w:t>lub czasowe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zawieszenie realizacji zamówienia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konieczności wprowadzenia takich zmian wynikających z okoliczności, których nie można było przewidzieć w chwili zawarcia umowy lub zmiany te są korzystne dla Zamawiającego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>wystąpienia takich warunków atmosferycznych, które ze względów obiektywnych uniemożliwiają wykonanie usługi zgodnie ze specyfikacją warunków zamówienia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zh-CN"/>
        </w:rPr>
        <w:t xml:space="preserve">zmiany przepisów prawa lub wejście w życie przepisów prawa mających wpływ na realizację przedmiotu zamówienia lub wystąpienie istotnej zmiany okoliczności powodującej, </w:t>
        <w:br/>
        <w:t xml:space="preserve">że wykonanie umowy nie leży w interesie publicznym, czego nie można było przewidzieć </w:t>
        <w:br/>
        <w:t>w chwili zawarcia umowy ;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 uwagi na niezależne od stron umowy zmiany dotyczące osób kluczowych dla realizacji umowy np. osób reprezentujących strony, (w szczególności choroba, wypadki losowe, nieprzewidziane zmiany organizacyjne)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zmiany organizacji roku szkolnego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  <w:t xml:space="preserve">zmniejszenia/zwiększenia zakresu przedmiotu umowy, przewożonych uczniów a tym samym wartości umowy z uwagi na rzeczywiste potrzeby Zamawiającego;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  <w:t xml:space="preserve">zmiany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</w:t>
        <w:br/>
        <w:t xml:space="preserve">z udziału w realizacji przedmiotu zamówienia oraz o braku roszczeń podwykonawcy wobec Wykonawcy z tytułu realizacji usług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Zamawiający poza możliwościami zmiany niniejszej umowy w przypadkach określonych </w:t>
        <w:br/>
        <w:t xml:space="preserve">w ust. 2 przewiduje możliwość dokonywania zmian postanowień umowy w stosunku </w:t>
        <w:br/>
        <w:t>do treści oferty, na podstawie której dokonano wyboru przewoźnika, w poniższych okolicznościach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miany terminu rozpoczęcia lub zakończenia świadczenia usług, zmiany dziennej długości wykonywania tras przewozu albo zawieszenia wykonywania Umowy spowodowanych brakiem możliwości realizacji tych usług przez Przewoźnika </w:t>
        <w:br/>
        <w:t>ze względu na czasowe ograniczenie lub czasowe zawieszenie funkcjonowanie jednostek systemu oświaty na obszarze kraju lub jego części, w przypadkach uzasadnionych nadzwyczajnymi okolicznościami zagrażającymi życiu lub zdrowiu dzieci i młodzieży wprowadzone odrębnymi przepisa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kern w:val="2"/>
          <w:sz w:val="24"/>
          <w:szCs w:val="20"/>
          <w:lang w:eastAsia="ar-SA" w:bidi="hi-IN"/>
        </w:rPr>
        <w:t>w</w:t>
      </w:r>
      <w:r>
        <w:rPr>
          <w:rFonts w:eastAsia="Times New Roman" w:cs="Calibri"/>
          <w:sz w:val="24"/>
          <w:szCs w:val="20"/>
          <w:lang w:eastAsia="ar-SA"/>
        </w:rPr>
        <w:t xml:space="preserve"> przypadkach, o których mowa powyżej pod lit. </w:t>
      </w:r>
      <w:r>
        <w:rPr>
          <w:rFonts w:eastAsia="Times New Roman" w:cs="Calibri"/>
          <w:kern w:val="2"/>
          <w:sz w:val="24"/>
          <w:szCs w:val="20"/>
          <w:lang w:eastAsia="ar-SA" w:bidi="hi-IN"/>
        </w:rPr>
        <w:t>a</w:t>
      </w:r>
      <w:r>
        <w:rPr>
          <w:rFonts w:eastAsia="Times New Roman" w:cs="Calibri"/>
          <w:sz w:val="24"/>
          <w:szCs w:val="20"/>
          <w:lang w:eastAsia="ar-SA"/>
        </w:rPr>
        <w:t xml:space="preserve"> - następuje zmiana wysokości wynagrodzenia Wykonawcy </w:t>
      </w:r>
      <w:r>
        <w:rPr>
          <w:rFonts w:eastAsia="Times New Roman" w:cs="Calibri"/>
          <w:kern w:val="2"/>
          <w:sz w:val="24"/>
          <w:szCs w:val="20"/>
          <w:lang w:eastAsia="ar-SA" w:bidi="hi-IN"/>
        </w:rPr>
        <w:t xml:space="preserve">zgodnie z § 4 ust.8 i 9 umowy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9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Odstąpienie od umowy/ rozwiązanie umow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>Rozwiązanie/wygaśnięcie Umowy nie zwalnia Stron z obowiązku uregulowania wobec drugiej Strony wszelkich zobowiązań z niej wynikając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Każdej ze Stron umowy przysługuje prawo rozwiązania niniejszej umowy z zachowaniem                                   2 miesięcznego okresu wypowiedz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awiającemu przysługuje prawo odstąpienia od umowy w przypadku niewywiązywania się przez Wykonawcę z postanowień niniejszej umowy, a w szczególności wadliwości środków transportu, opóźnień w wykonywaniu kursów na ustalonych trasach zgodnie </w:t>
        <w:br/>
        <w:t xml:space="preserve">z harmonogramem, braku ubezpieczenia, braku aktualnych badań technicznych, braku środków transportu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Zamawiający zastrzega sobie prawo rozwiązania umowy w każdym czasie </w:t>
        <w:br/>
        <w:t xml:space="preserve">bez wypowiedzenia, w przypadku stwierdzenia nienależytego wykonania postanowień umownych przez Wykonawcę, lub wystąpienia okoliczności uzasadniających nałożenie </w:t>
        <w:br/>
        <w:t>na Wykonawcę kar umownych (§ 6 umowy) w tym w szczególnośc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jeżeli Wykonawca nie podjął wykonywania obowiązków wynikających z niniejszej umowy </w:t>
        <w:br/>
        <w:t xml:space="preserve">lub przerwał ich wykonywanie z przyczyn niezależnych od Zamawiającego na okres dłuższy niż </w:t>
      </w:r>
      <w:r>
        <w:rPr>
          <w:rFonts w:cs="Calibri"/>
          <w:b/>
          <w:bCs/>
          <w:sz w:val="24"/>
          <w:szCs w:val="24"/>
          <w:lang w:eastAsia="zh-CN"/>
        </w:rPr>
        <w:t>3 kolejne dni zajęć szkoln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jeżeli Wykonawca wykonuje swe obowiązki w sposób niezgodny z umową, bez zachowania wymaganej staranności (np. nieterminowość, powtarzające się opóźnianie w stosunku </w:t>
        <w:br/>
        <w:t>do uzgodnionego przez Strony „rozkładu Jazdy”, niska jakość świadczonej usługi potwierdzona pisemnymi skargami od rodziców dowożonych dzieci lub od dyrekcji placówek, brak aktualnych wymaganych umową dokumentów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stwierdzenia braku ubezpieczenia od następstw nieszczęśliwych wypadków (NW) lub odpowiedzialności cywilnej posiadacza pojazdu (OC) lub OC w zakresie prowadzonej działalności gospodarczej (przewozu osób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zatrudniania kadry (kierowcy) nie posiadających kwalifikacji wymaganych </w:t>
        <w:br/>
        <w:t>dla realizacji zad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w przypadku niewykonania lub nienależytego wykonywania obowiązków określonych </w:t>
        <w:br/>
        <w:t xml:space="preserve">w niniejszej umowie, przed rozwiązaniem umowy Zamawiający wezwie Wykonawcę </w:t>
        <w:br/>
        <w:t xml:space="preserve">do wykonania obowiązku w terminie 7 dni, a bezskuteczny upływ tego terminu upoważnia Zamawiającego do rozwiązania umowy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567" w:hanging="570"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wykonywania usługi środkami transportu nie spełniającymi wymagań dopuszczenia do ruchu drogow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ykonawcy przysługuje prawo do odstąpienia od umowy w przypadku zalegania przez Zamawiającego z zapłatą wynagrodzenia za pełne 2 miesiące kalendarzow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dstąpienie od umowy następuje na piśmie z podaniem przyczyny odstąpienia w terminie 14 dni od zaistnienia przyczyny odstąpienia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ind w:left="567" w:hanging="567"/>
        <w:jc w:val="both"/>
        <w:rPr>
          <w:rFonts w:cs="Calibri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razie zaistnienia istotnej zmiany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0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Podwykonawstwo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1.</w:t>
      </w:r>
      <w:r>
        <w:rPr>
          <w:rFonts w:cs="Calibri"/>
          <w:b/>
          <w:sz w:val="24"/>
          <w:szCs w:val="24"/>
          <w:lang w:eastAsia="zh-CN"/>
        </w:rPr>
        <w:t xml:space="preserve"> </w:t>
        <w:tab/>
      </w:r>
      <w:r>
        <w:rPr>
          <w:rFonts w:cs="Calibri"/>
          <w:sz w:val="24"/>
          <w:szCs w:val="24"/>
          <w:lang w:eastAsia="zh-CN"/>
        </w:rPr>
        <w:t>Wykonawca, zgodnie ze złożoną ofertą oświadcza, że powierzy*/nie powierzy* wykonanie zamówienia podwykonawcy polegającej na ………………………………………….. i niniejszym wskazuje dane podwykonawcy …………………………………… (*niepotrzebne skreślić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2. </w:t>
        <w:tab/>
        <w:t xml:space="preserve">W przypadku zawarcia umowy z Podwykonawcą Wykonawca zobowiązany jest na żądanie Zamawiającego do przedłożenia w/w umowy. Wykonawca zobowiązany jest do zawarcia </w:t>
        <w:br/>
        <w:t>w umowie z Podwykonawcą wszystkich warunków i obowiązków wynikających z niniejszej umowy w zakresie objętym wykonywaniem usług przez Pod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</w:t>
        <w:tab/>
        <w:t xml:space="preserve">Warunkiem powierzenia podwykonawcy realizacji części zamówienia jest posiadanie </w:t>
        <w:br/>
        <w:t xml:space="preserve">przez podwykonawcę uprawnień, doświadczenia i kwalifikacji niezbędnych do należytego </w:t>
        <w:br/>
        <w:t>jej wykon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</w:t>
        <w:tab/>
        <w:t xml:space="preserve">Jeżeli w trakcie realizacji zamówienia nastąpi zmiana bądź rezygnacja z podwykonawcy, </w:t>
        <w:br/>
        <w:t xml:space="preserve">na którego zasoby Wykonawca powoływał się, w celu wykazania spełniania warunków udziału w postępowaniu, Wykonawca zobowiązany będzie wykazać Zamawiającemu, </w:t>
        <w:br/>
        <w:t xml:space="preserve">iż proponowany inny podwykonawca lub sam Wykonawca samodzielnie spełnia je w stopniu nie mniejszym niż wymagany w trakcie postępowania o udzielenie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</w:t>
        <w:tab/>
        <w:t xml:space="preserve">Wykonanie usługi przy udziale podwykonawcy nie zwalnia Wykonawcy z odpowiedzialności za wykonanie obowiązków wynikających z umowy i obowiązujących przepisów. Za działania </w:t>
        <w:br/>
        <w:t>i zaniechania podwykonawcy Wykonawca odpowiada jak z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6. </w:t>
        <w:tab/>
        <w:t>Za przestrzeganie postanowień niniejszej umowy w zakresie realizacji jej przez Podwykonawców odpowiada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right="-2" w:hanging="567"/>
        <w:contextualSpacing/>
        <w:jc w:val="both"/>
        <w:rPr>
          <w:rFonts w:cs="Calibri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7. </w:t>
        <w:tab/>
        <w:t>Wykonawca jest zobowiązany do terminowej regulacji zobowiązań wobec Podwykonawców zgodnie z zawartą umową, a Zamawiający nie ponosi odpowiedzialności z tytułu rozliczeń Wykonawcy z Podwykonawc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2" w:hanging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2" w:hanging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2" w:hanging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right="-2" w:hanging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1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Personel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sz w:val="24"/>
          <w:szCs w:val="24"/>
          <w:lang w:eastAsia="zh-CN"/>
        </w:rPr>
      </w:pPr>
      <w:r>
        <w:rPr>
          <w:rFonts w:eastAsia="Courier New" w:cs="Calibri"/>
          <w:sz w:val="24"/>
          <w:szCs w:val="24"/>
          <w:lang w:eastAsia="zh-CN"/>
        </w:rPr>
        <w:t xml:space="preserve">1. Zamawiający wymaga zatrudnienia przez Wykonawcę lub podwykonawcę na podstawie umowy o pracę osób wykonujących wskazane poniżej czynności w zakresie realizacji zamówienia, których wykonanie polega na wykonywaniu pracy w sposób określony w art. 22 § 1 ustawy z dnia </w:t>
        <w:br/>
        <w:t>26 czerwca 1974 r. Kodeks pracy (Dz. U. 2020 r. poz. 1320 ze zm.): kierowcę autobusu/busa obsługującego trasy dowoz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sz w:val="24"/>
          <w:szCs w:val="24"/>
          <w:lang w:eastAsia="zh-CN"/>
        </w:rPr>
      </w:pPr>
      <w:r>
        <w:rPr>
          <w:rFonts w:eastAsia="Courier New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ourier New" w:cs="Calibri"/>
          <w:sz w:val="24"/>
          <w:szCs w:val="24"/>
          <w:lang w:eastAsia="zh-CN"/>
        </w:rPr>
      </w:pPr>
      <w:r>
        <w:rPr>
          <w:rFonts w:eastAsia="Courier New" w:cs="Calibri"/>
          <w:sz w:val="24"/>
          <w:szCs w:val="24"/>
          <w:lang w:eastAsia="zh-CN"/>
        </w:rPr>
        <w:t xml:space="preserve">2. Sprawdzenie spełnienia ww. warunku przez Wykonawcę będzie następowało po zawarciu umowy w terminie 7 dni licząc od dnia podpisania umowy; w trakcie realizacji umowy na każde żądanie, w terminie do 7 dni Wykonawca przedłoży Zamawiającemu wskazane poniżej dowody </w:t>
        <w:br/>
        <w:t>w celu potwierdzenia spełnienia wymogu zatrudnienia na podstawie umowy o prace przez wykonawcę lub podwykonawcę osób wykonujących wskazane w ust. 1 czynności w trakcie realizacji zamówieni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a)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</w:t>
        <w:br/>
        <w:t>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</w:t>
      </w:r>
      <w:r>
        <w:rPr>
          <w:rFonts w:eastAsia="Lucida Sans Unicode" w:cs="Calibri"/>
          <w:kern w:val="2"/>
          <w:sz w:val="24"/>
          <w:szCs w:val="24"/>
          <w:lang w:eastAsia="zh-CN"/>
        </w:rPr>
        <w:t xml:space="preserve">zgodnie </w:t>
        <w:br/>
        <w:t>z przepisami ustawy z dnia 10 maja 2018 r. o ochronie danych osobowych</w:t>
      </w: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 (tj. w szczególności bez adresów, nr PESEL pracowników). Imię i nazwisko pracownika nie podlega anonimizacji. Informacje takie jak: data zawarcia umowy, rodzaj umowy o pracę i wymiar etatu powinny być możliwe </w:t>
        <w:br/>
        <w:t>do zidentyfikowan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3. Zamawiający dopuszcza możliwość zmiany osób, przy pomocy których Wykonawca świadczyć będzie przedmiot umowy, na inne osoby z zachowaniem wymogów dotyczących zatrudniania </w:t>
        <w:br/>
        <w:t>na podstawie umowy o pracę. O planowanej zmianie osób, przy pomocy których Wykonawca wykonuje przedmiot umowy, Wykonawca jest zobowiązany niezwłocznie powiadomić Zamawiającego na piśmie przed dopuszczeniem tych osób do wykonywania prac, a następnie</w:t>
        <w:br/>
        <w:t>w terminie 7 dni przedłożyć stosowne dokumenty wymienione w ust.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4. Za niewywiązanie się z obowiązku przedłożenia wykazu i aktualizacji osób zatrudnionych przy realizacji zamówienia na podstawie umowy o pracę oraz za niedopełnienie wymogu zatrudnienia pracowników wykonujących czynności na podstawie umowy o pracę, Wykonawca zapłaci Zamawiającemu kary umown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a) za niedopełnienie wymogu zatrudnienia na podstawie umowy o pracę wszystkich osób wykonujących wskazane przez Zamawiającego czynności w zakresie realizacji zamówienia, Wykonawca zapłaci Zamawiającemu kary umowne w wysokości kwoty minimalnego wynagrodzenia za pracę ustalonego na podstawie przepisów o minimalnym wynagrodzeniu </w:t>
        <w:br/>
        <w:t>za pracę (obowiązujących w chwili stwierdzenia przez Zamawiającego niedopełnienia przez Wykonawcę wymogu zatrudniania pracowników na podstawie umowy o pracę) za każdą  osobę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b) za niewywiązanie się z obowiązku przedłożenia wykazu/aktualizacji osób zatrudnionych przy realizacji zamówienia na podstawie umowy o pracę wraz ze wskazaniem czynności jakie będą </w:t>
        <w:br/>
        <w:t>oni wykonywać, w wysokości 500,00 zł za każdą stwierdzoną nieprawidłowoś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c) nałożenie kary umownej nie zwalnia Wykonawcy od złożenia wymaganych dokumentów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 xml:space="preserve">W przypadku dalszego uchylania się od składania tych dokumentów, tj. niezłożenia ich najpóźniej </w:t>
        <w:br/>
        <w:t xml:space="preserve">w dniu następnym, Zamawiający ma prawo naliczać kolejne kary umowne w wysokości 500,00 zł </w:t>
        <w:br/>
        <w:t xml:space="preserve">za każdy dzień opóźnienia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color w:val="000000"/>
          <w:kern w:val="2"/>
          <w:sz w:val="24"/>
          <w:szCs w:val="24"/>
          <w:lang w:eastAsia="zh-CN"/>
        </w:rPr>
        <w:t>5. Nie wypełnienie zobowiązań dotyczących zatrudniania osób może być podstawą</w:t>
        <w:br/>
        <w:t xml:space="preserve">do wypowiedzenia przez Zamawiającego umowy z przyczyn leżących po stronie Wykonawcy. 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Calibri"/>
          <w:b/>
          <w:kern w:val="2"/>
          <w:sz w:val="24"/>
          <w:szCs w:val="24"/>
          <w:lang w:eastAsia="zh-CN"/>
        </w:rPr>
        <w:t>Obowiązek informacyjny wynikający z art. 13 RODO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Na podstawie art. 13 Rozporządzenia Parlamentu Europejskiego i Rady (UE) 2016/679 z dnia</w:t>
        <w:br/>
        <w:t xml:space="preserve">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1) Administratorem Pani/Pana danych osobowych jest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Gminny Zespół Obsługi w Mroczy</w:t>
      </w:r>
      <w:r>
        <w:rPr>
          <w:rFonts w:eastAsia="Times New Roman" w:cs="Calibri"/>
          <w:sz w:val="24"/>
          <w:szCs w:val="24"/>
          <w:lang w:eastAsia="zh-CN"/>
        </w:rPr>
        <w:t xml:space="preserve">, </w:t>
        <w:br/>
        <w:t>P</w:t>
      </w:r>
      <w:r>
        <w:rPr>
          <w:rFonts w:eastAsia="Times New Roman" w:cs="Calibri"/>
          <w:color w:val="222222"/>
          <w:sz w:val="24"/>
          <w:szCs w:val="24"/>
          <w:shd w:fill="FFFFFF" w:val="clear"/>
          <w:lang w:eastAsia="zh-CN"/>
        </w:rPr>
        <w:t>lac 1 Maja 9, 89-115 Mrocza</w:t>
      </w:r>
      <w:r>
        <w:rPr>
          <w:rFonts w:eastAsia="Times New Roman" w:cs="Calibri"/>
          <w:sz w:val="24"/>
          <w:szCs w:val="24"/>
          <w:lang w:eastAsia="zh-CN"/>
        </w:rPr>
        <w:t>, 52 385 63 59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Times New Roman" w:cs="Calibri"/>
            <w:color w:val="0563C1"/>
            <w:sz w:val="24"/>
            <w:szCs w:val="24"/>
            <w:u w:val="single"/>
            <w:lang w:eastAsia="zh-CN"/>
          </w:rPr>
          <w:t>inspektor@cbi24.pl</w:t>
        </w:r>
      </w:hyperlink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3) Dane osobowe będą przetwarzane w celu realizacji umowy w sprawie udzielenia zamówienia publicznego. 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4) 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5) Podstawą prawną przetwarzania danych jest art. 6 ust. 1 lit. b) ww. rozporządzenia.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6) Odbiorcami Pani/Pana danych będą osoby/podmioty, którym udostępniona zostanie dokumentacja postępowania w oparciu o art. 18 oraz 74 ust. 4 ustawy z dnia 11 września 2019 r. – Prawo zamówień publicznych, 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7) Osoba, której dane dotyczą ma prawo do: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- </w:t>
      </w:r>
      <w:bookmarkStart w:id="7" w:name="_Hlk515218261"/>
      <w:r>
        <w:rPr>
          <w:rFonts w:eastAsia="Times New Roman" w:cs="Calibri"/>
          <w:sz w:val="24"/>
          <w:szCs w:val="24"/>
          <w:lang w:eastAsia="zh-CN"/>
        </w:rPr>
        <w:t>wniesienia skargi do organu nadzorczego w przypadku gdy przetwarzanie danych odbywa się</w:t>
        <w:br/>
        <w:t xml:space="preserve"> z naruszeniem przepisów powyższego rozporządzenia tj. Urzędu Ochrony Danych Osobowych, </w:t>
        <w:br/>
        <w:t>ul. Stawki 2, 00-193 Warszawa</w:t>
      </w:r>
      <w:bookmarkEnd w:id="7"/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5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Podanie danych osobowych jest warunkiem zawarcia umowy w sprawie zamówienia publicznego. Osoba, której dane dotyczą jest zobowiązana do ich podania. Konsekwencją niepodania danych osobowych jest brak możliwości zawarcia w/w umowy.</w:t>
      </w:r>
    </w:p>
    <w:p>
      <w:pPr>
        <w:pStyle w:val="Normal"/>
        <w:suppressAutoHyphens w:val="true"/>
        <w:spacing w:lineRule="auto" w:line="24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3320" w:leader="none"/>
        </w:tabs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 xml:space="preserve">1. W sprawach nieuregulowanych niniejszą umową zastosowanie mają przepisy ustawy z dnia </w:t>
        <w:br/>
        <w:t>11 września 2019 r.  Prawo zamówie</w:t>
      </w:r>
      <w:r>
        <w:rPr>
          <w:rFonts w:eastAsia="TimesNewRoman;MS Mincho" w:cs="Calibri"/>
          <w:kern w:val="2"/>
          <w:sz w:val="24"/>
          <w:szCs w:val="24"/>
          <w:lang w:eastAsia="zh-CN" w:bidi="hi-IN"/>
        </w:rPr>
        <w:t xml:space="preserve">ń </w:t>
      </w:r>
      <w:r>
        <w:rPr>
          <w:rFonts w:eastAsia="Lucida Sans Unicode" w:cs="Calibri"/>
          <w:kern w:val="2"/>
          <w:sz w:val="24"/>
          <w:szCs w:val="24"/>
          <w:lang w:eastAsia="zh-CN" w:bidi="hi-IN"/>
        </w:rPr>
        <w:t>publicznych (Dz.U. 2021 poz. 1129 ze zm.) , ustawy z dnia 20 czerwca 1997 r. Prawo o ruchu drogowym</w:t>
      </w:r>
      <w:r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(t.j. Dz. U. 2022 r. poz. 988 z późn. zm.) </w:t>
      </w:r>
      <w:r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  <w:t>oraz przepisy ustawy z dnia 23 kwietnia 1964 r. Kodeks cywilny (</w:t>
      </w:r>
      <w:r>
        <w:rPr>
          <w:rFonts w:eastAsia="Times New Roman" w:cs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t.j. Dz. U.</w:t>
      </w:r>
      <w:r>
        <w:rPr>
          <w:rFonts w:eastAsia="Times New Roman" w:cs="Calibri"/>
          <w:color w:val="000000"/>
          <w:kern w:val="2"/>
          <w:sz w:val="24"/>
          <w:szCs w:val="24"/>
          <w:lang w:eastAsia="zh-CN" w:bidi="hi-IN"/>
        </w:rPr>
        <w:t xml:space="preserve"> 2020 r. poz. 1740 ze zm.)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2. Integralną część umowy stanowi Specyfikacja Warunków Zamówienia oraz Oferta Wykonawc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3. Osoby reprezentujące strony oświadczają, że przed zawarciem umowy dobrowolnie wyraziły zgodę na przetwarzanie danych osobowych w zakresie i w celu wykonywania umowy, na okres związania umową i okres obligatoryjnego przechowywania dokumentacji przez strony oraz,</w:t>
        <w:br/>
        <w:t>że posiadają wiedzę o przysługujących im prawach wynikających z przepisów o ochronie danych osobowych.</w:t>
      </w:r>
    </w:p>
    <w:p>
      <w:pPr>
        <w:pStyle w:val="Normal"/>
        <w:widowControl w:val="false"/>
        <w:tabs>
          <w:tab w:val="clear" w:pos="708"/>
          <w:tab w:val="left" w:pos="14040" w:leader="none"/>
        </w:tabs>
        <w:suppressAutoHyphens w:val="true"/>
        <w:spacing w:lineRule="auto" w:line="240" w:before="0" w:after="0"/>
        <w:ind w:left="360" w:hanging="360"/>
        <w:jc w:val="center"/>
        <w:rPr>
          <w:rFonts w:eastAsia="Lucida Sans Unicode" w:cs="Calibri"/>
          <w:b/>
          <w:b/>
          <w:bCs/>
          <w:kern w:val="2"/>
          <w:sz w:val="24"/>
          <w:szCs w:val="24"/>
          <w:highlight w:val="yellow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  <w:t>§ 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Sprawy sporne rozstrzygać będzie sąd właściwy dla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  <w:t>§ 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  <w:t>Umowę sporządzono w dwóch jednobrzmiących egzemplarzach po jednym egzemplarzu dla każdej ze str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ZAMAWIAJĄCY</w:t>
      </w: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lang w:eastAsia="zh-CN" w:bidi="hi-IN"/>
        </w:rPr>
        <w:t xml:space="preserve">                                 </w:t>
        <w:tab/>
        <w:tab/>
        <w:t xml:space="preserve">                                   </w:t>
      </w: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KONTRASYGNATA</w:t>
      </w:r>
    </w:p>
    <w:p>
      <w:pPr>
        <w:pStyle w:val="Normal"/>
        <w:spacing w:before="0" w:after="160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/>
        <w:rFonts w:ascii="Symbol" w:hAnsi="Symbol" w:eastAsia="Times New Roman" w:cs="Open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eastAsia="Times New Roman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60"/>
      </w:pPr>
      <w:rPr>
        <w:spacing w:val="-17"/>
        <w:iCs/>
        <w:rFonts w:ascii="Arial Narrow" w:hAnsi="Arial Narrow" w:eastAsia="Lucida Sans Unicode" w:cs="Tahoma"/>
        <w:color w:val="000000"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4"/>
        <w:b w:val="false"/>
        <w:szCs w:val="24"/>
        <w:bCs/>
        <w:rFonts w:ascii="Arial Narrow" w:hAnsi="Arial Narrow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Arial Narrow" w:hAnsi="Arial Narrow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Arial Narrow" w:hAnsi="Arial Narrow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spacing w:lineRule="auto" w:line="360" w:before="0" w:after="0"/>
      <w:jc w:val="center"/>
      <w:outlineLvl w:val="2"/>
    </w:pPr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7"/>
      </w:numPr>
      <w:suppressAutoHyphens w:val="true"/>
      <w:spacing w:lineRule="auto" w:line="240" w:before="0" w:after="0"/>
      <w:ind w:left="349" w:hanging="0"/>
      <w:jc w:val="center"/>
      <w:outlineLvl w:val="3"/>
    </w:pPr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Arial Narrow" w:hAnsi="Arial Narrow" w:eastAsia="Lucida Sans Unicode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Arial Narrow" w:hAnsi="Arial Narrow" w:cs="Times New Roman"/>
      <w:b w:val="false"/>
      <w:bCs/>
      <w:sz w:val="24"/>
      <w:szCs w:val="24"/>
    </w:rPr>
  </w:style>
  <w:style w:type="character" w:styleId="WW8Num7z0">
    <w:name w:val="WW8Num7z0"/>
    <w:qFormat/>
    <w:rPr>
      <w:rFonts w:eastAsia="Lucida Sans Unicode"/>
      <w:color w:val="000000"/>
      <w:sz w:val="24"/>
    </w:rPr>
  </w:style>
  <w:style w:type="character" w:styleId="WW8Num8z0">
    <w:name w:val="WW8Num8z0"/>
    <w:qFormat/>
    <w:rPr>
      <w:rFonts w:ascii="Arial Narrow" w:hAnsi="Arial Narrow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Arial Narrow" w:hAnsi="Arial Narrow" w:eastAsia="Lucida Sans Unicode"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Lucida Sans Unicode" w:cs="Tahoma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ahoma"/>
      <w:b w:val="false"/>
      <w:bCs/>
      <w:sz w:val="24"/>
    </w:rPr>
  </w:style>
  <w:style w:type="character" w:styleId="WW8Num28z1">
    <w:name w:val="WW8Num28z1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Lucida Sans Unicode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160"/>
      <w:ind w:left="720" w:hanging="0"/>
      <w:contextualSpacing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Lucida Sans Unicode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Lucida Sans Unicode" w:cs="Mangal"/>
      <w:i/>
      <w:iCs/>
      <w:kern w:val="2"/>
      <w:sz w:val="24"/>
      <w:szCs w:val="24"/>
      <w:lang w:eastAsia="zh-CN" w:bidi="hi-IN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40" w:before="0" w:after="120"/>
      <w:ind w:left="1440" w:right="1440" w:hanging="0"/>
    </w:pPr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 Narrow" w:hAnsi="Arial Narrow" w:eastAsia="Lucida Sans Unicode" w:cs="Arial Narrow"/>
      <w:b/>
      <w:kern w:val="2"/>
      <w:sz w:val="32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7:00Z</dcterms:created>
  <dc:creator>Katarzyna Lasota-Woźny</dc:creator>
  <dc:description/>
  <cp:keywords/>
  <dc:language>en-US</dc:language>
  <cp:lastModifiedBy>astachowska</cp:lastModifiedBy>
  <dcterms:modified xsi:type="dcterms:W3CDTF">2022-12-01T10:29:00Z</dcterms:modified>
  <cp:revision>8</cp:revision>
  <dc:subject/>
  <dc:title/>
</cp:coreProperties>
</file>