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7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JEKT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599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599D"/>
          <w:sz w:val="26"/>
          <w:szCs w:val="26"/>
        </w:rPr>
        <w:t>Istotne postanowienia umow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MOWA NR …/2021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cs="Tahoma" w:ascii="Arial Narrow" w:hAnsi="Arial Narrow"/>
        </w:rPr>
        <w:t xml:space="preserve">zawarta dnia …….. pomiędzy </w:t>
      </w:r>
      <w:r>
        <w:rPr>
          <w:rFonts w:eastAsia="Times New Roman" w:cs="Tahoma" w:ascii="Arial Narrow" w:hAnsi="Arial Narrow"/>
          <w:b/>
          <w:bCs/>
          <w:color w:val="000000"/>
        </w:rPr>
        <w:t>Gminą Mrocza</w:t>
      </w:r>
      <w:r>
        <w:rPr>
          <w:rFonts w:eastAsia="Times New Roman" w:cs="Tahoma" w:ascii="Arial Narrow" w:hAnsi="Arial Narrow"/>
          <w:color w:val="000000"/>
        </w:rPr>
        <w:t xml:space="preserve"> ul. Plac 1 Maja 20 89-115 Mrocza NIP 5581766863, reprezentowaną</w:t>
      </w:r>
      <w:r>
        <w:rPr>
          <w:rFonts w:eastAsia="TimesNewRoman;MS Mincho" w:cs="Tahoma" w:ascii="Arial Narrow" w:hAnsi="Arial Narrow"/>
          <w:color w:val="000000"/>
        </w:rPr>
        <w:t xml:space="preserve"> </w:t>
      </w:r>
      <w:r>
        <w:rPr>
          <w:rFonts w:eastAsia="Times New Roman" w:cs="Tahoma" w:ascii="Arial Narrow" w:hAnsi="Arial Narrow"/>
          <w:color w:val="000000"/>
        </w:rPr>
        <w:t xml:space="preserve">przez: </w:t>
      </w:r>
      <w:r>
        <w:rPr>
          <w:rFonts w:eastAsia="Times New Roman" w:cs="Tahoma" w:ascii="Arial Narrow" w:hAnsi="Arial Narrow"/>
          <w:b/>
          <w:bCs/>
          <w:color w:val="000000"/>
        </w:rPr>
        <w:t>Alicję Babiarz - Synakiewicz</w:t>
      </w:r>
      <w:r>
        <w:rPr>
          <w:rFonts w:eastAsia="TimesNewRoman;MS Mincho" w:cs="Tahoma" w:ascii="Arial Narrow" w:hAnsi="Arial Narrow"/>
          <w:color w:val="000000"/>
        </w:rPr>
        <w:t xml:space="preserve"> –</w:t>
      </w:r>
      <w:r>
        <w:rPr>
          <w:rFonts w:eastAsia="Times New Roman" w:cs="Tahoma" w:ascii="Arial Narrow" w:hAnsi="Arial Narrow"/>
          <w:color w:val="000000"/>
        </w:rPr>
        <w:t xml:space="preserve"> Dyrektora Gminnego Zespołu Obsługi Oświaty                      w Mroczy ul. Plac 1 Maja 9 89-115 Mrocza na podstawie pełnomocnictwa udzielonego przez Burmistrza Miasta  i Gminy </w:t>
      </w:r>
      <w:r>
        <w:rPr>
          <w:rFonts w:eastAsia="Times New Roman" w:cs="Tahoma" w:ascii="Arial Narrow" w:hAnsi="Arial Narrow"/>
        </w:rPr>
        <w:t>Mrocza dnia 16.08.2021r.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  <w:t xml:space="preserve">przy kontrasygnacie Skarbnika Miasta i Gminy Mrocza – </w:t>
      </w:r>
      <w:r>
        <w:rPr>
          <w:rFonts w:eastAsia="Times New Roman" w:cs="Tahoma" w:ascii="Arial Narrow" w:hAnsi="Arial Narrow"/>
          <w:b/>
          <w:bCs/>
        </w:rPr>
        <w:t>Natalii Zmudzińskiej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bCs/>
          <w:color w:val="000000"/>
        </w:rPr>
      </w:pPr>
      <w:r>
        <w:rPr>
          <w:rFonts w:cs="Tahoma" w:ascii="Arial Narrow" w:hAnsi="Arial Narrow"/>
        </w:rPr>
        <w:t xml:space="preserve">zwaną w dalszej części umowy </w:t>
      </w:r>
      <w:r>
        <w:rPr>
          <w:rFonts w:cs="Tahoma" w:ascii="Arial Narrow" w:hAnsi="Arial Narrow"/>
          <w:b/>
          <w:bCs/>
        </w:rPr>
        <w:t>Zamawiającym</w:t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spacing w:lineRule="auto" w:line="360" w:before="0" w:after="160"/>
        <w:jc w:val="center"/>
        <w:outlineLvl w:val="2"/>
        <w:rPr>
          <w:rFonts w:ascii="Arial Narrow" w:hAnsi="Arial Narrow" w:cs="Tahoma"/>
          <w:b/>
          <w:b/>
        </w:rPr>
      </w:pPr>
      <w:r>
        <w:rPr>
          <w:rFonts w:cs="Times New Roman" w:ascii="Arial Narrow" w:hAnsi="Arial Narrow"/>
          <w:b/>
        </w:rPr>
        <w:t>a</w:t>
      </w:r>
    </w:p>
    <w:p>
      <w:pPr>
        <w:pStyle w:val="Normal"/>
        <w:rPr>
          <w:rFonts w:ascii="Arial Narrow" w:hAnsi="Arial Narrow" w:eastAsia="Liberation Serif" w:cs="Liberation Serif"/>
          <w:b/>
          <w:b/>
          <w:bCs/>
        </w:rPr>
      </w:pPr>
      <w:r>
        <w:rPr>
          <w:rFonts w:eastAsia="Liberation Serif" w:cs="Liberation Serif" w:ascii="Arial Narrow" w:hAnsi="Arial Narrow"/>
          <w:b/>
          <w:bCs/>
        </w:rPr>
        <w:t>Nazwa firmy: ………………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Adres firmy: ……………..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NIP: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REGON: ………………..</w:t>
      </w:r>
    </w:p>
    <w:p>
      <w:pPr>
        <w:pStyle w:val="Normal"/>
        <w:spacing w:lineRule="auto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reprezentowanym przez: ……………….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zwanym w dalszej części umowy </w:t>
      </w:r>
      <w:r>
        <w:rPr>
          <w:rFonts w:cs="Tahoma" w:ascii="Arial Narrow" w:hAnsi="Arial Narrow"/>
          <w:b/>
        </w:rPr>
        <w:t>Wykonawc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o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j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Na podstawie p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nia przetargowego przeprowadzonego w trybie przetargu nieograniczoneg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 zleca </w:t>
      </w:r>
      <w:r>
        <w:rPr>
          <w:rFonts w:eastAsia="Times New Roman" w:cs="Arial Narrow" w:ascii="Arial Narrow" w:hAnsi="Arial Narrow"/>
          <w:b/>
          <w:bCs/>
          <w:color w:val="000000"/>
        </w:rPr>
        <w:t>„Dostaw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b/>
          <w:bCs/>
          <w:color w:val="000000"/>
        </w:rPr>
        <w:t>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ci 70 500 litrów” </w:t>
      </w:r>
      <w:r>
        <w:rPr>
          <w:rFonts w:eastAsia="Times New Roman" w:cs="Arial Narrow" w:ascii="Arial Narrow" w:hAnsi="Arial Narrow"/>
          <w:color w:val="000000"/>
        </w:rPr>
        <w:t>- zwanego dalej „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olejem” </w:t>
      </w:r>
      <w:r>
        <w:rPr>
          <w:rFonts w:eastAsia="Times New Roman" w:cs="Arial Narrow" w:ascii="Arial Narrow" w:hAnsi="Arial Narrow"/>
          <w:color w:val="000000"/>
        </w:rPr>
        <w:t>do kotłowni  placówek oświatowych wyszczególnionych w § 1 umowy, a Wykonawca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                         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realiz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amówienie na podstawie cyklicznych zlece</w:t>
      </w:r>
      <w:r>
        <w:rPr>
          <w:rFonts w:eastAsia="TimesNewRoman;MS Mincho" w:cs="Arial Narrow" w:ascii="Arial Narrow" w:hAnsi="Arial Narrow"/>
          <w:color w:val="000000"/>
        </w:rPr>
        <w:t>ń</w:t>
      </w:r>
      <w:r>
        <w:rPr>
          <w:rFonts w:eastAsia="Times New Roman" w:cs="Arial Narrow" w:ascii="Arial Narrow" w:hAnsi="Arial Narrow"/>
          <w:color w:val="000000"/>
        </w:rPr>
        <w:t>, na warunkach niniejszej umow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Przedmiotem zamówienia s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sukcesywne dostawy 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ci szacunkowej 70 500 litrów do Szkół Podstawowych, dla których organem prowadzącym jest Gmina Mrocz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ostawy olej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potrzeb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spełni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i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wymienione parametr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opałowa - nie mni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42,0 MJ/kg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g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s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 temp. 15 st. C maks. - 0,860 g/ml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temperatura zapłonu - min. 56 st. C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lep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kinematyczna w temp. 20 st. C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jak 6,00 mm2/s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za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siarki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0,20 % (m/m)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barwa - czerwon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Dosta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alizowane dl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Wojska Polskiego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ul. marsz. Józefa Piłsudskiego 4, 89-115 Mrocz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lość szacunkowa 57 300 l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Adama Mickiewicza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itosław 9, 89-114 Witosław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lość szacunkowa 13 200 l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zas trwania umowy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Umowa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zuje: rozpoczęcie: 01.01.2022 r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 xml:space="preserve">         zakończenie: 31.12.2022 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stalenia ogól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ykonawca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prowadzi działal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gospodarcz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zakresie dystrybucji paliw płynnych,                       na podstawie koncesji wydanej przez Prezesa U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u Regulacji Energetyki z dnia ....................................... r. na obrót paliwami płynnymi </w:t>
      </w:r>
      <w:r>
        <w:rPr>
          <w:rFonts w:eastAsia="Times New Roman" w:cs="Arial Narrow" w:ascii="Arial Narrow" w:hAnsi="Arial Narrow"/>
          <w:i/>
          <w:iCs/>
          <w:color w:val="000000"/>
        </w:rPr>
        <w:t>z</w:t>
      </w:r>
      <w:r>
        <w:rPr>
          <w:rFonts w:eastAsia="Times New Roman" w:cs="Arial Narrow" w:ascii="Arial Narrow" w:hAnsi="Arial Narrow"/>
          <w:color w:val="000000"/>
        </w:rPr>
        <w:t>a</w:t>
      </w:r>
      <w:r>
        <w:rPr>
          <w:rFonts w:eastAsia="TimesNewRoman;MS Mincho" w:cs="Arial Narrow" w:ascii="Arial Narrow" w:hAnsi="Arial Narrow"/>
          <w:color w:val="000000"/>
        </w:rPr>
        <w:t xml:space="preserve">ś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Dosta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ykonawca zapewn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systematyczne dostawy paliwa,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j w składanych zlecenia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Realizacj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go zlecenia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……. ( zgodnie ze złożoną ofertą) od telefonicznego zgłoszenia zapotrzebowania przekazanego przez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ionego przez niego pracownika.  Wykaz upoważnionych pracowników stanowi załącznik do umow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ówione pali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mi transportu Wykonawcy, bez dodatkowych opłat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aliwo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orazo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ysterny dostawcze Sprzedawcy posiad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rzepływomierze paliwa z 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. Il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aliwa wskazana na liczniku przepływomierza,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starczo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Do odbioru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partii paliw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a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onego przez niego pracownika. Pokwitowanie odbioru paliwa przez w/w osoby jest równoznaczne z pokwitowaniem odbioru przez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Wykonawca zapew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 dostawie paliwa, o parametrach zgodnych 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normami technicznymi – 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PN – C-96024 </w:t>
      </w:r>
      <w:r>
        <w:rPr>
          <w:rFonts w:eastAsia="Times New Roman" w:cs="Arial Narrow" w:ascii="Arial Narrow" w:hAnsi="Arial Narrow"/>
          <w:color w:val="000000"/>
        </w:rPr>
        <w:t>i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zo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, a tak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wydanymi dokumentami przewozowym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8. Reklamacje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owe po dostawie paliwa rozpatryw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 komisyjnym pobraniu próbek przy udziale przedstawicie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Wykonawcy. Podsta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znania reklamacji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okoli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ozwal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stwierdz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mniejszenie 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roduktu oraz od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stwo od norm technicznych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ena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70 500 litrów oleju wynosi .................................................... zł (słownie złotych:...................................................................................................) w tym VAT % tj.................. zł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Cena jednostkowa brutto producenta oleju opałowego (nazwa producenta - 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..............................................) z dnia </w:t>
      </w:r>
      <w:r>
        <w:rPr>
          <w:rFonts w:eastAsia="Times New Roman" w:cs="Arial Narrow" w:ascii="Arial Narrow" w:hAnsi="Arial Narrow"/>
          <w:b/>
          <w:bCs/>
          <w:color w:val="000000"/>
        </w:rPr>
        <w:t>23.11.2021r</w:t>
      </w:r>
      <w:r>
        <w:rPr>
          <w:rFonts w:eastAsia="Times New Roman" w:cs="Arial Narrow" w:ascii="Arial Narrow" w:hAnsi="Arial Narrow"/>
          <w:color w:val="000000"/>
        </w:rPr>
        <w:t>.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wynosi ............................. zł / 1 litr.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a/upust Wykonawcy brutto: ....................................zł/1 litr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Wyso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lub upustu, o których mowa w ust. 3, jest stała i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ulec zmianie w trakcie trw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ena jednostkowa i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a/upust uwzgl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ni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szystkie koszty 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z wykonaniem umowy. W cenie jednostkowej u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o wszystkie opłaty i podatki, których koszt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usiał ponie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raz wszystkie koszty Wykonawcy (w tym koszty transportu 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wraz z wyładunkiem) oraz jego zysk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dostarczony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gulowane przelewem na konto Wykonawcy wskazane w fakturze              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30 dni od dnia dostarczenia faktury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Zamawiający nie wyraża zgody na przelew wierzytelności z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color w:val="000000"/>
        </w:rPr>
        <w:t>8. F</w:t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aktura za wykonaną usługę wystawiona będzie na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Odbiorca:  </w:t>
        <w:tab/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Szkoła Podstawowa im. Wojska Polskiego w Mroczy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ul. marsz. Józefa Piłsudskiego 4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5 Mrocz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>lub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Szkoła Podstawowa im. Adama Mickiewicza w Witosławiu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Witosław 9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4 Witosław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Zmiana ceny / ilości litrów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Zmiany cen jednostkowych oleju opałowego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zmiany obci</w:t>
      </w:r>
      <w:r>
        <w:rPr>
          <w:rFonts w:eastAsia="TimesNewRoman;MS Mincho" w:cs="Arial Narrow" w:ascii="Arial Narrow" w:hAnsi="Arial Narrow"/>
          <w:color w:val="000000"/>
        </w:rPr>
        <w:t>ąż</w:t>
      </w:r>
      <w:r>
        <w:rPr>
          <w:rFonts w:eastAsia="Times New Roman" w:cs="Arial Narrow" w:ascii="Arial Narrow" w:hAnsi="Arial Narrow"/>
          <w:color w:val="000000"/>
        </w:rPr>
        <w:t>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publicznoprawnych oraz zmiany ceny jednostkowej brutto oleju opałowego przez producenta, o której mowa                 w § 5 ust. 2.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3. Podana w SIWZ wartość zamówienia jest wartością szacunkową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4. </w:t>
      </w:r>
      <w:r>
        <w:rPr>
          <w:rFonts w:cs="Liberation Serif" w:ascii="Arial Narrow" w:hAnsi="Arial Narrow"/>
        </w:rPr>
        <w:t xml:space="preserve">Zamawiający zastrzega sobie prawo zmniejszenia/zwiększenia ilości dostarczanego oleju. </w:t>
      </w:r>
    </w:p>
    <w:p>
      <w:pPr>
        <w:pStyle w:val="Default"/>
        <w:spacing w:before="0" w:after="18"/>
        <w:jc w:val="both"/>
        <w:rPr>
          <w:rFonts w:ascii="Arial Narrow" w:hAnsi="Arial Narrow" w:cs="Arial Narrow"/>
          <w:color w:val="000000"/>
        </w:rPr>
      </w:pPr>
      <w:r>
        <w:rPr>
          <w:rFonts w:cs="Liberation Serif" w:ascii="Arial Narrow" w:hAnsi="Arial Narrow"/>
          <w:color w:val="000000"/>
        </w:rPr>
        <w:t xml:space="preserve">5. O zmniejszeniu/zwiększeniu ilości dostarczanego oleju Zamawiający poinformuje Wykonawcę. </w:t>
      </w:r>
    </w:p>
    <w:p>
      <w:pPr>
        <w:pStyle w:val="Default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Liberation Serif" w:ascii="Arial Narrow" w:hAnsi="Arial Narrow"/>
          <w:color w:val="000000"/>
        </w:rPr>
        <w:t xml:space="preserve">6. Z tytułu zmniejszenia/zwiększenia ilości dostarczanego oleju nie przysługują Wykonawcy żadne roszczenia cywilnoprawne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pienie od um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Stronom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przypadkach przewidzianych we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ch przepisach prawa lub w niniejszej umow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sytuacjach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w razie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istotnej zmiany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owod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ej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ykonanie umowy nie 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w interesie publicznym, czego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a przewidzie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chwili zawarcia umowy,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, w tym przypadku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ć w terminie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powz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wiadom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ach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zostanie ogłoszona upadł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lub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ie firmy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) zostanie wydany nakaz za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m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) Wykonawca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ł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realizacji dostaw zgodnie z zawart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mo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mimo wezwa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go na pi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m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Wykonawcy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szczegól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ku zapłaty  za dostarczony olej mimo dodatkowego wezwania w terminie jednego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upływu terminu zapłaty faktur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go w niniejszej umowie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powiadomi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, 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wobec zaistnienia uprzednio nie przewidzian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ógł spełn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swoich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umownych wobec Wykonawc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 powinno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formie pisemnej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i powinno zawier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uzasadnienie faktyczne i prawn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 razie nie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go wykonania umowy przez Wykonawc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w postaci zwłoki w dostawie paliwa ponad termin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y § 4 ust. 2 niniejszej umowy zapłaci on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kar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umow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1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mówionego</w:t>
      </w:r>
      <w:r>
        <w:rPr>
          <w:rFonts w:eastAsia="Times New Roman" w:cs="Arial Narrow" w:ascii="Arial Narrow" w:hAnsi="Arial Narrow"/>
          <w:color w:val="FF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aliwa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rozpoc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włoka trwała nie dł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2 dni robocze i 2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n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Kara umown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płatna w terminie 14 dni od daty otrzymania wezwania do zapłaty przez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. Zamawiający uprawniony jest do potrącenia kary umownej Wykonawc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szkoda prze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a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kary umownej stronie uprawnionej przysługuje roszczenie o zapłat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odszkodowania uzupełn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, do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szkod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1. Wykonawca wykona zamówienie samodzielnie, za wyjątkiem zakresu realizowanego                                       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pod warunkiem, że posiadają oni kwalifikacje do ich wykonania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3. W stosunku do Podwykonawcy(ów) Wykonawca zobowiązany jest w szczególności: określić powierzony mu(im) zakres zamówienia oraz dostarczyć Zamawiającemu umowę(y) z Podwykonawcą(ami), określającą terminy: realizacji powierzonego zakresu zamówienia oraz zapłaty wynagrodzenia – nie dłuższe                              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4. Wykonawca odpowiada za działania i zaniechania wszystkich Podwykonawcy(ów), jak za działania                        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5. Jeśli w trakcie wykonania usługi Wykonawca poweźmie zamiar zatrudnienia innych Podwykonawców                 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6. Zawarcie umów przez Podwykonawcę z dalszymi Podwykonawcami wymaga zgody Zamawiającego                     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Tahoma" w:ascii="Arial Narrow" w:hAnsi="Arial Narrow"/>
          <w:color w:val="000000"/>
        </w:rPr>
        <w:t>7. Powyższe zgody dotyczą również dalszego Podwykonaw</w:t>
      </w:r>
      <w:r>
        <w:rPr>
          <w:rFonts w:eastAsia="Times New Roman" w:cs="Tahoma" w:ascii="Arial Narrow" w:hAnsi="Arial Narrow"/>
          <w:color w:val="800000"/>
        </w:rPr>
        <w:t>c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60" w:after="60"/>
        <w:ind w:right="40" w:hanging="0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. Zgodnie z art. 13 ust. 1 i 2 rozporządzenia Parlamentu Europejskiego i Rady (UE) 2016/679 z dnia                27 kwietnia 2016 r. w sprawie ochrony osób fizycznych w związku z przetwarzaniem danych osobowych                  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1) Administratorem Pani/Pana danych osobowych jest Gminny Zespół Obsługi Oświaty w Mroczy,                   ul. Plac 1 Maja 9 89-115 Mrocza, tel. 52 385 63 59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2) W sprawach z zakresu ochrony danych osobowych mogą Państwo kontaktować się z Inspektorem Ochrony Danych pod adresem e-mail: </w:t>
      </w:r>
      <w:r>
        <w:rPr>
          <w:rFonts w:eastAsia="Times New Roman" w:cs="Calibri" w:ascii="Arial Narrow" w:hAnsi="Arial Narrow"/>
          <w:color w:val="000000"/>
          <w:lang w:bidi="ar-SA"/>
        </w:rPr>
        <w:t xml:space="preserve">: </w:t>
      </w:r>
      <w:hyperlink r:id="rId2">
        <w:r>
          <w:rPr>
            <w:rStyle w:val="InternetLink"/>
            <w:rFonts w:eastAsia="Times New Roman" w:cs="Calibri" w:ascii="Arial Narrow" w:hAnsi="Arial Narrow"/>
            <w:color w:val="000080"/>
            <w:u w:val="single"/>
            <w:lang w:bidi="ar-SA"/>
          </w:rPr>
          <w:t>inspektori@cbi24.pl</w:t>
        </w:r>
      </w:hyperlink>
      <w:r>
        <w:rPr>
          <w:rFonts w:eastAsia="Times New Roman" w:cs="Calibri" w:ascii="Arial Narrow" w:hAnsi="Arial Narrow"/>
          <w:color w:val="000000"/>
          <w:lang w:bidi="ar-SA"/>
        </w:rPr>
        <w:t xml:space="preserve"> 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3) Dane osobowe będą przetwarzane w celu związanym z postępowaniem o udzielenie zamówienia publicznego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4) Dane osobowe będą przetwarzane przez okres zgodnie z art. 78 ust. 1 i 4 ustawy </w:t>
      </w:r>
      <w:bookmarkStart w:id="0" w:name="_Hlk64995707"/>
      <w:r>
        <w:rPr>
          <w:rFonts w:cs="Calibri" w:ascii="Arial Narrow" w:hAnsi="Arial Narrow"/>
          <w:lang w:bidi="ar-SA"/>
        </w:rPr>
        <w:t>z dnia 11 września 2019 r.– Prawo zamówień publicznych (Dz. U. z 2019 r. poz. 2019), zwanej dalej PZP</w:t>
      </w:r>
      <w:bookmarkEnd w:id="0"/>
      <w:r>
        <w:rPr>
          <w:rFonts w:cs="Calibri" w:ascii="Arial Narrow" w:hAnsi="Arial Narrow"/>
          <w:lang w:bidi="ar-SA"/>
        </w:rPr>
        <w:t>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5) Podstawą prawną przetwarzania danych jest art. 6 ust. 1 lit. c) ww. Rozporządzenia w związku z przepisami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6) Odbiorcami Pani/Pana danych będą osoby lub podmioty, którym udostępniona zostanie dokumentacja postępowania w oparciu o art. 18 oraz art. 74 ust. 4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7)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8) Osoba, której dane dotyczą ma prawo do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eastAsia="Arial Narrow" w:cs="Arial Narrow" w:ascii="Arial Narrow" w:hAnsi="Arial Narrow"/>
          <w:lang w:bidi="ar-SA"/>
        </w:rPr>
        <w:t xml:space="preserve"> </w:t>
      </w:r>
      <w:r>
        <w:rPr>
          <w:rFonts w:cs="Calibri" w:ascii="Arial Narrow" w:hAnsi="Arial Narrow"/>
          <w:lang w:bidi="ar-SA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w przypadku gdy przetwarzanie danych odbywa się z naruszeniem przepisów Rozporządzenia służy prawo wniesienia skargi do organu nadzorczego tj. Prezesa Urzędu Ochrony Danych Osobowych, ul. Stawki 2,                 00-193 Warszawa,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9) Osobie, której dane dotyczą nie przysługuje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prawo do przenoszenia danych osobowych, o którym mowa w art. 20 Rozporządzenia;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- na podstawie art. 21 Rozporządzenia prawo sprzeciwu, wobec przetwarzania danych osobowych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0)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1) Skorzystanie przez osobę, której dane dotyczą, z uprawnienia do sprostowania lub uzupełnienia danych osobowych, o którym mowa w art. 16 Rozporządzenia, nie może skutkować zmianą wyniku postępowania                o udzielenie zamówienia publicznego lub konkursu ani zmianą postanowień umowy w zakresie niezgodnym             z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2)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3)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4) Od dnia zakończenia postępowania o udzielenie zamówienia, w przypadku gdy wniesienie żądania,                   o którym mowa w art. 18 ust. 1 Rozporządzenia, spowoduje ograniczenie przetwarzania danych osobowych zawartych w protokole i załącznikach do protokołu, Administrator nie udostępnia tych danych zawartych                   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5)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6)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7)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Wszelkie zmiany i uzupełnienia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niejszej umowy wymag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formy pisemnego aneksu do umowy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a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które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wod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konie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prowadzenia zmian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wartej umowy w stosunku do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j ofert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zmiana terminu realizacji zamówienia z przyczyn nie leż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po stronie Wykonawc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zmiana danych Wykonawcy b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ź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raz zmiana osób odpowiedzialnych za kontakt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)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czywistych omyłek pisarskich i rachunkowych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) zmiana wysokości stawki podatku VAT lub podatku akcyzoweg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) działania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zawieszenie realizacji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) zmiany ceny i ilości litrów wg zasad określonych § 6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) wystąpienia takich warunków atmosferycznych, które ze względów obiektywnych uniemożliwiają wykonanie usługi zgodnie ze specyfikacją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9)  zawieszenie lub ograniczenie działalności placówek oświatow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e zmiany dopuszczo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pod warunkiem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nia wniosku przez Wykonawc</w:t>
      </w:r>
      <w:r>
        <w:rPr>
          <w:rFonts w:eastAsia="TimesNewRoman;MS Mincho" w:cs="Arial Narrow" w:ascii="Arial Narrow" w:hAnsi="Arial Narrow"/>
          <w:color w:val="000000"/>
        </w:rPr>
        <w:t>ę                     lub Zamawiającego</w:t>
      </w:r>
      <w:r>
        <w:rPr>
          <w:rFonts w:eastAsia="Times New Roman" w:cs="Arial Narrow" w:ascii="Arial Narrow" w:hAnsi="Arial Narrow"/>
          <w:color w:val="000000"/>
        </w:rPr>
        <w:t xml:space="preserve"> po akceptacji drugiej stron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Strony zgodnie deklaru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ol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polubownego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sporów przez osoby wymienione w niniejszej umow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</w:rPr>
        <w:t>6. Spory nie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polubownie wynikłe z wykonywania niniejszej umo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ozstrzygane przez S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 miejscowo d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7.  SWZ i oferta Wykonawcy stanową integralną część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8. Umow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sporz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zono w dwóch jednobrzm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egzemplarzach, po jednym egzemplarzu dl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                   ze stron.</w:t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56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kontrasygnata Skarbnika Miasta i Gminy Mrocza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(podpis Zamawiającego) 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podpis Wykonawcy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1z2">
    <w:name w:val="WW8Num1z2"/>
    <w:qFormat/>
    <w:rPr>
      <w:rFonts w:eastAsia="Times New Roman" w:cs="Tahoma"/>
      <w:b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Lucida Sans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i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8:00Z</dcterms:created>
  <dc:creator>Marek Kontrakt</dc:creator>
  <dc:description/>
  <cp:keywords/>
  <dc:language>en-US</dc:language>
  <cp:lastModifiedBy>Katarzyna Lasota-Woźny</cp:lastModifiedBy>
  <cp:lastPrinted>2021-11-25T07:51:00Z</cp:lastPrinted>
  <dcterms:modified xsi:type="dcterms:W3CDTF">2021-11-25T06:51:00Z</dcterms:modified>
  <cp:revision>18</cp:revision>
  <dc:subject/>
  <dc:title/>
</cp:coreProperties>
</file>