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highlight w:val="white"/>
        </w:rPr>
        <w:t>Znak sprawy: GZOO.252.6.01.201</w:t>
      </w:r>
      <w:r>
        <w:rPr>
          <w:rFonts w:eastAsia="Times New Roman"/>
          <w:b/>
          <w:bCs/>
          <w:color w:val="000000"/>
          <w:sz w:val="20"/>
          <w:szCs w:val="20"/>
        </w:rPr>
        <w:t>9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Przewóz uczniów niepełnosprawnych do Zespołu Szkół Specjalnych w Karnowie or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przewóz dzieci i uczniów do Szkoły Podstawowej w Mroczy z miejscowości: Wyrza, Matyldzin, Orzelski Młyn, Mrocza ul. Dworzec od I.2020r. -VI.2021r. -2 lata szkolne”.</w:t>
      </w: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 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NY ZESPÓŁ OBSŁUGI OŚWIATY</w:t>
      </w:r>
      <w:r>
        <w:rPr>
          <w:rFonts w:cs="Times New Roman" w:ascii="Times New Roman" w:hAnsi="Times New Roman"/>
          <w:i/>
          <w:sz w:val="21"/>
          <w:szCs w:val="21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spełniam warunki udziału w postępowaniu określone przez zamawiającego w  SPECYFIKACJI ISTOTNYCH WARUNKÓW ZAMÓWI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aps/>
          <w:sz w:val="22"/>
          <w:szCs w:val="22"/>
        </w:rPr>
        <w:t xml:space="preserve">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 celu wykazania spełniania warunków udziału w postępowaniu, określonych przez zamawiającego w  SPECYFIKACJI ISTOTNYCH WARUNKÓW ZAMÓWIENIA oraz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aps/>
          <w:sz w:val="22"/>
          <w:szCs w:val="22"/>
        </w:rPr>
        <w:t xml:space="preserve">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 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2:00Z</dcterms:created>
  <dc:creator>Katarzyna Lasota-Woźny</dc:creator>
  <dc:description/>
  <cp:keywords/>
  <dc:language>en-US</dc:language>
  <cp:lastModifiedBy>Katarzyna Lasota-Woźny</cp:lastModifiedBy>
  <cp:lastPrinted>2019-11-22T10:22:00Z</cp:lastPrinted>
  <dcterms:modified xsi:type="dcterms:W3CDTF">2019-11-22T09:22:00Z</dcterms:modified>
  <cp:revision>6</cp:revision>
  <dc:subject/>
  <dc:title/>
</cp:coreProperties>
</file>