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nr 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599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599D"/>
          <w:sz w:val="26"/>
          <w:szCs w:val="26"/>
        </w:rPr>
        <w:t>Istotne postanowienia umowy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FF"/>
          <w:sz w:val="40"/>
          <w:szCs w:val="40"/>
        </w:rPr>
        <w:t>Umowa</w:t>
      </w:r>
      <w:r>
        <w:rPr>
          <w:rFonts w:eastAsia="Times New Roman" w:cs="Times New Roman"/>
          <w:b/>
          <w:bCs/>
          <w:color w:val="0000FF"/>
          <w:sz w:val="40"/>
          <w:szCs w:val="40"/>
        </w:rPr>
        <w:t xml:space="preserve"> Nr ……   </w:t>
      </w:r>
    </w:p>
    <w:p>
      <w:pPr>
        <w:pStyle w:val="Normal"/>
        <w:autoSpaceDE w:val="false"/>
        <w:jc w:val="center"/>
        <w:rPr>
          <w:rFonts w:eastAsia="Liberation Serif" w:cs="Liberation Serif"/>
          <w:b/>
          <w:b/>
          <w:bCs/>
          <w:color w:val="000000"/>
        </w:rPr>
      </w:pPr>
      <w:r>
        <w:rPr>
          <w:rFonts w:eastAsia="Liberation Serif" w:cs="Liberation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zawarta dnia ......................... zgodnie z przepisami ustawy z dnia 29.01.2004 r. Prawo zamówi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rFonts w:eastAsia="Times New Roman"/>
          <w:color w:val="000000"/>
          <w:sz w:val="22"/>
          <w:szCs w:val="22"/>
        </w:rPr>
        <w:t xml:space="preserve">publicznych ( t.j. Dz. U. z 2019 r., poz.1843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pomi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 xml:space="preserve">dzy: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bCs/>
          <w:color w:val="000000"/>
          <w:sz w:val="22"/>
          <w:szCs w:val="22"/>
        </w:rPr>
        <w:t>Gminą Mrocza ul. Plac 1 Maja 20 89-115 Mrocza NIP 5581766863, reprezentowaną</w:t>
      </w:r>
      <w:r>
        <w:rPr>
          <w:rFonts w:eastAsia="TimesNewRoman;MS Gothic" w:cs="Tahoma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ahoma"/>
          <w:b/>
          <w:bCs/>
          <w:color w:val="000000"/>
          <w:sz w:val="22"/>
          <w:szCs w:val="22"/>
        </w:rPr>
        <w:t>przez: Hannę Polewczyńską</w:t>
      </w:r>
      <w:r>
        <w:rPr>
          <w:rFonts w:eastAsia="TimesNewRoman;MS Gothic" w:cs="Tahoma"/>
          <w:b/>
          <w:bCs/>
          <w:color w:val="000000"/>
          <w:sz w:val="22"/>
          <w:szCs w:val="22"/>
        </w:rPr>
        <w:t xml:space="preserve"> –</w:t>
      </w:r>
      <w:r>
        <w:rPr>
          <w:rFonts w:eastAsia="Times New Roman" w:cs="Tahoma"/>
          <w:b/>
          <w:bCs/>
          <w:color w:val="000000"/>
          <w:sz w:val="22"/>
          <w:szCs w:val="22"/>
        </w:rPr>
        <w:t xml:space="preserve"> Dyrektora Gminnego Zespołu Obsługi Oświaty w Mroczy ul. Plac 1 Maja 9 89-115 Mrocza na podstawie pełnomocnictwa udzielonego przez Burmistrza Miasta i Gminy Mrocza dnia 02.01.2017r., zwanym w dalszej części umowy „Zamawiającym”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Firm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zwan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 xml:space="preserve">dalej </w:t>
      </w:r>
      <w:r>
        <w:rPr>
          <w:rFonts w:eastAsia="Times New Roman"/>
          <w:b/>
          <w:bCs/>
          <w:color w:val="000000"/>
          <w:sz w:val="22"/>
          <w:szCs w:val="22"/>
        </w:rPr>
        <w:t>„Wykonawcą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o nast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u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j t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Na podstawie post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owania przetargowego przeprowadzonego w trybie przetargu nieograniczonego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 xml:space="preserve">cy zleca </w:t>
      </w:r>
      <w:r>
        <w:rPr>
          <w:rFonts w:eastAsia="Times New Roman"/>
          <w:b/>
          <w:bCs/>
          <w:color w:val="000000"/>
          <w:sz w:val="22"/>
          <w:szCs w:val="22"/>
        </w:rPr>
        <w:t>„Dostaw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b/>
          <w:bCs/>
          <w:color w:val="000000"/>
          <w:sz w:val="22"/>
          <w:szCs w:val="22"/>
        </w:rPr>
        <w:t>oleju opałowego lekkiego w il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ci 79.500 litrów” </w:t>
      </w:r>
      <w:r>
        <w:rPr>
          <w:rFonts w:eastAsia="Times New Roman"/>
          <w:color w:val="000000"/>
          <w:sz w:val="22"/>
          <w:szCs w:val="22"/>
        </w:rPr>
        <w:t>- zwanego dalej „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olejem” </w:t>
      </w:r>
      <w:r>
        <w:rPr>
          <w:rFonts w:eastAsia="Times New Roman"/>
          <w:color w:val="000000"/>
          <w:sz w:val="22"/>
          <w:szCs w:val="22"/>
        </w:rPr>
        <w:t>do kotłowni  placówek oświatowych wyszczególnionych w § 1 umowy, a Wykonawca zobo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uje si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realizowa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zamówienie na podstawie cyklicznych zlece</w:t>
      </w:r>
      <w:r>
        <w:rPr>
          <w:rFonts w:eastAsia="TimesNewRoman;MS Gothic"/>
          <w:color w:val="000000"/>
          <w:sz w:val="22"/>
          <w:szCs w:val="22"/>
        </w:rPr>
        <w:t>ń</w:t>
      </w:r>
      <w:r>
        <w:rPr>
          <w:rFonts w:eastAsia="Times New Roman"/>
          <w:color w:val="000000"/>
          <w:sz w:val="22"/>
          <w:szCs w:val="22"/>
        </w:rPr>
        <w:t>, na warunkach niniejszej umow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. Przedmiotem zamówienia s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sukcesywne dostawy oleju opałowego lekkiego w il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 xml:space="preserve">ci szacunkowej 79.500 litrów do Szkół Podstawowych, dla których organem prowadzącym jest Gmina Mrocz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Dostawy oleju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nast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owa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w zal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od potrzeb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 i spełnia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ni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j wymienione parametr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- wart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opałowa - nie mniej niż</w:t>
      </w:r>
      <w:r>
        <w:rPr>
          <w:rFonts w:eastAsia="TimesNewRoman;MS Gothic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42,0 MJ/kg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- g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st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w temp. 15 st. C maks. - 0,860 g/m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temperatura zapłonu - min. 56 st. C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- lepk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kinematyczna w temp. 20 st. C - nie wi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cej jak 6,00 mm2/s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- zawart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siarki - nie wi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cej niż</w:t>
      </w:r>
      <w:r>
        <w:rPr>
          <w:rFonts w:eastAsia="TimesNewRoman;MS Gothic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0,20 % (m/m)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barwa - czerw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. Dostawy b</w:t>
      </w:r>
      <w:r>
        <w:rPr>
          <w:rFonts w:eastAsia="TimesNewRoman;MS Gothic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Gothic"/>
          <w:color w:val="000000"/>
        </w:rPr>
        <w:t xml:space="preserve">ą </w:t>
      </w:r>
      <w:r>
        <w:rPr>
          <w:rFonts w:eastAsia="Times New Roman"/>
          <w:color w:val="000000"/>
        </w:rPr>
        <w:t>realizowane dla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Szkoły Podstawowej im. Wojska Polskieg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>a) ul. marsz. Józefa Piłsudskiego 4, 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 xml:space="preserve">    ilość szacunkowa 63.000 l.</w:t>
      </w:r>
    </w:p>
    <w:p>
      <w:pPr>
        <w:pStyle w:val="Normal"/>
        <w:autoSpaceDE w:val="false"/>
        <w:jc w:val="both"/>
        <w:rPr>
          <w:rFonts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ab/>
        <w:t>b) ul. Sportowa 2, 89-115 Mrocza</w:t>
      </w:r>
    </w:p>
    <w:p>
      <w:pPr>
        <w:pStyle w:val="Normal"/>
        <w:autoSpaceDE w:val="false"/>
        <w:jc w:val="both"/>
        <w:rPr>
          <w:rFonts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ab/>
        <w:t xml:space="preserve">     ilość szacunkowa 1.500 l. </w:t>
      </w:r>
    </w:p>
    <w:p>
      <w:pPr>
        <w:pStyle w:val="Normal"/>
        <w:autoSpaceDE w:val="false"/>
        <w:jc w:val="both"/>
        <w:rPr>
          <w:rFonts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Szkoły Podstawowej im. Adama Mickiewicza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Witosław 9, 89-114 Witosł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ilość szacunkowa 15.000 l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zas trwania umow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Umowa obo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 xml:space="preserve">zuje: rozpoczęcie: 01.01.2020r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ab/>
        <w:t xml:space="preserve">         zakończenie: 31.12.2020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Ustal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Wykonawca 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 xml:space="preserve">wiadcza, 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 prowadzi działaln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gospodarcz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w zakresie dystrybucji paliw płynnych, na zasadzie koncesji wydanej przez Prezesa Urz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 xml:space="preserve">du Regulacji Energetyki z dnia ....................................... r. na obrót paliwami ciekłymi </w:t>
      </w:r>
      <w:r>
        <w:rPr>
          <w:rFonts w:eastAsia="Times New Roman"/>
          <w:i/>
          <w:iCs/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>a</w:t>
      </w:r>
      <w:r>
        <w:rPr>
          <w:rFonts w:eastAsia="TimesNewRoman;MS Gothic"/>
          <w:color w:val="000000"/>
          <w:sz w:val="22"/>
          <w:szCs w:val="22"/>
        </w:rPr>
        <w:t xml:space="preserve">ś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 xml:space="preserve">wiadcza, 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 xml:space="preserve">e kupuje paliwo na potrzeby własn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osta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. Wykonawca zapewni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mu systematyczne dostawy paliwa, w il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ok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lonej w składanych zleceni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. Realizacja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dego zlecenia na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 w c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gu ……. ( zgodnie ze złożoną ofertą) od telefonicznego zgłoszenia zapotrzebowania przekazanego przez dyrektora placówki oświatowej lub upow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ionego przez niego pracownika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z w:val="22"/>
          <w:szCs w:val="22"/>
        </w:rPr>
        <w:t xml:space="preserve">  Wykaz upoważnionych pracowników stanowi załącznik do umow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3. Zamówione paliwo dostarczane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 xml:space="preserve">dzie 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rodkami transportu Wykonawcy, bez dodatkowych opła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4. Paliwo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dorazowo dostarczane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 xml:space="preserve">dzie wraz ze 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wiadectwem jak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5.Cysterny dostawcze Sprzedawcy posiada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przepływomierze paliwa z w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 xml:space="preserve">nym 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wiadectwem legalizacji. Il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paliwa wskazana na liczniku przepływomierza,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zie il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dostarczon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do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6. Do odbioru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dej partii paliwa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upow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ia dyrektora placówki oświatowej lub upow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ionego przez niego pracownika. Pokwitowanie odbioru paliwa przez w/w osoby jest równoznaczne z pokwitowaniem odbioru przez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7. Wykonawca zapewnia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 o dostawie paliwa, o parametrach zgodnych z obo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u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 xml:space="preserve">cymi normami technicznymi –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PN – C-96024 </w:t>
      </w:r>
      <w:r>
        <w:rPr>
          <w:rFonts w:eastAsia="Times New Roman"/>
          <w:color w:val="000000"/>
          <w:sz w:val="22"/>
          <w:szCs w:val="22"/>
        </w:rPr>
        <w:t>i jak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zgodnej z zał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 xml:space="preserve">czonym 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wiadectwem, a tak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 w il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zgodnej z wydanymi dokumentami przewozowy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8. Reklamacje jak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owe po dostawie paliwa rozpatrywane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po komisyjnym pobraniu próbek przy udziale przedstawiciela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 i Wykonawcy. Podstaw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uznania reklamacji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zie okoliczn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pozwal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a stwierdzi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zmniejszenie u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tecz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produktu oraz odst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stwo od norm technicznych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. Wart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ofertowa sprzed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 79.500 litrów oleju wynosi .................................................... zł (słownie złotych:...................................................................................................) w tym VAT % tj.................. z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. Cena jednostkowa brutto producenta oleju opałowego (nazwa producenta -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..............................................) z dnia </w:t>
      </w:r>
      <w:r>
        <w:rPr>
          <w:rFonts w:eastAsia="Times New Roman"/>
          <w:b/>
          <w:bCs/>
          <w:color w:val="000000"/>
          <w:sz w:val="22"/>
          <w:szCs w:val="22"/>
        </w:rPr>
        <w:t>19.11.2019r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ynosi ............................. zł / 1 litr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3. Mar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 xml:space="preserve">a/upust Wykonawcy brutto: ....................................zł/1 litr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4. Wysok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mar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 lub upustu, o których mowa w ust. 3, jest stała i nie mo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 ulec zmianie w trakcie trwania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5. Cena jednostkowa i mar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a/upust uwzgl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niaj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wszystkie koszty z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e z wykonaniem umowy. W cenie jednostkowej uj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to wszystkie opłaty i podatki, których koszt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zie musiał ponie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oraz wszystkie koszty Wykonawcy (w tym koszty transportu do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 wraz z wyładunkiem) oraz jego zys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6. Nal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za dostarczony olej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regulowane przelewem na konto Wykonawcy wskazane w fakturze w c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gu 30 dni od dnia dostarczenia faktury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m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 Zamawiający nie wyraża zgody na przelew wierzytelności z niniejszej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 W związku z centralizacją Vat od 01.01.2017r. f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2"/>
          <w:szCs w:val="22"/>
        </w:rPr>
        <w:t>aktura za wykonaną usługę wystawiona będzie na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7"/>
          <w:sz w:val="22"/>
          <w:szCs w:val="22"/>
        </w:rPr>
        <w:t xml:space="preserve">Nabywca: </w:t>
        <w:tab/>
        <w:t>Gmina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7"/>
          <w:sz w:val="22"/>
          <w:szCs w:val="22"/>
        </w:rPr>
        <w:tab/>
        <w:tab/>
        <w:t xml:space="preserve">Plac 1 Maja 20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7"/>
          <w:sz w:val="22"/>
          <w:szCs w:val="22"/>
        </w:rPr>
        <w:tab/>
        <w:tab/>
        <w:t>89-115 Mrocza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2"/>
          <w:szCs w:val="22"/>
        </w:rPr>
        <w:tab/>
        <w:tab/>
        <w:t>NIP: 558 17 66 863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2"/>
          <w:szCs w:val="22"/>
        </w:rPr>
        <w:t xml:space="preserve">Odbiorca:  </w:t>
        <w:tab/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2"/>
          <w:szCs w:val="22"/>
        </w:rPr>
        <w:t>Szkoła Podstawowa im. Wojska Polskiego w Mrocz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>ul. marsz. Józefa Piłsudskiego 4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>89-115 Mrocz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lub</w:t>
      </w:r>
    </w:p>
    <w:p>
      <w:pPr>
        <w:pStyle w:val="Normal"/>
        <w:autoSpaceDE w:val="false"/>
        <w:jc w:val="both"/>
        <w:rPr>
          <w:rFonts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>Szkoła Podstawowa im. Adama Mickiewicza w Witosławi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>Witosław 9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>89-114 Witosł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Zmiana ceny / ilości litrów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. Zmiany cen jednostkowych oleju opałowego mog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na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wył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znie w zal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od zmiany obci</w:t>
      </w:r>
      <w:r>
        <w:rPr>
          <w:rFonts w:eastAsia="TimesNewRoman;MS Gothic"/>
          <w:color w:val="000000"/>
          <w:sz w:val="22"/>
          <w:szCs w:val="22"/>
        </w:rPr>
        <w:t>ąż</w:t>
      </w:r>
      <w:r>
        <w:rPr>
          <w:rFonts w:eastAsia="Times New Roman"/>
          <w:color w:val="000000"/>
          <w:sz w:val="22"/>
          <w:szCs w:val="22"/>
        </w:rPr>
        <w:t>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rFonts w:eastAsia="Times New Roman"/>
          <w:color w:val="000000"/>
          <w:sz w:val="22"/>
          <w:szCs w:val="22"/>
        </w:rPr>
        <w:t>publicznoprawnych oraz zmiany ceny jednostkowej brutto oleju opałowego przez producenta, o której mowa w § 5 ust. 2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2. W przypadku zmiany ceny przez producenta, wykonawca każdorazowo wykaże nową wielkość ceny producenta. </w:t>
      </w:r>
    </w:p>
    <w:p>
      <w:pPr>
        <w:pStyle w:val="Normal"/>
        <w:autoSpaceDE w:val="false"/>
        <w:jc w:val="both"/>
        <w:rPr>
          <w:rFonts w:eastAsia="Times New Roman" w:cs="Liberation Serif"/>
          <w:sz w:val="22"/>
          <w:szCs w:val="22"/>
        </w:rPr>
      </w:pPr>
      <w:r>
        <w:rPr>
          <w:rFonts w:eastAsia="Times New Roman" w:cs="Liberation Serif"/>
          <w:sz w:val="22"/>
          <w:szCs w:val="22"/>
        </w:rPr>
        <w:t xml:space="preserve">3. Podana w SIWZ wartość zamówienia jest wartością szacunkową. </w:t>
      </w:r>
    </w:p>
    <w:p>
      <w:pPr>
        <w:pStyle w:val="Normal"/>
        <w:autoSpaceDE w:val="false"/>
        <w:jc w:val="both"/>
        <w:rPr/>
      </w:pPr>
      <w:r>
        <w:rPr>
          <w:rFonts w:eastAsia="Times New Roman" w:cs="Liberation Serif"/>
          <w:sz w:val="22"/>
          <w:szCs w:val="22"/>
        </w:rPr>
        <w:t xml:space="preserve">4. </w:t>
      </w:r>
      <w:r>
        <w:rPr>
          <w:rFonts w:cs="Liberation Serif"/>
          <w:sz w:val="22"/>
          <w:szCs w:val="22"/>
        </w:rPr>
        <w:t xml:space="preserve">Zamawiający zastrzega sobie prawo zmniejszenia/zwiększenia ilości dostarczanego oleju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5. O zmniejszeniu/zwiększeniu ilości dostarczanego oleju Zamawiający poinformuje Wykonawcę. </w:t>
      </w:r>
    </w:p>
    <w:p>
      <w:pPr>
        <w:pStyle w:val="Default"/>
        <w:autoSpaceDE w:val="false"/>
        <w:jc w:val="both"/>
        <w:rPr>
          <w:color w:val="000000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6. Z tytułu zmniejszenia/zwiększenia ilości dostarczanego oleju nie przysługują Wykonawcy żadne roszczenia cywilnopraw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Od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b/>
          <w:bCs/>
          <w:color w:val="000000"/>
          <w:sz w:val="22"/>
          <w:szCs w:val="22"/>
        </w:rPr>
        <w:t>pienie od u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. Stronom przysługuje prawo od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a od umowy wył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znie w przypadkach przewidzianych we wła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wych przepisach prawa lub w niniejszej um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.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mu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przysługuje prawo od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a od umowy w nast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u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sytuacjach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a) w razie wy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a istotnej zmiany okolicz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powodu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 xml:space="preserve">cej, 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 wykonanie umowy nie l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 w interesie publicznym, czego nie mo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a przewidzie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w chwili zawarcia umowy, od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e od umowy, w tym przypadku mo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 na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ć w terminie mies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a od powzi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cia wiadom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o powy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szych okolicz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a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b) zostanie ogłoszona upadł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lub roz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ie firmy Wykonaw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c) zostanie wydany nakaz zaj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cia m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tku Wykonaw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d) Wykonawca nie wy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ywał si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z realizacji dostaw zgodnie z zawart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umow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pomimo wezwania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 zło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onego na pi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m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3. Wykonawcy przysługuje prawo od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a od umowy w szczegól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, j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li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) nie wy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uje si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z obo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ku zapłaty  za dostarczony olej mimo dodatkowego wezwania w terminie jednego mies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a od upływu terminu zapłaty faktury ok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lonego w niniejszej umow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) powiadomi Wykonawc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, iż</w:t>
      </w:r>
      <w:r>
        <w:rPr>
          <w:rFonts w:eastAsia="TimesNewRoman;MS Gothic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obec zaistnienia uprzednio nie przewidzianych okolicz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nie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zie mógł spełni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swoich zobo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rFonts w:eastAsia="Times New Roman"/>
          <w:color w:val="000000"/>
          <w:sz w:val="22"/>
          <w:szCs w:val="22"/>
        </w:rPr>
        <w:t>umownych wobec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4. Od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e od umowy powinno na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w formie pisemnej pod rygorem niew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i powinno zawiera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uzasadnienie faktyczne i praw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. W razie nienal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tego wykonania umowy przez Wykonawc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w postaci zwłoki w dostawie paliwa ponad termin ok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lony § 4 pkt. 2 niniejszej umowy zapłaci on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mu kar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umown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w wysok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1% wart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zamówionego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paliwa za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dy rozpocz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ty dzi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rFonts w:eastAsia="Times New Roman"/>
          <w:color w:val="000000"/>
          <w:sz w:val="22"/>
          <w:szCs w:val="22"/>
        </w:rPr>
        <w:t>zwłoki, j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li zwłoka trwała nie dłu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j niż</w:t>
      </w:r>
      <w:r>
        <w:rPr>
          <w:rFonts w:eastAsia="TimesNewRoman;MS Gothic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2 dni robocze i 2% wart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za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dy nast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ny dzi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rFonts w:eastAsia="Times New Roman"/>
          <w:color w:val="000000"/>
          <w:sz w:val="22"/>
          <w:szCs w:val="22"/>
        </w:rPr>
        <w:t>zwłok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. Kara umowna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zie płatna w terminie 14 dni od daty otrzymania wezwania do zapłaty przez Wykonawc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 xml:space="preserve">. Zamawiający uprawniony jest do potrącenia kary umownej z należnością Wykonawc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3. Je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li szkoda przewy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sza wart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kary umownej stronie uprawnionej przysługuje roszczenie o zapłat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odszkodowania uzupełn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, do wysok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szkod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dwykonawstwo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  <w:sz w:val="22"/>
          <w:szCs w:val="22"/>
        </w:rPr>
        <w:t>1. Wykonawca wykona zamówienie samodzielnie, za wyjątkiem zakresu realizowanego przez podwykonawców, wskazanego w złożonej przez siebie ofercie, na który składają się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d warunkiem, że posiadają oni kwalifikacje do ich wykonania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) brak – Wykonawca zrealizuje całość zamówienia samodzielnie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Podwykonawcą(ami) wykonującym(i) zadania określone w ust. 1 jest (są)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  <w:sz w:val="22"/>
          <w:szCs w:val="22"/>
        </w:rPr>
        <w:t>c) brak – Wykonawca zrealizuje całość zamówienia samodzielni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20" w:leader="none"/>
        </w:tabs>
        <w:rPr/>
      </w:pPr>
      <w:r>
        <w:rPr>
          <w:rFonts w:cs="Tahoma"/>
          <w:color w:val="000000"/>
          <w:sz w:val="22"/>
          <w:szCs w:val="22"/>
        </w:rPr>
        <w:t>3. W stosunku do Podwykonawcy(ów) Wykonawca zobowiązany jest w szczególności: określić powierzony mu(im) zakres zamówienia oraz dostarczyć Zamawiającemu umowę(y) z Podwykonawcą(ami), określającą terminy: realizacji powierzonego zakresu zamówienia oraz zapłaty wynagrodzenia – nie dłuższe niż odpowiednie terminy określone w niniejszej umowie.</w:t>
        <w:br/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 Wykonawca odpowiada za działania i zaniechania wszystkich Podwykonawcy(ów), jak za działania i zaniechania własne.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  <w:sz w:val="22"/>
          <w:szCs w:val="22"/>
        </w:rPr>
        <w:t>5. Jeśli w trakcie wykonania usługi Wykonawca poweźmie zamiar zatrudnienia innych Podwykonawców niż wskazani w ust. 2, stosuje się odpowiednio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  <w:sz w:val="22"/>
          <w:szCs w:val="22"/>
        </w:rPr>
        <w:t>6. Zawarcie umów przez Podwykonawcę z dalszymi Podwykonawcami wymaga zgody Zamawiającego i Wykonawcy, którego łączy umowa z Zamawiającym. Stosuje się odpowiednio postanowienia ust. 3.</w:t>
      </w:r>
    </w:p>
    <w:p>
      <w:pPr>
        <w:pStyle w:val="Normal"/>
        <w:tabs>
          <w:tab w:val="clear" w:pos="709"/>
          <w:tab w:val="left" w:pos="13320" w:leader="none"/>
        </w:tabs>
        <w:autoSpaceDE w:val="false"/>
        <w:jc w:val="both"/>
        <w:rPr/>
      </w:pPr>
      <w:r>
        <w:rPr>
          <w:rFonts w:eastAsia="Times New Roman" w:cs="Tahoma"/>
          <w:color w:val="000000"/>
          <w:sz w:val="22"/>
          <w:szCs w:val="22"/>
        </w:rPr>
        <w:t>7. Powyższe zgody dotyczą również dalszego Podwykonaw</w:t>
      </w:r>
      <w:r>
        <w:rPr>
          <w:rFonts w:eastAsia="Times New Roman" w:cs="Tahoma"/>
          <w:color w:val="800000"/>
          <w:sz w:val="22"/>
          <w:szCs w:val="22"/>
        </w:rPr>
        <w:t>c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Times New Roman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) administratorem Pani/Pana danych osobowych jest Gminny Zespół Obsługi Oświaty w Mroczy, Pl. 1 Maja 9, 89-115 Mrocz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) inspektorem ochrony danych osobowych w Gminnym Zespole Obsługi Oświaty w Mroczy jest Pan/Pani Katarzyna Henzler, e-mail: inspektori@cbi24.pl, tel. 82 561 13 02*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3) Pani/Pana dane osobowe przetwarzane będą na podstawie art. 6 ust. 1 lit. c RODO w celu związanym z postępowaniem o udzielenie zamówienia publicznego GZOO.252.5.01.2019 na realizację zadania pn:„Dostawa oleju opałowego lekkiego w il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79.500 litrów” prowadzonym w trybie przetargu nieograniczon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4) odbiorcami Pani/Pana danych osobowych będą osoby lub podmioty, którym udostępniona zostanie dokumentacja postępowania w oparciu o art. 8 oraz art. 96 ust. 3 ustawy z dnia 29 stycznia 2004 r. – Prawo zamówień publicznych 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6) obowiązek podania przez Panią/Pana 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zp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7) w odniesieniu do Pani/Pana danych osobowych decyzje nie będą podejmowane w sposób zautomatyzowany, stosowanie do art. 22 ROD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) posiada Pani/Pa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na podstawie art. 15 RODO prawo dostępu do danych osobowych Pani/Pana dotyczącyc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na podstawie art. 16 RODO prawo do sprostowania Pani/Pana danych osobowych **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- na podstawie art. 18 RODO prawo żądania od administratora ograniczenia przetwarzania danych osobowych z zastrzeżeniem przypadków, o których mowa w art. 18 ust. 2 RODO ***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9) nie przysługuje Pani/Panu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prawo do przenoszenia danych osobowych, o którym mowa w art. 20 ROD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jaśnien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*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** skorzystanie z prawa do sprostowania nie może skutkować zmianą wyniku postęp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. Wszelkie zmiany i uzupełnienia t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niniejszej umowy wymagaj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formy pisemnego aneksu do umowy pod rygorem niew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3.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na podstawie art. 144 ust 1 ustawy Prawo zamówi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rFonts w:eastAsia="Times New Roman"/>
          <w:color w:val="000000"/>
          <w:sz w:val="22"/>
          <w:szCs w:val="22"/>
        </w:rPr>
        <w:t>publicznych ok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la nast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pu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 okoliczno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, które mog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powodowa</w:t>
      </w:r>
      <w:r>
        <w:rPr>
          <w:rFonts w:eastAsia="TimesNewRoman;MS Gothic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konieczno</w:t>
      </w:r>
      <w:r>
        <w:rPr>
          <w:rFonts w:eastAsia="TimesNewRoman;MS Gothic"/>
          <w:color w:val="000000"/>
          <w:sz w:val="22"/>
          <w:szCs w:val="22"/>
        </w:rPr>
        <w:t xml:space="preserve">ść </w:t>
      </w:r>
      <w:r>
        <w:rPr>
          <w:rFonts w:eastAsia="Times New Roman"/>
          <w:color w:val="000000"/>
          <w:sz w:val="22"/>
          <w:szCs w:val="22"/>
        </w:rPr>
        <w:t>wprowadzenia zmian w t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zawartej umowy w stosunku do t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zło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onej ofer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) zmiana terminu realizacji zamówienia z przyczyn nie leż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po stronie Wykonawc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2) zmiana danych Wykonawcy b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ź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 oraz zmiana osób odpowiedzialnych za kontakt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3) wyst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e oczywistych omyłek pisarskich i rachunkowych w tre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 umow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4) zmiana wysokości stawki podatku VAT lub podatku akcyz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) działań osób trzecich lub organów władzy publicznej, które spowodują przerwanie lub czaso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wieszenie realizacji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6) zmiany ceny i ilości litrów wg zasad określonych § 6 umow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7) konieczność wprowadzenia takich zmian wynika z okoliczności, których nie można było przewidzieć w chwili zawarcia umowy, lub zmiany te są korzystne dla Zamawiając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8) wystąpienia takich warunków atmosferycznych, które ze względów obiektywnych uniemożliwiają wykonanie usługi zgodnie ze specyfikacją istotnych warunków zamówie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4. Powy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sze zmiany dopuszczone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wył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znie pod warunkiem zło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nia wniosku przez Wykonawc</w:t>
      </w:r>
      <w:r>
        <w:rPr>
          <w:rFonts w:eastAsia="TimesNewRoman;MS Gothic"/>
          <w:color w:val="000000"/>
          <w:sz w:val="22"/>
          <w:szCs w:val="22"/>
        </w:rPr>
        <w:t>ę lub Zamawiającego</w:t>
      </w:r>
      <w:r>
        <w:rPr>
          <w:rFonts w:eastAsia="Times New Roman"/>
          <w:color w:val="000000"/>
          <w:sz w:val="22"/>
          <w:szCs w:val="22"/>
        </w:rPr>
        <w:t xml:space="preserve"> po akceptacji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5. Strony zgodnie deklaruj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wol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polubownego roz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ywania sporów przez osoby wymienione w niniejszej umow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Spory nie rozw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e polubownie wynikłe z wykonywania niniejszej umowy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d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rFonts w:eastAsia="Times New Roman"/>
          <w:color w:val="000000"/>
          <w:sz w:val="22"/>
          <w:szCs w:val="22"/>
        </w:rPr>
        <w:t>rozstrzygane przez S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d wła</w:t>
      </w:r>
      <w:r>
        <w:rPr>
          <w:rFonts w:eastAsia="TimesNewRoman;MS Gothic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wy miejscowo dla Zamaw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 SIWZ i oferta Wykonawcy stanową integralną część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8. Umow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sporz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dzono w dwóch jednobrzm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egzemplarzach, po 2 egzemplarze dla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;MS Gothic"/>
          <w:b/>
          <w:bCs/>
          <w:color w:val="000000"/>
          <w:sz w:val="22"/>
          <w:szCs w:val="22"/>
        </w:rPr>
        <w:t>Ą</w:t>
      </w:r>
      <w:r>
        <w:rPr>
          <w:rFonts w:eastAsia="Times New Roman"/>
          <w:b/>
          <w:bCs/>
          <w:color w:val="000000"/>
          <w:sz w:val="22"/>
          <w:szCs w:val="22"/>
        </w:rPr>
        <w:t>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Lucida Sans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5:00Z</dcterms:created>
  <dc:creator>Marek Kontrakt</dc:creator>
  <dc:description/>
  <cp:keywords/>
  <dc:language>en-US</dc:language>
  <cp:lastModifiedBy>Katarzyna Lasota-Woźny</cp:lastModifiedBy>
  <cp:lastPrinted>2019-11-18T10:54:00Z</cp:lastPrinted>
  <dcterms:modified xsi:type="dcterms:W3CDTF">2019-11-18T09:54:00Z</dcterms:modified>
  <cp:revision>3</cp:revision>
  <dc:subject/>
  <dc:title/>
</cp:coreProperties>
</file>