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2.01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WYKAZ SPRZ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TU NIEZ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AKIM DYSPONUJE WYKONAW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pod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informacje 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ach transportu posiadanych lub do którego Wykonawca ma 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, na dz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807"/>
        <w:gridCol w:w="2806"/>
        <w:gridCol w:w="2254"/>
        <w:gridCol w:w="2306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ojazdu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umer rejestracyjny pojazdu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czba miejs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dług dowodu rejestracyjnego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dzaj własno</w:t>
            </w:r>
            <w:r>
              <w:rPr>
                <w:rFonts w:eastAsia="TimesNewRoman;MS Mincho"/>
                <w:b/>
                <w:bCs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 xml:space="preserve">wiadczam, 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 wymieniony w niniejszym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zniku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 załączeniu przedkładamy kopie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ab/>
        <w:t>- dowodów rejestracyjnych ww. pojazdów – wskazując liczbę miejsc;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W przypadku składania oferty przez Wykonawców występujących wspólnie, wymagany tabor powinien posiadać przynajmniej jeden z tych Wykonawców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........................................ 2019r.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 xml:space="preserve">(miejscowość, data) 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color w:val="000000"/>
        </w:rPr>
        <w:t xml:space="preserve">     </w:t>
      </w: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0:00Z</dcterms:created>
  <dc:creator>Katarzyna Lasota-Woźny</dc:creator>
  <dc:description/>
  <cp:keywords/>
  <dc:language>en-US</dc:language>
  <cp:lastModifiedBy>Katarzyna Lasota-Woźny</cp:lastModifiedBy>
  <cp:lastPrinted>2019-06-13T09:36:00Z</cp:lastPrinted>
  <dcterms:modified xsi:type="dcterms:W3CDTF">2019-07-10T11:20:00Z</dcterms:modified>
  <cp:revision>2</cp:revision>
  <dc:subject/>
  <dc:title/>
</cp:coreProperties>
</file>