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9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1.01.201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FF"/>
          <w:sz w:val="40"/>
          <w:szCs w:val="40"/>
        </w:rPr>
        <w:t>Umowa</w:t>
      </w: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FF"/>
        </w:rPr>
        <w:t>Projek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UMOWA NR ..... / 2019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awarta dnia ........................ r.  pomiędzy </w:t>
      </w:r>
      <w:r>
        <w:rPr>
          <w:rFonts w:eastAsia="Times New Roman" w:cs="Tahoma"/>
          <w:color w:val="000000"/>
        </w:rPr>
        <w:t>Gminą Mrocza ul. Plac 1 Maja 20 89-115 Mrocza NIP 5581766863, reprezentowaną</w:t>
      </w:r>
      <w:r>
        <w:rPr>
          <w:rFonts w:eastAsia="TimesNewRoman;MS Mincho" w:cs="Tahoma"/>
          <w:color w:val="000000"/>
        </w:rPr>
        <w:t xml:space="preserve"> </w:t>
      </w:r>
      <w:r>
        <w:rPr>
          <w:rFonts w:eastAsia="Times New Roman" w:cs="Tahoma"/>
          <w:color w:val="000000"/>
        </w:rPr>
        <w:t>przez: Hannę Polewczyńską</w:t>
      </w:r>
      <w:r>
        <w:rPr>
          <w:rFonts w:eastAsia="TimesNewRoman;MS Mincho" w:cs="Tahoma"/>
          <w:color w:val="000000"/>
        </w:rPr>
        <w:t xml:space="preserve"> –</w:t>
      </w:r>
      <w:r>
        <w:rPr>
          <w:rFonts w:eastAsia="Times New Roman" w:cs="Tahoma"/>
          <w:color w:val="000000"/>
        </w:rPr>
        <w:t xml:space="preserve"> Dyrektora Gminnego Zespołu Obsługi Oświaty w Mroczy ul. Plac 1 Maja 9 89-115 Mrocza na podstawie pełnomocnictwa udzielonego przez Burmistrza Miasta  i Gminy Mrocza dnia 02.01.2017r.</w:t>
      </w:r>
      <w:r>
        <w:rPr>
          <w:rFonts w:cs="Tahoma"/>
        </w:rPr>
        <w:t>, zwanym w dalszej części umowy Zamawiającym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……………………</w:t>
      </w:r>
      <w:r>
        <w:rPr>
          <w:rFonts w:cs="Tahoma"/>
        </w:rPr>
        <w:t>.............................................................................…………………..</w:t>
      </w:r>
    </w:p>
    <w:p>
      <w:pPr>
        <w:pStyle w:val="TextBody"/>
        <w:spacing w:before="0" w:after="0"/>
        <w:rPr/>
      </w:pPr>
      <w:r>
        <w:rPr>
          <w:rFonts w:cs="Tahoma"/>
        </w:rPr>
        <w:t xml:space="preserve">zwanym w dalszej części umowy </w:t>
      </w:r>
      <w:r>
        <w:rPr>
          <w:rFonts w:cs="Tahoma"/>
          <w:bCs/>
        </w:rPr>
        <w:t>Wykonawcą</w:t>
      </w:r>
      <w:r>
        <w:rPr>
          <w:rFonts w:cs="Tahoma"/>
        </w:rPr>
        <w:t>, reprezentowanym przez:</w:t>
      </w:r>
    </w:p>
    <w:p>
      <w:pPr>
        <w:pStyle w:val="Normal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wyniku przeprowadzonego postępowania o udzielenie zamówienia publicznego pn. </w:t>
      </w:r>
      <w:r>
        <w:rPr>
          <w:rFonts w:eastAsia="Times New Roman" w:cs="Tahoma"/>
          <w:b/>
          <w:bCs/>
          <w:color w:val="000000"/>
        </w:rPr>
        <w:t xml:space="preserve"> „Przewóz dzieci i uczniów do szkół i przedszkola, dla których organem prowadzącym jest Gmina Mrocza od IX.2019r.-VI.2021r. - 2 lata szkolne” </w:t>
      </w:r>
      <w:r>
        <w:rPr>
          <w:rFonts w:cs="Tahoma"/>
        </w:rPr>
        <w:t xml:space="preserve">prowadzonego w trybie </w:t>
      </w:r>
      <w:r>
        <w:rPr>
          <w:rFonts w:cs="Tahoma"/>
          <w:color w:val="000000"/>
        </w:rPr>
        <w:t>przetargu nieograniczonego</w:t>
      </w:r>
      <w:r>
        <w:rPr>
          <w:rFonts w:cs="Tahoma"/>
          <w:iCs/>
          <w:color w:val="000000"/>
        </w:rPr>
        <w:t xml:space="preserve"> </w:t>
      </w:r>
      <w:r>
        <w:rPr/>
        <w:t>GZOO.252.1.01.2019</w:t>
      </w:r>
      <w:r>
        <w:rPr>
          <w:rFonts w:eastAsia="Times New Roman" w:cs="Tahoma"/>
          <w:iCs/>
          <w:color w:val="000000"/>
        </w:rPr>
        <w:t xml:space="preserve"> </w:t>
      </w:r>
      <w:r>
        <w:rPr>
          <w:rFonts w:cs="Tahoma"/>
        </w:rPr>
        <w:t>pomiędzy Zamawiającym a Wykonawcą została zawarta umowa o następującej treści: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 zamówienia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Cs/>
        </w:rPr>
        <w:t>1. Zamawiający zleca a Wykonawca zobowiązuje się do świadczenia usług przewozu uczniów zgodnie z przedmiotem zamówienia, którym jest dowóz oraz odwóz dzieci i uczniów do</w:t>
      </w:r>
      <w:r>
        <w:rPr>
          <w:rFonts w:cs="Times New Roman" w:ascii="Times New Roman" w:hAnsi="Times New Roman"/>
          <w:bCs/>
          <w:color w:val="000000"/>
        </w:rPr>
        <w:t xml:space="preserve"> Przedszkola Miejskiego w Mroczy, Szkoły Podstawowej w Mroczy i Witosławiu</w:t>
      </w:r>
      <w:r>
        <w:rPr>
          <w:rFonts w:cs="Tahoma"/>
          <w:bCs/>
          <w:color w:val="000000"/>
        </w:rPr>
        <w:t>, wykonywa</w:t>
      </w:r>
      <w:r>
        <w:rPr>
          <w:rFonts w:cs="Tahoma"/>
          <w:bCs/>
        </w:rPr>
        <w:t xml:space="preserve">nych przez Wykonawcę </w:t>
      </w:r>
      <w:r>
        <w:rPr>
          <w:rFonts w:cs="Tahoma"/>
          <w:bCs/>
          <w:spacing w:val="-4"/>
        </w:rPr>
        <w:t>za cenę zaoferowaną w ofercie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</w:rPr>
        <w:t xml:space="preserve">2. Szczegółowy </w:t>
      </w:r>
      <w:r>
        <w:rPr>
          <w:rFonts w:cs="Tahoma"/>
          <w:color w:val="000000"/>
        </w:rPr>
        <w:t xml:space="preserve">zakres 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</w:rPr>
        <w:t>sługi obejmuje kursy według poniższego zestawienia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5"/>
        <w:gridCol w:w="3300"/>
        <w:gridCol w:w="735"/>
        <w:gridCol w:w="735"/>
        <w:gridCol w:w="735"/>
        <w:gridCol w:w="795"/>
        <w:gridCol w:w="675"/>
        <w:gridCol w:w="955"/>
      </w:tblGrid>
      <w:tr>
        <w:trPr>
          <w:trHeight w:val="413" w:hRule="atLeast"/>
          <w:cantSplit w:val="true"/>
        </w:trPr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185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323232"/>
                <w:w w:val="102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323232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/>
                <w:b/>
                <w:bCs/>
                <w:iCs/>
                <w:color w:val="323232"/>
                <w:w w:val="102"/>
                <w:sz w:val="18"/>
                <w:szCs w:val="18"/>
              </w:rPr>
              <w:t>Wykonawca</w:t>
            </w:r>
          </w:p>
        </w:tc>
        <w:tc>
          <w:tcPr>
            <w:tcW w:w="33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2205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ucznia</w:t>
            </w:r>
          </w:p>
        </w:tc>
        <w:tc>
          <w:tcPr>
            <w:tcW w:w="2425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opiekuna</w:t>
            </w:r>
          </w:p>
        </w:tc>
      </w:tr>
      <w:tr>
        <w:trPr>
          <w:trHeight w:val="413" w:hRule="atLeast"/>
          <w:cantSplit w:val="true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sowo – Mrocza - Kos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kówko – Mrocza - Kruków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-Samsieczynek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ążno – Mrocza - Drąż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Mrocza-Drążno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ścimin – Witosław-Rości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-Orlinek-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 - Orlinek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ałowieża – Mrocza - Białowie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e – Mrocza - Wie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antowo – Mrocza - Konstantow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Drzewianowo – Mrocza - Drzewianow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owo – Mrocza - Ostrow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rocza Dworzec kolejowy – Mrocza 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Wyrza  - Mrocza 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yldzin – Mrocza 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</w:rPr>
        <w:t>3. Obsługę wskazanych tras wykonywać będzie ...................................................................…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Tahoma"/>
        </w:rPr>
        <w:t xml:space="preserve">4. </w:t>
      </w:r>
      <w:r>
        <w:rPr>
          <w:rFonts w:cs="Times New Roman"/>
          <w:color w:val="000000"/>
        </w:rPr>
        <w:t>Punkty zbiorcze,  docelowe oraz godziny dowozu i odwozu ustalają</w:t>
      </w:r>
      <w:r>
        <w:rPr>
          <w:rFonts w:cs="Tahoma"/>
          <w:color w:val="000000"/>
        </w:rPr>
        <w:t xml:space="preserve"> Zamawiający i Wykonawca w uznanej przez siebie formie, zgodnie z przedłożonymi przez Wykonawcę stosownymi zezwoleniami na przewóz osób oraz z rozkładem jazdy. 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ermin realizacji</w:t>
      </w:r>
    </w:p>
    <w:p>
      <w:pPr>
        <w:pStyle w:val="TextBodyIndent"/>
        <w:shd w:fill="FFFFFF" w:val="clear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świadczyć usługi w okresie: </w:t>
      </w:r>
      <w:r>
        <w:rPr>
          <w:rFonts w:cs="Times New Roman" w:ascii="Times New Roman" w:hAnsi="Times New Roman"/>
          <w:b w:val="false"/>
          <w:shd w:fill="FFFFFF" w:val="clear"/>
        </w:rPr>
        <w:t xml:space="preserve">od </w:t>
      </w: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02.09.2019r. – do 25.06.2021r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( z wyłączeniem dni wolnych od zajęć szkolnych).</w:t>
      </w:r>
    </w:p>
    <w:p>
      <w:pPr>
        <w:pStyle w:val="TextBodyIndent"/>
        <w:shd w:fill="FFFFFF" w:val="clear"/>
        <w:tabs>
          <w:tab w:val="clear" w:pos="709"/>
          <w:tab w:val="left" w:pos="1704" w:leader="none"/>
        </w:tabs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2. Wykonawca zgodnie z SIWZ i formularzem oferty wartość zamówienia podzieli na „</w:t>
      </w:r>
      <w:r>
        <w:rPr>
          <w:rFonts w:cs="Times New Roman" w:ascii="Times New Roman" w:hAnsi="Times New Roman"/>
          <w:b w:val="false"/>
          <w:bCs/>
        </w:rPr>
        <w:t>bilety miesięczne</w:t>
      </w:r>
      <w:r>
        <w:rPr>
          <w:rFonts w:cs="Times New Roman" w:ascii="Times New Roman" w:hAnsi="Times New Roman"/>
          <w:b w:val="false"/>
        </w:rPr>
        <w:t>” na okaziciela (uczeń, opiekun) z podziałem na poszczególne trasy.</w:t>
      </w:r>
    </w:p>
    <w:p>
      <w:pPr>
        <w:pStyle w:val="TextBodyIndent"/>
        <w:shd w:fill="FFFFFF" w:val="clear"/>
        <w:tabs>
          <w:tab w:val="clear" w:pos="709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3. Wykonawca zobowiązuje się sprzedać każdego miesiąca Zamawiającemu bilety miesięczne na okaziciela w </w:t>
      </w:r>
      <w:r>
        <w:rPr>
          <w:rFonts w:cs="Times New Roman" w:ascii="Times New Roman" w:hAnsi="Times New Roman"/>
          <w:b w:val="false"/>
          <w:spacing w:val="-9"/>
        </w:rPr>
        <w:t>cenach wynikających z formularza przedłożonej oferty z podziałem na poszczególne trasy oraz oddzielne dla ucznia i opiekuna.</w:t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Wielkość oraz zakres rzeczowy zamówienia na bilety miesięczne będą określane dla każdego miesiąca oddzielnie, zgodnie z aktualnym zapotrzebowaniem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5"/>
        </w:rPr>
        <w:t xml:space="preserve">5. Zapotrzebowanie na bilety miesięczne zostanie określone przez Zamawiającego lub osobę przez niego upoważnioną  </w:t>
      </w:r>
      <w:r>
        <w:rPr>
          <w:rFonts w:cs="Times New Roman" w:ascii="Times New Roman" w:hAnsi="Times New Roman"/>
          <w:b w:val="false"/>
          <w:iCs/>
        </w:rPr>
        <w:t xml:space="preserve">i przekazane Wykonawcy do 25 dnia każdego </w:t>
      </w:r>
      <w:r>
        <w:rPr>
          <w:rFonts w:cs="Times New Roman" w:ascii="Times New Roman" w:hAnsi="Times New Roman"/>
          <w:b w:val="false"/>
          <w:iCs/>
          <w:color w:val="000000"/>
          <w:spacing w:val="-12"/>
        </w:rPr>
        <w:t>miesiąca na miesiąc następny.</w:t>
      </w:r>
    </w:p>
    <w:p>
      <w:pPr>
        <w:pStyle w:val="TextBodyIndent"/>
        <w:tabs>
          <w:tab w:val="clear" w:pos="709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before="22" w:after="0"/>
        <w:ind w:left="113" w:right="57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autoSpaceDE w:val="false"/>
        <w:ind w:left="37" w:hanging="0"/>
        <w:jc w:val="both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1. Przewozy będą dokonywane środkami transportu Wykonawcy.</w:t>
      </w:r>
    </w:p>
    <w:p>
      <w:pPr>
        <w:pStyle w:val="Normal"/>
        <w:shd w:fill="FFFFFF" w:val="clear"/>
        <w:autoSpaceDE w:val="false"/>
        <w:ind w:left="37" w:hanging="0"/>
        <w:jc w:val="both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3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2"/>
        </w:rPr>
        <w:t>2. Wykonawca oświadcza, że prowadzi działalność gospodarczą w zakresie określonym ustawą o T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ransporcie drogowym, na okoliczność tę przestawia stosowną licencję lub zezwolenie - stanowiące </w:t>
      </w:r>
      <w:r>
        <w:rPr>
          <w:rFonts w:cs="Times New Roman" w:ascii="Times New Roman" w:hAnsi="Times New Roman"/>
          <w:iCs/>
          <w:color w:val="000000"/>
          <w:spacing w:val="-17"/>
        </w:rPr>
        <w:t>załącznik do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I zamówi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do świadczenia usługi przewozu uczniów zgodnie z przedmiotem zamówienia, którym jest </w:t>
      </w:r>
      <w:r>
        <w:rPr>
          <w:rFonts w:cs="Times New Roman" w:ascii="Times New Roman" w:hAnsi="Times New Roman"/>
          <w:b w:val="false"/>
          <w:bCs/>
        </w:rPr>
        <w:t xml:space="preserve">dowóz </w:t>
      </w:r>
      <w:r>
        <w:rPr>
          <w:rFonts w:cs="Times New Roman" w:ascii="Times New Roman" w:hAnsi="Times New Roman"/>
          <w:b w:val="false"/>
        </w:rPr>
        <w:t xml:space="preserve">oraz </w:t>
      </w:r>
      <w:r>
        <w:rPr>
          <w:rFonts w:cs="Times New Roman" w:ascii="Times New Roman" w:hAnsi="Times New Roman"/>
          <w:b w:val="false"/>
          <w:bCs/>
        </w:rPr>
        <w:t>odwóz</w:t>
      </w:r>
      <w:r>
        <w:rPr>
          <w:rFonts w:cs="Times New Roman" w:ascii="Times New Roman" w:hAnsi="Times New Roman"/>
          <w:b w:val="false"/>
        </w:rPr>
        <w:t xml:space="preserve"> dzieci i uczniów do Szkoły Podstawowej w Mroczy   z miejscowości: Drążno, Drążonek, Samsieczynek i Chwałka wykonywanych przez Wykonawcę </w:t>
      </w:r>
      <w:r>
        <w:rPr>
          <w:rFonts w:cs="Times New Roman" w:ascii="Times New Roman" w:hAnsi="Times New Roman"/>
          <w:b w:val="false"/>
          <w:spacing w:val="-4"/>
        </w:rPr>
        <w:t>zgodnie z rozkładem jazdy oraz za cenę zaoferowaną w ofercie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Szczegółowy zakres usługi obejmuje kursy według poniższego zestawienia:</w:t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8"/>
        <w:gridCol w:w="975"/>
        <w:gridCol w:w="840"/>
        <w:gridCol w:w="1200"/>
        <w:gridCol w:w="1161"/>
        <w:gridCol w:w="1334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Lp.</w:t>
            </w:r>
          </w:p>
        </w:tc>
        <w:tc>
          <w:tcPr>
            <w:tcW w:w="41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Trasa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Odległość</w:t>
            </w:r>
          </w:p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w km.</w:t>
            </w:r>
          </w:p>
        </w:tc>
        <w:tc>
          <w:tcPr>
            <w:tcW w:w="3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4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- przywóz -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- przywozy -</w:t>
            </w:r>
          </w:p>
        </w:tc>
        <w:tc>
          <w:tcPr>
            <w:tcW w:w="2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4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I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II</w:t>
            </w:r>
          </w:p>
        </w:tc>
      </w:tr>
      <w:tr>
        <w:trPr>
          <w:trHeight w:val="73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Drążno jezioro – Samsieczynek – Drążno wybudowanie - Mrocza szkoła – Mrocza ul. Łąkowa 5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10,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sz w:val="18"/>
                <w:szCs w:val="18"/>
              </w:rPr>
              <w:t xml:space="preserve">21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sz w:val="18"/>
                <w:szCs w:val="18"/>
              </w:rPr>
              <w:t>-</w:t>
            </w:r>
          </w:p>
        </w:tc>
      </w:tr>
      <w:tr>
        <w:trPr>
          <w:trHeight w:val="73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2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Drążonek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11,5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 w:cs="Lucida Sans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eastAsia="SimSun;宋体" w:cs="Lucida Sans"/>
                <w:sz w:val="18"/>
                <w:szCs w:val="18"/>
              </w:rPr>
              <w:t xml:space="preserve">15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3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Mrocza – Chwałka bloki – Chwałka nr 1 – Mrocza</w:t>
            </w:r>
          </w:p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SimSun;宋体" w:cs="Lucida Sans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 xml:space="preserve">14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sz w:val="18"/>
                <w:szCs w:val="18"/>
              </w:rPr>
              <w:t>4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sz w:val="18"/>
                <w:szCs w:val="18"/>
              </w:rPr>
              <w:t>Mrocza – Drążno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 xml:space="preserve">25 uczniów </w:t>
              <w:br/>
              <w:t xml:space="preserve">+ </w:t>
              <w:br/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5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ul. Łąkowa 5 – Mrocza szkoła – Drążonek – Drążno jezioro – Samsieczynek -Drążno wybudowanie - Drążno - Mrocza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 xml:space="preserve">14 uczniów </w:t>
              <w:br/>
              <w:t xml:space="preserve">+ </w:t>
              <w:br/>
              <w:t>1 opiekun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6</w:t>
            </w:r>
          </w:p>
        </w:tc>
        <w:tc>
          <w:tcPr>
            <w:tcW w:w="41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Chwałka nr 1 – Chwałka bloki – Drążno wieś - Mrocza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 xml:space="preserve">19 uczniów </w:t>
              <w:br/>
              <w:t xml:space="preserve">+ </w:t>
              <w:br/>
              <w:t>1 opiekun</w:t>
            </w:r>
          </w:p>
        </w:tc>
        <w:tc>
          <w:tcPr>
            <w:tcW w:w="13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341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7</w:t>
            </w:r>
          </w:p>
        </w:tc>
        <w:tc>
          <w:tcPr>
            <w:tcW w:w="41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978" w:leader="none"/>
              </w:tabs>
              <w:snapToGrid w:val="false"/>
              <w:spacing w:lineRule="auto" w:line="288"/>
              <w:rPr>
                <w:rFonts w:eastAsia="SimSun;宋体" w:cs="Lucida Sans"/>
              </w:rPr>
            </w:pPr>
            <w:r>
              <w:rPr>
                <w:rFonts w:eastAsia="Tahoma" w:cs="Tahoma"/>
                <w:iCs/>
                <w:sz w:val="18"/>
                <w:szCs w:val="18"/>
              </w:rPr>
              <w:t>Mrocza – Chwałka nr 1 – Chwałka bloki - Drążonek – Drążno wieś</w:t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color w:val="000000"/>
                <w:sz w:val="18"/>
                <w:szCs w:val="18"/>
              </w:rPr>
              <w:t xml:space="preserve">25 uczniów </w:t>
              <w:br/>
              <w:t xml:space="preserve">+ </w:t>
              <w:br/>
              <w:t>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eastAsia="SimSun;宋体" w:cs="Lucida Sans"/>
              </w:rPr>
            </w:pPr>
            <w:r>
              <w:rPr>
                <w:rFonts w:eastAsia="SimSun;宋体" w:cs="Tahoma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Lucida Sans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75 uczniów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1 opiekun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33 uczniów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1 opiekun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Liberation Serif" w:cs="Liberation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25 uczniów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SimSun;宋体" w:cs="Lucida Sans"/>
              </w:rPr>
            </w:pPr>
            <w:r>
              <w:rPr>
                <w:rFonts w:eastAsia="SimSun;宋体" w:cs="Lucida Sans"/>
                <w:b/>
                <w:color w:val="000000"/>
                <w:sz w:val="18"/>
                <w:szCs w:val="18"/>
              </w:rPr>
              <w:t>1 opiekun ”</w:t>
            </w:r>
          </w:p>
        </w:tc>
      </w:tr>
    </w:tbl>
    <w:p>
      <w:pPr>
        <w:pStyle w:val="TextBodyIndent"/>
        <w:tabs>
          <w:tab w:val="clear" w:pos="709"/>
          <w:tab w:val="left" w:pos="170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/>
      </w:pPr>
      <w:r>
        <w:rPr/>
        <w:t>1. Wykonawca zobowiązuje się świadczyć usługi w okresie: od 02.09.2019r. – do 25.06.2021r. ( z wyłączeniem dni wolnych od zajęć szko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dzienna długość tras wynosi </w:t>
      </w:r>
      <w:r>
        <w:rPr>
          <w:b/>
        </w:rPr>
        <w:t>90,8 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Zamawiający zapłaci jedynie za przewóz uczniów najkrótszą trasą od punktu zbiorczego do punktu docelowego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4. Wykonawca zobowiązany jest do świadczenia usług przewozu uczniów wraz z opiekunem z punktu zbiorczego do punktu docelowego również po drogach gruntowych nieutwardzonych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 Wykonawca zobowiązuje się do świadczenia usług przewozu uczniów w następujących godzinach i punktach zbiorczych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lang w:bidi="ar-SA"/>
        </w:rPr>
        <w:t>PRZYWÓZ:</w:t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2"/>
          <w:szCs w:val="22"/>
          <w:lang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1.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6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45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 Drążno jezioro posesje nr 26,28 – dojazd drogą gruntową do Samsieczynka tzw. „Harcówka” – Samsieczynek wieś przystanek PKS – Drążno wybudowanie – Mrocza Szkoła Podstawowa ul. marsz. J. Piłsudskiego 4 – Mrocza Przedszkole Miejskie ul. Łąkowa 5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20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.  </w:t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2"/>
          <w:szCs w:val="22"/>
          <w:lang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2.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25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- Mrocza Szkoła Podstawowa ul. marsz. J. Piłsudskiego 4 </w:t>
      </w:r>
      <w:r>
        <w:rPr>
          <w:rFonts w:cs="Calibri" w:ascii="Times New Roman" w:hAnsi="Times New Roman"/>
          <w:color w:val="000000"/>
          <w:sz w:val="22"/>
          <w:szCs w:val="22"/>
          <w:vertAlign w:val="superscript"/>
          <w:lang w:bidi="ar-SA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>– Drążonek ( przystanek autobusowy – wieś) – Mrocza</w:t>
      </w:r>
      <w:r>
        <w:rPr>
          <w:rFonts w:cs="Calibri" w:ascii="Times New Roman" w:hAnsi="Times New Roman"/>
          <w:lang w:bidi="ar-SA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Szkoła Podstawowa ul. marsz. J. Piłsudskiego 4 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35</w:t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3.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40</w:t>
      </w:r>
      <w:r>
        <w:rPr>
          <w:rFonts w:cs="Calibri" w:ascii="Times New Roman" w:hAnsi="Times New Roman"/>
          <w:b/>
          <w:bCs/>
          <w:color w:val="000000"/>
          <w:position w:val="6"/>
          <w:sz w:val="22"/>
          <w:szCs w:val="22"/>
          <w:lang w:bidi="ar-SA"/>
        </w:rPr>
        <w:t xml:space="preserve"> - 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Mrocza Szkoła Podstawowa ul. marsz. J. Piłsudskiego 4   - Chwałka ( bloki) –  Chwałka nr 1 - Mrocza Szkoła Podstawowa ul. marsz. J. Piłsudskiego 4  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50</w:t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>4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. 7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55</w:t>
      </w:r>
      <w:r>
        <w:rPr>
          <w:rFonts w:cs="Calibri" w:ascii="Times New Roman" w:hAnsi="Times New Roman"/>
          <w:color w:val="000000"/>
          <w:sz w:val="22"/>
          <w:szCs w:val="22"/>
          <w:lang w:bidi="ar-SA"/>
        </w:rPr>
        <w:t xml:space="preserve">- Mrocza Szkoła Podstawowa ul. marsz. J. Piłsudskiego 4  – Drążno ( przystanek autobusowy – wieś) - Mrocza Szkoła Podstawowa ul. marsz. J. Piłsudskiego 4  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lang w:bidi="ar-SA"/>
        </w:rPr>
        <w:t>8</w:t>
      </w:r>
      <w:r>
        <w:rPr>
          <w:rFonts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10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color w:val="000000"/>
          <w:lang w:bidi="ar-SA"/>
        </w:rPr>
      </w:pPr>
      <w:r>
        <w:rPr>
          <w:rFonts w:cs="Calibri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color w:val="000000"/>
          <w:lang w:bidi="ar-SA"/>
        </w:rPr>
      </w:pPr>
      <w:r>
        <w:rPr>
          <w:rFonts w:cs="Calibri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color w:val="000000"/>
          <w:lang w:bidi="ar-SA"/>
        </w:rPr>
        <w:t>ODWÓZ: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1.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ar-SA"/>
        </w:rPr>
        <w:t>12</w:t>
      </w:r>
      <w:r>
        <w:rPr>
          <w:rFonts w:cs="Tahoma" w:ascii="Times New Roman" w:hAnsi="Times New Roman"/>
          <w:color w:val="000000"/>
          <w:sz w:val="22"/>
          <w:szCs w:val="22"/>
          <w:vertAlign w:val="superscript"/>
          <w:lang w:bidi="ar-SA"/>
        </w:rPr>
        <w:t xml:space="preserve">50 </w:t>
      </w:r>
      <w:r>
        <w:rPr>
          <w:rFonts w:cs="Tahoma" w:ascii="Times New Roman" w:hAnsi="Times New Roman"/>
          <w:color w:val="000000"/>
          <w:sz w:val="22"/>
          <w:szCs w:val="22"/>
          <w:lang w:bidi="ar-SA"/>
        </w:rPr>
        <w:t>-</w:t>
      </w:r>
      <w:r>
        <w:rPr>
          <w:rFonts w:cs="Calibri" w:ascii="Times New Roman" w:hAnsi="Times New Roman"/>
          <w:lang w:bidi="ar-SA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Mrocza Przedszkole Miejskie ul. Łąkowa 5 - </w:t>
      </w:r>
      <w:bookmarkStart w:id="0" w:name="_Hlk11315163"/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Mrocza Szkoła Podstawowa ul. marsz. J. Piłsudskiego 4  </w:t>
      </w:r>
      <w:bookmarkEnd w:id="0"/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-Drążonek ( przystanek autobusowy – wieś) - Drążno jezioro posesje nr 26,28 – dojazd drogą gruntową do Samsieczynka tzw. „Harcówka” – Samsieczynek wieś przystanek PKS – Drążno wybudowanie – Mrocza Szkoła Podstawowa ul. marsz. J. Piłsudskiego 4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ar-SA"/>
        </w:rPr>
        <w:t>13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25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Tahoma" w:ascii="Times New Roman" w:hAnsi="Times New Roman"/>
          <w:sz w:val="22"/>
          <w:szCs w:val="22"/>
          <w:lang w:bidi="ar-SA"/>
        </w:rPr>
        <w:t xml:space="preserve">2.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ar-SA"/>
        </w:rPr>
        <w:t>13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30</w:t>
      </w:r>
      <w:r>
        <w:rPr>
          <w:rFonts w:cs="Tahoma" w:ascii="Times New Roman" w:hAnsi="Times New Roman"/>
          <w:b/>
          <w:bCs/>
          <w:color w:val="000000"/>
          <w:position w:val="6"/>
          <w:sz w:val="22"/>
          <w:szCs w:val="22"/>
          <w:lang w:bidi="ar-SA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– Mrocza Szkoła Podstawowa ul. marsz. J. Piłsudskiego 4  - Chwałka nr 1 - Chwałka ( bloki) – Drążno ( przystanek autobusowy – wieś) - Mrocza ( szkoła)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ar-SA"/>
        </w:rPr>
        <w:t>13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50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trike/>
          <w:lang w:bidi="ar-SA"/>
        </w:rPr>
      </w:pPr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3.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ar-SA"/>
        </w:rPr>
        <w:t>14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40</w:t>
      </w:r>
      <w:r>
        <w:rPr>
          <w:rFonts w:cs="Tahoma" w:ascii="Times New Roman" w:hAnsi="Times New Roman"/>
          <w:b/>
          <w:bCs/>
          <w:color w:val="000000"/>
          <w:position w:val="6"/>
          <w:sz w:val="22"/>
          <w:szCs w:val="22"/>
          <w:lang w:bidi="ar-SA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ar-SA"/>
        </w:rPr>
        <w:t xml:space="preserve">– Mrocza Szkoła Podstawowa ul. marsz. J. Piłsudskiego 4  - Chwałka nr 1 - Chwałka ( bloki) –  Drążonek ( przystanek autobusowy – wieś). 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strike/>
          <w:color w:val="000000"/>
          <w:lang w:bidi="ar-SA"/>
        </w:rPr>
      </w:pPr>
      <w:r>
        <w:rPr>
          <w:rFonts w:cs="Times New Roman" w:ascii="Times New Roman" w:hAnsi="Times New Roman"/>
          <w:b w:val="false"/>
          <w:strike/>
          <w:color w:val="000000"/>
          <w:lang w:bidi="ar-SA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>pojazdami innymi niż wykazane w § 3 ust. 1 bez uprzedniego uzyskania zgody Zamawiającego powoduje rozwiązanie umowy przez Zamawiającego ze skutkiem natychmiastowym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12"/>
        </w:rPr>
        <w:t>3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lub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II zamówi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Wykonawca zobowiązuje się do świadczenia usług</w:t>
      </w:r>
      <w:r>
        <w:rPr>
          <w:rFonts w:cs="Times New Roman"/>
          <w:b/>
        </w:rPr>
        <w:t>i</w:t>
      </w:r>
      <w:r>
        <w:rPr>
          <w:rFonts w:cs="Times New Roman"/>
        </w:rPr>
        <w:t xml:space="preserve"> przewozu dzieci i uczniów zgodnie z przedmiotem zamówienia, którym jest</w:t>
      </w:r>
      <w:r>
        <w:rPr>
          <w:rFonts w:cs="Tahoma"/>
        </w:rPr>
        <w:t xml:space="preserve"> </w:t>
      </w:r>
      <w:r>
        <w:rPr>
          <w:rFonts w:cs="Tahoma"/>
          <w:bCs/>
          <w:color w:val="000000"/>
        </w:rPr>
        <w:t>przewóz uczniów do i ze Szkoły Podstawowej w Mroczy z miejscowości: Wyrza, Matyldzin, Orzelski Młyn, Mrocza ul. Dworzec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</w:rPr>
        <w:t xml:space="preserve">wykonywanych przez Wykonawcę </w:t>
      </w:r>
      <w:r>
        <w:rPr>
          <w:rFonts w:cs="Times New Roman"/>
          <w:spacing w:val="-4"/>
        </w:rPr>
        <w:t>zgodnie z rozkładem jazdy oraz za cenę zaoferowaną w ofercie.</w:t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2. Szczegółowy zakres usługi obejmuje kursy według poniższego zestawienia:  </w:t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10"/>
        <w:gridCol w:w="1020"/>
        <w:gridCol w:w="855"/>
        <w:gridCol w:w="1020"/>
        <w:gridCol w:w="1080"/>
        <w:gridCol w:w="1223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Lp.</w:t>
            </w:r>
          </w:p>
        </w:tc>
        <w:tc>
          <w:tcPr>
            <w:tcW w:w="47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Trasa</w:t>
            </w:r>
          </w:p>
        </w:tc>
        <w:tc>
          <w:tcPr>
            <w:tcW w:w="18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Odległość w km.</w:t>
            </w:r>
          </w:p>
        </w:tc>
        <w:tc>
          <w:tcPr>
            <w:tcW w:w="33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4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przywóz -</w:t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bCs/>
                <w:iCs/>
                <w:sz w:val="18"/>
                <w:szCs w:val="18"/>
                <w:lang w:bidi="ar-SA"/>
              </w:rPr>
              <w:t>- odwóz -</w:t>
            </w:r>
          </w:p>
        </w:tc>
        <w:tc>
          <w:tcPr>
            <w:tcW w:w="1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przywozy -</w:t>
            </w:r>
          </w:p>
        </w:tc>
        <w:tc>
          <w:tcPr>
            <w:tcW w:w="23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4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I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Wyrza – Matyldzin wieś – Matyldzin ( rozwidlenie dróg na „Górkę” i Białowieżę)  - Mrocza ul. Dworzec – Mrocza (szkoła)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color w:val="000000"/>
                <w:sz w:val="18"/>
                <w:szCs w:val="18"/>
                <w:lang w:bidi="ar-SA"/>
              </w:rPr>
              <w:t>8,2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54 uczniów </w:t>
              <w:br/>
              <w:t xml:space="preserve">+ </w:t>
              <w:br/>
              <w:t>1 opiekun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-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iCs/>
                <w:sz w:val="18"/>
                <w:szCs w:val="18"/>
                <w:lang w:bidi="ar-SA"/>
              </w:rPr>
              <w:t>Mrocza (szkoła)  - Mrocza ul. Dworzec - Matyldzin ( rozwidlenie dróg na „Górkę” i Białowieżę) – Matyldzin wieś - Wyrza - Mrocza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14,8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39 uczniów </w:t>
              <w:br/>
              <w:t xml:space="preserve">+ </w:t>
              <w:br/>
              <w:t>1 opiekun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/>
            </w:pPr>
            <w:r>
              <w:rPr>
                <w:rFonts w:eastAsia="Tahoma" w:cs="Tahoma" w:ascii="Times New Roman" w:hAnsi="Times New Roman"/>
                <w:iCs/>
                <w:sz w:val="18"/>
                <w:szCs w:val="18"/>
                <w:lang w:bidi="ar-SA"/>
              </w:rPr>
              <w:t xml:space="preserve">Mrocza (szkoła)  - Mrocza ul. Dworzec - Matyldzin ( rozwidlenie dróg na „Górkę” i Białowieżę) – Matyldzin wieś - Wyrza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ahoma" w:cs="Tahoma"/>
                <w:sz w:val="18"/>
                <w:szCs w:val="18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8,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Calibri"/>
                <w:sz w:val="18"/>
                <w:szCs w:val="18"/>
                <w:lang w:bidi="ar-SA"/>
              </w:rPr>
            </w:pPr>
            <w:r>
              <w:rPr>
                <w:rFonts w:eastAsia="Tahoma" w:cs="Calibri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51 uczniów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b/>
                <w:iCs/>
                <w:sz w:val="18"/>
                <w:szCs w:val="18"/>
                <w:lang w:bidi="ar-SA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bidi="ar-SA"/>
              </w:rPr>
              <w:t>8,2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bidi="ar-SA"/>
              </w:rPr>
              <w:t>23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54 uczniów 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39</w:t>
            </w: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 xml:space="preserve"> uczniów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51 uczniów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</w:tr>
    </w:tbl>
    <w:p>
      <w:pPr>
        <w:pStyle w:val="TextBody"/>
        <w:tabs>
          <w:tab w:val="clear" w:pos="709"/>
          <w:tab w:val="left" w:pos="270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/>
      </w:pPr>
      <w:r>
        <w:rPr/>
        <w:t>1. Wykonawca zobowiązuje się świadczyć usługi w okresie: od 02. 09. 2019r. – do 25.06.2021r. ( z wyłączeniem dni wolnych od zajęć szko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dzienna długość tras wynosi </w:t>
      </w:r>
      <w:r>
        <w:rPr>
          <w:b/>
        </w:rPr>
        <w:t>31,2 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3. Zamawiający zapłaci jedynie za przewóz uczniów najkrótszą trasą od punktu zbiorczego do punktu docelowego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4. Wykonawca zobowiązany jest do świadczenia usług przewozu uczniów wraz z opiekunem z punktu zbiorczego do punktu docelowego również po drogach gruntowych nieutwardzonych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Wykonawca zobowiązuje się do świadczenia usług przewozu uczniów w następujących godzinach i punktach zbiorczych: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PRZYWOZY: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sz w:val="22"/>
          <w:szCs w:val="22"/>
          <w:lang w:bidi="ar-SA"/>
        </w:rPr>
        <w:t xml:space="preserve">1. </w:t>
      </w: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Wyrza 7</w:t>
      </w:r>
      <w:r>
        <w:rPr>
          <w:rFonts w:cs="Calibri" w:ascii="Times New Roman" w:hAnsi="Times New Roman"/>
          <w:b/>
          <w:bCs/>
          <w:sz w:val="22"/>
          <w:szCs w:val="22"/>
          <w:vertAlign w:val="superscript"/>
          <w:lang w:bidi="ar-SA"/>
        </w:rPr>
        <w:t>35</w:t>
      </w:r>
      <w:r>
        <w:rPr>
          <w:rFonts w:cs="Calibri" w:ascii="Times New Roman" w:hAnsi="Times New Roman"/>
          <w:sz w:val="22"/>
          <w:szCs w:val="22"/>
          <w:lang w:bidi="ar-SA"/>
        </w:rPr>
        <w:t xml:space="preserve"> (przystanek autobusowy– rozwidlenie drogi na Małocin i Dębowo) - Wyrza ( przystanek autobusowy przy posesji nr 35) – Wyrza (przystanek autobusowy – wieś) – Matyldzin wieś– Matyldzin (wjazd w drogę gruntową do rozwidlenia dróg: Matyldzin” Górka” - Białowieża) – Mrocza ul. Dworzec – Mrocza ( szkoła) </w:t>
      </w: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8</w:t>
      </w:r>
      <w:r>
        <w:rPr>
          <w:rFonts w:cs="Calibri" w:ascii="Times New Roman" w:hAnsi="Times New Roman"/>
          <w:b/>
          <w:bCs/>
          <w:sz w:val="22"/>
          <w:szCs w:val="22"/>
          <w:vertAlign w:val="superscript"/>
          <w:lang w:bidi="ar-SA"/>
        </w:rPr>
        <w:t>00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bCs/>
          <w:sz w:val="22"/>
          <w:szCs w:val="22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ODWOZY: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sz w:val="22"/>
          <w:szCs w:val="22"/>
          <w:lang w:bidi="ar-SA"/>
        </w:rPr>
        <w:t xml:space="preserve">1. Mrocza (szkoła) </w:t>
      </w: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13</w:t>
      </w:r>
      <w:r>
        <w:rPr>
          <w:rFonts w:cs="Calibri" w:ascii="Times New Roman" w:hAnsi="Times New Roman"/>
          <w:b/>
          <w:bCs/>
          <w:sz w:val="22"/>
          <w:szCs w:val="22"/>
          <w:vertAlign w:val="superscript"/>
          <w:lang w:bidi="ar-SA"/>
        </w:rPr>
        <w:t>10</w:t>
      </w:r>
      <w:r>
        <w:rPr>
          <w:rFonts w:cs="Calibri" w:ascii="Times New Roman" w:hAnsi="Times New Roman"/>
          <w:b/>
          <w:bCs/>
          <w:position w:val="6"/>
          <w:sz w:val="22"/>
          <w:szCs w:val="22"/>
          <w:lang w:bidi="ar-SA"/>
        </w:rPr>
        <w:t xml:space="preserve"> </w:t>
      </w:r>
      <w:r>
        <w:rPr>
          <w:rFonts w:cs="Calibri" w:ascii="Times New Roman" w:hAnsi="Times New Roman"/>
          <w:sz w:val="22"/>
          <w:szCs w:val="22"/>
          <w:lang w:bidi="ar-SA"/>
        </w:rPr>
        <w:t xml:space="preserve">- Mrocza ul. Dworzec - Matyldzin (wjazd w drogę gruntową do rozwidlenia dróg: Matyldzin” Górka” - Białowieża) - Matyldzin wieś - Wyrza </w:t>
        <w:tab/>
        <w:t xml:space="preserve">(przystanek autobusowy – wieś) - Wyrza (przystanek autobusowy przy posesji nr 35) - Wyrza (przystanek autobusowy – rozwidlenie drogi na Małocin i Dębowo) - Mrocza ( szkoła) </w:t>
      </w: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13</w:t>
      </w:r>
      <w:r>
        <w:rPr>
          <w:rFonts w:cs="Calibri" w:ascii="Times New Roman" w:hAnsi="Times New Roman"/>
          <w:b/>
          <w:bCs/>
          <w:sz w:val="22"/>
          <w:szCs w:val="22"/>
          <w:vertAlign w:val="superscript"/>
          <w:lang w:bidi="ar-SA"/>
        </w:rPr>
        <w:t>50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trike/>
          <w:lang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bidi="ar-SA"/>
        </w:rPr>
        <w:t xml:space="preserve">2. Mrocza (szkoła) </w:t>
      </w:r>
      <w:r>
        <w:rPr>
          <w:rFonts w:eastAsia="Times New Roman" w:cs="Calibri" w:ascii="Times New Roman" w:hAnsi="Times New Roman"/>
          <w:b/>
          <w:bCs/>
          <w:color w:val="000000"/>
          <w:sz w:val="22"/>
          <w:szCs w:val="22"/>
          <w:lang w:bidi="ar-SA"/>
        </w:rPr>
        <w:t>14</w:t>
      </w:r>
      <w:r>
        <w:rPr>
          <w:rFonts w:eastAsia="Times New Roman" w:cs="Calibri" w:ascii="Times New Roman" w:hAnsi="Times New Roman"/>
          <w:b/>
          <w:bCs/>
          <w:color w:val="000000"/>
          <w:sz w:val="22"/>
          <w:szCs w:val="22"/>
          <w:vertAlign w:val="superscript"/>
          <w:lang w:bidi="ar-SA"/>
        </w:rPr>
        <w:t>50</w:t>
      </w:r>
      <w:r>
        <w:rPr>
          <w:rFonts w:eastAsia="Times New Roman" w:cs="Calibri" w:ascii="Times New Roman" w:hAnsi="Times New Roman"/>
          <w:b/>
          <w:bCs/>
          <w:color w:val="000000"/>
          <w:position w:val="6"/>
          <w:sz w:val="22"/>
          <w:szCs w:val="22"/>
          <w:lang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2"/>
          <w:szCs w:val="22"/>
          <w:lang w:bidi="ar-SA"/>
        </w:rPr>
        <w:t xml:space="preserve">- Mrocza ul. Dworzec - Matyldzin (wjazd w drogę gruntową do rozwidlenia dróg: Matyldzin” Górka” - Białowieża) - Matyldzin (przystanek autobusowy z wiatą) - Wyrza (przystanek autobusowy – wieś) - Wyrza (przystanek autobusowy przy posesji nr 35) - Wyrza (przystanek autobusowy – rozwidlenie drogi na Małocin i Dębowo). 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strike/>
          <w:color w:val="000000"/>
          <w:lang w:bidi="ar-SA"/>
        </w:rPr>
      </w:pPr>
      <w:r>
        <w:rPr>
          <w:rFonts w:cs="Times New Roman" w:ascii="Times New Roman" w:hAnsi="Times New Roman"/>
          <w:b w:val="false"/>
          <w:strike/>
          <w:color w:val="000000"/>
          <w:lang w:bidi="ar-SA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6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>pojazdami innymi niż wykazane w § 3 ust. 1 bez uprzedniego uzyskania zgody Zamawiającego powoduje rozwiązanie umowy przez Zamawiającego ze skutkiem natychmiastowym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12"/>
        </w:rPr>
        <w:t>3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Wynagrodzenie – w przypadku części I zamówienia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autoSpaceDE w:val="false"/>
        <w:ind w:right="-1" w:hanging="0"/>
        <w:jc w:val="both"/>
        <w:rPr/>
      </w:pPr>
      <w:r>
        <w:rPr>
          <w:rFonts w:cs="Tahoma"/>
        </w:rPr>
        <w:t xml:space="preserve">1. Szacunkowe wynagrodzenie wykonawcy za wykonanie zamówienia wyniesie </w:t>
      </w:r>
      <w:r>
        <w:rPr>
          <w:rFonts w:cs="Tahoma"/>
          <w:iCs/>
          <w:color w:val="000000"/>
          <w:spacing w:val="-5"/>
        </w:rPr>
        <w:t xml:space="preserve">netto </w:t>
      </w:r>
      <w:r>
        <w:rPr>
          <w:rFonts w:cs="Tahoma"/>
          <w:bCs/>
          <w:iCs/>
          <w:color w:val="000000"/>
          <w:spacing w:val="-5"/>
        </w:rPr>
        <w:t>.................</w:t>
      </w:r>
      <w:r>
        <w:rPr>
          <w:rFonts w:cs="Tahoma"/>
          <w:iCs/>
          <w:color w:val="000000"/>
          <w:spacing w:val="-5"/>
        </w:rPr>
        <w:t xml:space="preserve"> 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  <w:color w:val="000000"/>
          <w:spacing w:val="-8"/>
        </w:rPr>
        <w:t>........................................................................................ złotych</w:t>
      </w:r>
      <w:r>
        <w:rPr>
          <w:rFonts w:cs="Tahoma"/>
          <w:iCs/>
          <w:color w:val="000000"/>
          <w:spacing w:val="-8"/>
        </w:rPr>
        <w:t xml:space="preserve">), brutto …………….. </w:t>
      </w:r>
      <w:r>
        <w:rPr>
          <w:rFonts w:cs="Tahoma"/>
          <w:iCs/>
          <w:color w:val="000000"/>
          <w:spacing w:val="-5"/>
        </w:rPr>
        <w:t xml:space="preserve">złotych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  <w:color w:val="000000"/>
          <w:spacing w:val="-8"/>
        </w:rPr>
        <w:t>........................................................................................ złotych</w:t>
      </w:r>
      <w:r>
        <w:rPr>
          <w:rFonts w:cs="Tahoma"/>
          <w:iCs/>
          <w:color w:val="000000"/>
          <w:spacing w:val="-8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4260" w:leader="none"/>
        </w:tabs>
        <w:autoSpaceDE w:val="false"/>
        <w:ind w:right="-1" w:hanging="0"/>
        <w:jc w:val="both"/>
        <w:rPr/>
      </w:pPr>
      <w:r>
        <w:rPr>
          <w:rFonts w:cs="Tahoma"/>
          <w:iCs/>
        </w:rPr>
        <w:t xml:space="preserve">Do wartości umowy zostanie doliczony podatek VAT w wysokości </w:t>
      </w:r>
      <w:r>
        <w:rPr>
          <w:rFonts w:cs="Tahoma"/>
          <w:bCs/>
          <w:iCs/>
        </w:rPr>
        <w:t xml:space="preserve">............% . </w:t>
      </w:r>
    </w:p>
    <w:p>
      <w:pPr>
        <w:pStyle w:val="Normal"/>
        <w:shd w:fill="FFFFFF" w:val="clear"/>
        <w:tabs>
          <w:tab w:val="clear" w:pos="709"/>
          <w:tab w:val="left" w:pos="426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right="-1" w:hanging="0"/>
        <w:jc w:val="both"/>
        <w:rPr/>
      </w:pPr>
      <w:r>
        <w:rPr>
          <w:rFonts w:cs="Tahoma"/>
          <w:color w:val="000000"/>
        </w:rPr>
        <w:t>2. Wartość umowy może ulec zmianie w przypadku zmiany liczby dowożonych uczniów potwierdzonych mniejszą lub większą ilością wydanych „biletów miesięcznych”, przy czym cena jednostkowa „</w:t>
      </w:r>
      <w:r>
        <w:rPr>
          <w:rFonts w:cs="Tahoma"/>
          <w:b/>
          <w:bCs/>
          <w:color w:val="000000"/>
        </w:rPr>
        <w:t>biletów miesięcznych</w:t>
      </w:r>
      <w:r>
        <w:rPr>
          <w:rFonts w:cs="Tahoma"/>
          <w:color w:val="000000"/>
        </w:rPr>
        <w:t>” nie może ulec zmianie za wyjątkiem urzędowej zmiany stawki podatku VAT.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right="-1" w:hanging="0"/>
        <w:jc w:val="both"/>
        <w:rPr/>
      </w:pPr>
      <w:r>
        <w:rPr>
          <w:rFonts w:cs="Tahoma"/>
          <w:color w:val="000000"/>
        </w:rPr>
        <w:t xml:space="preserve">3. W przypadku zaistnienia potrzeb Zamawiającego, Wykonawca na trasach ujętych w </w:t>
      </w:r>
      <w:r>
        <w:rPr>
          <w:rFonts w:cs="Times New Roman" w:ascii="Times New Roman" w:hAnsi="Times New Roman"/>
          <w:color w:val="000000"/>
        </w:rPr>
        <w:t>§</w:t>
      </w:r>
      <w:r>
        <w:rPr>
          <w:rFonts w:cs="Tahoma"/>
          <w:color w:val="000000"/>
        </w:rPr>
        <w:t>1 ust.2 zobowiązuje się również sprzedać bilety w cenie połowy biletu na dowóz lub odwóz dzieci/uczniów.</w:t>
      </w:r>
    </w:p>
    <w:p>
      <w:pPr>
        <w:pStyle w:val="Normal"/>
        <w:tabs>
          <w:tab w:val="clear" w:pos="709"/>
          <w:tab w:val="left" w:pos="1704" w:leader="none"/>
        </w:tabs>
        <w:autoSpaceDE w:val="false"/>
        <w:ind w:right="-1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zacunkowa liczba zakupionych takich biletów nie przekroczy w danym miesiącu 5 szt.</w:t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5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1. Należność za wykonaną usługę będzie płatna miesięcznie z dołu w </w:t>
      </w:r>
      <w:r>
        <w:rPr>
          <w:rFonts w:cs="Tahoma"/>
          <w:iCs/>
          <w:color w:val="000000"/>
          <w:spacing w:val="-8"/>
        </w:rPr>
        <w:t>ciągu 30 dni od dnia otrzymania faktury, przelewem na rachunek Wykonawcy.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ahoma"/>
          <w:iCs/>
          <w:color w:val="000000"/>
          <w:spacing w:val="-7"/>
        </w:rPr>
        <w:t>2. Faktura za wykonaną usługę wystawiona będzie na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Odbiorca:  </w:t>
        <w:tab/>
        <w:t>Gminny Zespół Obsługi Oświaty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ab/>
        <w:tab/>
        <w:t xml:space="preserve"> ul. Plac 1 Maja 9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ab/>
        <w:tab/>
        <w:t xml:space="preserve">89 - 115 Mrocza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b/>
          <w:b/>
          <w:bCs/>
          <w:iCs/>
          <w:color w:val="000000"/>
          <w:spacing w:val="-10"/>
          <w:u w:val="single"/>
        </w:rPr>
      </w:pPr>
      <w:r>
        <w:rPr>
          <w:rFonts w:cs="Tahoma"/>
          <w:b/>
          <w:bCs/>
          <w:iCs/>
          <w:color w:val="000000"/>
          <w:spacing w:val="-10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bCs/>
          <w:iCs/>
          <w:color w:val="000000"/>
          <w:spacing w:val="-10"/>
          <w:u w:val="single"/>
        </w:rPr>
      </w:pPr>
      <w:r>
        <w:rPr>
          <w:rFonts w:cs="Tahoma"/>
          <w:b/>
          <w:bCs/>
          <w:iCs/>
          <w:color w:val="000000"/>
          <w:spacing w:val="-10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/>
          <w:b/>
          <w:bCs/>
          <w:u w:val="single"/>
        </w:rPr>
        <w:t>Wynagrodzenie  – w przypadku części II, III zamówienia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>
          <w:rFonts w:cs="Tahoma"/>
          <w:color w:val="000000"/>
        </w:rPr>
        <w:t>1. Należność za wykonaną usługę obliczona zostanie jako iloczyn przejechanych kilometrów, zgodnie ze szczegółowym wykazem tras, w wysokości</w:t>
      </w:r>
      <w:r>
        <w:rPr>
          <w:rFonts w:cs="Tahoma"/>
          <w:b/>
          <w:bCs/>
          <w:color w:val="000000"/>
        </w:rPr>
        <w:t xml:space="preserve"> netto ............. zł. </w:t>
      </w:r>
      <w:r>
        <w:rPr>
          <w:rFonts w:cs="Tahoma"/>
          <w:bCs/>
          <w:color w:val="000000"/>
        </w:rPr>
        <w:t>( słownie: ……………………………… )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za jeden kilometr.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</w:rPr>
        <w:t xml:space="preserve"> Do podanej stawki zostanie doliczony należny podatek VAT w wysokości </w:t>
      </w:r>
      <w:r>
        <w:rPr>
          <w:rFonts w:cs="Tahoma"/>
          <w:b/>
        </w:rPr>
        <w:t>..... %</w:t>
      </w:r>
      <w:r>
        <w:rPr>
          <w:rFonts w:cs="Tahoma"/>
        </w:rPr>
        <w:t xml:space="preserve"> </w:t>
      </w:r>
      <w:r>
        <w:rPr>
          <w:rFonts w:cs="Tahoma"/>
          <w:b/>
          <w:bCs/>
          <w:color w:val="000000"/>
        </w:rPr>
        <w:t xml:space="preserve">. </w:t>
      </w:r>
      <w:r>
        <w:rPr>
          <w:rFonts w:cs="Tahoma"/>
        </w:rPr>
        <w:t xml:space="preserve">Cena za z kilometr </w:t>
      </w:r>
      <w:r>
        <w:rPr>
          <w:rFonts w:cs="Tahoma"/>
          <w:b/>
        </w:rPr>
        <w:t>brutto</w:t>
      </w:r>
      <w:r>
        <w:rPr>
          <w:rFonts w:cs="Tahoma"/>
        </w:rPr>
        <w:t xml:space="preserve"> …………… ( słownie: ……………………………… ). Szacunkowa wartość całego zamówienia wynosić będzie ….. netto,  ….. brutto. </w:t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/>
        <w:t>2. Nie dopuszcza się zmian wysokości stawki za 1 kilometr w czasie obowiązywania umowy. Wynagrodzenie określone w ust.1 nie może ulec zmianie w trakcie realizacji przedmiotu umowy za wyjątkiem urzędowej</w:t>
      </w:r>
      <w:r>
        <w:rPr>
          <w:rFonts w:cs="Tahoma"/>
          <w:color w:val="000000"/>
        </w:rPr>
        <w:t xml:space="preserve"> zmiany stawki podatku VAT.</w:t>
      </w:r>
      <w:r>
        <w:rPr>
          <w:rFonts w:cs="Tahoma"/>
        </w:rPr>
        <w:t xml:space="preserve"> Żadne dodatkowe koszty związane z wykonaniem umowy, nie będą uwzględnione przez Zamawiającego.</w:t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 5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1. Należność za wykonaną usługę będzie płatna miesięcznie z dołu w </w:t>
      </w:r>
      <w:r>
        <w:rPr>
          <w:rFonts w:cs="Tahoma"/>
          <w:iCs/>
          <w:color w:val="000000"/>
          <w:spacing w:val="-8"/>
        </w:rPr>
        <w:t>ciągu 30 dni od dnia otrzymania faktury, przelewem na rachunek Wykonawcy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>2. Faktura za wykonaną usługę wystawiona będzie na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ahoma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Odbiorca:  </w:t>
        <w:tab/>
        <w:t>Gminny Zespół Obsługi Oświaty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ab/>
        <w:tab/>
        <w:t xml:space="preserve"> ul. Plac 1 Maja 9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 xml:space="preserve">89 - 115 Mrocza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y umowne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  <w:t>Wprowadza się następujące kary umowne: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Tekstblokowy1"/>
        <w:shd w:fill="FFFFFF" w:val="clear"/>
        <w:tabs>
          <w:tab w:val="clear" w:pos="709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ahoma"/>
          <w:iCs/>
        </w:rPr>
        <w:t xml:space="preserve">1) za opóźnienia w realizacji odwozu lub dowozu uczniów do szkół w wysokości 0,5 % od wartości miesięcznego wynagrodzenia za każdy dzień, w którym wystąpiło opóźnienie. </w:t>
      </w:r>
      <w:r>
        <w:rPr>
          <w:rFonts w:cs="Tahoma"/>
          <w:bCs/>
          <w:iCs/>
        </w:rPr>
        <w:t>Naliczenie kar umownych powoduje opóźnienie w realizacji przywozów uczniów do szkół powyżej 5 minut a odwozów powyżej 10 minut w odniesieniu do jednego kursu;</w:t>
      </w:r>
    </w:p>
    <w:p>
      <w:pPr>
        <w:pStyle w:val="Tekstblokowy1"/>
        <w:shd w:fill="FFFFFF" w:val="clear"/>
        <w:tabs>
          <w:tab w:val="clear" w:pos="709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5"/>
        </w:rPr>
        <w:t>2) za niewykonanie przedmiotu umowy w zakresie odwozu i dowozu do szkół w wysokości 1% od wartości miesięcznej usługi za każde niewykonanie usługi.</w:t>
      </w:r>
      <w:r>
        <w:rPr>
          <w:rFonts w:cs="Tahoma"/>
          <w:iCs/>
        </w:rPr>
        <w:t xml:space="preserve"> Za każde niewykonanie usługi przez Wykonawcę należy rozumieć każdy pojedynczy kurs;</w:t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</w:rPr>
        <w:t>3) Zamawiający nie</w:t>
      </w:r>
      <w:r>
        <w:rPr>
          <w:rFonts w:cs="Tahoma"/>
          <w:iCs/>
          <w:color w:val="FF0000"/>
        </w:rPr>
        <w:t xml:space="preserve"> </w:t>
      </w:r>
      <w:r>
        <w:rPr>
          <w:rFonts w:cs="Tahoma"/>
          <w:iCs/>
          <w:color w:val="000000"/>
        </w:rPr>
        <w:t xml:space="preserve">naliczy </w:t>
      </w:r>
      <w:r>
        <w:rPr>
          <w:rFonts w:cs="Tahoma"/>
          <w:iCs/>
        </w:rPr>
        <w:t xml:space="preserve">kar umownych w przypadku, gdy wystąpi </w:t>
      </w:r>
      <w:r>
        <w:rPr/>
        <w:t>zdarzenie określone w § 9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spacing w:before="22" w:after="0"/>
        <w:ind w:right="43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7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Prawa  i obowiązki stron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7" w:hanging="0"/>
        <w:jc w:val="both"/>
        <w:rPr/>
      </w:pPr>
      <w:r>
        <w:rPr>
          <w:rFonts w:cs="Tahoma"/>
          <w:iCs/>
          <w:color w:val="000000"/>
          <w:spacing w:val="-12"/>
        </w:rPr>
        <w:t>1. Wykonawca</w:t>
      </w:r>
      <w:r>
        <w:rPr>
          <w:rFonts w:cs="Tahoma"/>
          <w:iCs/>
          <w:color w:val="000000"/>
          <w:spacing w:val="-4"/>
        </w:rPr>
        <w:t xml:space="preserve"> zobowiązuje się do wprowadzenia i utrzymania, przez okres </w:t>
      </w:r>
      <w:r>
        <w:rPr>
          <w:rFonts w:cs="Tahoma"/>
          <w:iCs/>
          <w:color w:val="000000"/>
          <w:spacing w:val="-1"/>
        </w:rPr>
        <w:t xml:space="preserve">obowiązywania umowy, kursów zapewniających prawidłowy dowóz uczniów na </w:t>
      </w:r>
      <w:r>
        <w:rPr>
          <w:rFonts w:cs="Tahoma"/>
          <w:iCs/>
          <w:color w:val="000000"/>
          <w:spacing w:val="-8"/>
        </w:rPr>
        <w:t>trasach i o godzinach określonych w przedmiocie zamówienia.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cs="Tahoma"/>
          <w:iCs/>
          <w:color w:val="000000"/>
          <w:spacing w:val="-5"/>
        </w:rPr>
        <w:t xml:space="preserve">ubezpieczony od ryzyk związanych z przewozem osób oraz że środki transportu, którymi </w:t>
      </w:r>
      <w:r>
        <w:rPr>
          <w:rFonts w:cs="Tahoma"/>
          <w:iCs/>
          <w:color w:val="000000"/>
          <w:spacing w:val="-9"/>
        </w:rPr>
        <w:t>będą dowożeni uczniowie, są w należytym stanie technicznym.</w:t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  <w:spacing w:val="-6"/>
        </w:rPr>
        <w:t xml:space="preserve">3. Liczba uczniów przewożonych jednorazowo będzie zgodna z ilością miejsc określonych w </w:t>
      </w:r>
      <w:r>
        <w:rPr>
          <w:rFonts w:cs="Tahoma"/>
          <w:iCs/>
          <w:color w:val="000000"/>
          <w:spacing w:val="-9"/>
        </w:rPr>
        <w:t>dowodach rejestracyjnych pojazdów.</w:t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Tekstpodstawowy21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4. Wykonawca zapewnia dowóz uczniów bez względu na warunki atmosferyczne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 Wykonawca zobowiązuje się podstawić pojazd zastępczy w przypadku awarii środka transportu wykonującego przewóz uczniów w czasie .......... minut - zgodnie ze złożona ofertą. 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</w:rPr>
        <w:t>6. Wykonawca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4"/>
        </w:rPr>
        <w:t>dróg, strajk itp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miana/odstąpienie od umowy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szelkie zmiany niniejszej umowy muszą być zgodne z art. 144 Prawa zamówień publicznych.</w:t>
      </w:r>
    </w:p>
    <w:p>
      <w:pPr>
        <w:pStyle w:val="Normal"/>
        <w:spacing w:before="0" w:after="120"/>
        <w:rPr>
          <w:rFonts w:ascii="Times New Roman" w:hAnsi="Times New Roman" w:cs="Calibri"/>
          <w:kern w:val="2"/>
          <w:lang w:bidi="ar-SA"/>
        </w:rPr>
      </w:pPr>
      <w:r>
        <w:rPr>
          <w:rFonts w:cs="Calibri" w:ascii="Times New Roman" w:hAnsi="Times New Roman"/>
          <w:kern w:val="2"/>
          <w:lang w:bidi="ar-SA"/>
        </w:rPr>
        <w:t>W związku z treścią art. 144 ust. 1 PZP Zamawiający przewiduje zmiany postanowień zawartej umowy w stosunku do treści oferty. Warunki takiej zmiany to m.in.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1) zmiana terminu realizacji zamówienia z przyczyn nie leż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ych po stronie Wykonawc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2) zmiana danych Wykonawcy b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d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 xml:space="preserve">ź 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amawiaj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ego oraz zmiana osób odpowiedzialnych za kontakt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3) wyst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pienie oczywistych omyłek pisarskich i rachunkowych w tre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ś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i umow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4) zmiana wysokości urzędowej stawki podatku VAT lub podatku akcyzowego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5) działań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awieszenie realizacji zamówienia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6) zmiany cen wg zasad określonych § 6 umow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Calibri"/>
          <w:color w:val="000000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8) wystąpienia takich warunków atmosferycznych, które ze względów obiektywnych uniemożliwiają wykonanie usługi zgodnie ze specyfikacją istotnych warunków zamówienia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Calibri"/>
          <w:color w:val="000000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 xml:space="preserve">9) zmiana przepisów prawa lub wejście w życie przepisów prawa mających wpływ na realizację przedmiotu zamówienia lub wystąpienie istotnej zmiany okoliczności powodującej, że wykonanie umowy nie leży w interesie publicznym, czego nie można było przewidzieć w chwili zawarcia umowy 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 tych samych przyczyn Zamawiający może umowę rozwiązać lub od niej odstąpić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kern w:val="2"/>
          <w:sz w:val="24"/>
          <w:lang w:bidi="ar-SA"/>
        </w:rPr>
      </w:pPr>
      <w:r>
        <w:rPr>
          <w:rFonts w:cs="Times New Roman" w:ascii="Times New Roman" w:hAnsi="Times New Roman"/>
          <w:b w:val="false"/>
          <w:kern w:val="2"/>
          <w:sz w:val="24"/>
          <w:lang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2. Zmiany, o których mowa w ust. 1. niniejszej umowy będą odbywały się w formie aneksów, na piśmie za zgodą stron pod rygorem nieważnośc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Rozwiązanie umowy przez Zamawiającego może nastąpić wskutek okoliczności, o których mowa w art. 145 Prawa zamówień publicznych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>
          <w:rFonts w:cs="Tahoma"/>
        </w:rPr>
        <w:t>1. Oprócz wypadków wymienionych w przepisach K.C. Zamawiającemu przysługuje prawo odstąpienia od umowy w następujących sytuacjach:</w:t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1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2) zostanie ogłoszona upadłość lub likwidacja firmy Wykonawcy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3) Wykonawca nie rozpoczął realizacji zamówienia bez uzasadnionych przyczyn oraz nie kontynuuje ich pomimo wezwania Zamawiającego na piśmie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 xml:space="preserve">4) Wykonawca nie wywiązał się ze zobowiązań określonych w § 3 umowy. 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36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/>
      </w:pPr>
      <w:r>
        <w:rPr>
          <w:rFonts w:cs="Tahoma"/>
          <w:iCs/>
          <w:color w:val="000000"/>
          <w:spacing w:val="-1"/>
        </w:rPr>
        <w:t xml:space="preserve">1. Umowa może zostać rozwiązana za 2 miesięcznym okresem wypowiedzenia. 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  <w:t>2. Zamawiający rozwiąże umowę ze skutkiem natychmiastowym w przypadku, gdy Wykonawca: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iCs/>
          <w:color w:val="000000"/>
        </w:rPr>
        <w:tab/>
        <w:t xml:space="preserve">1) nie wywiązuje się ze zobowiązań wynikających z zawartej </w:t>
      </w:r>
      <w:r>
        <w:rPr>
          <w:rFonts w:cs="Tahoma"/>
          <w:iCs/>
          <w:color w:val="000000"/>
          <w:spacing w:val="-20"/>
        </w:rPr>
        <w:t>umowy;</w:t>
      </w:r>
    </w:p>
    <w:p>
      <w:pPr>
        <w:pStyle w:val="Normal"/>
        <w:shd w:fill="FFFFFF" w:val="clear"/>
        <w:jc w:val="both"/>
        <w:rPr/>
      </w:pPr>
      <w:r>
        <w:rPr>
          <w:rFonts w:cs="Tahoma"/>
          <w:iCs/>
          <w:color w:val="000000"/>
          <w:spacing w:val="-5"/>
        </w:rPr>
        <w:tab/>
        <w:t xml:space="preserve">2) wykonuje przewóz uczniów w sposób, który nie zapewnia pełnego </w:t>
      </w:r>
      <w:r>
        <w:rPr>
          <w:rFonts w:cs="Tahoma"/>
          <w:iCs/>
          <w:color w:val="000000"/>
          <w:spacing w:val="-9"/>
        </w:rPr>
        <w:t>bezpieczeństwa przewożonych osó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ahoma"/>
          <w:iCs/>
        </w:rPr>
      </w:pPr>
      <w:r>
        <w:rPr>
          <w:rFonts w:cs="Tahoma"/>
          <w:iCs/>
        </w:rPr>
        <w:t xml:space="preserve">Na pełne bezpieczeństwo przewożonych osób składa się: 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 xml:space="preserve">- </w:t>
      </w:r>
      <w:r>
        <w:rPr>
          <w:rFonts w:cs="Tahoma"/>
          <w:iCs/>
          <w:color w:val="000000"/>
        </w:rPr>
        <w:t xml:space="preserve">dobry </w:t>
      </w:r>
      <w:r>
        <w:rPr>
          <w:rFonts w:cs="Tahoma"/>
          <w:iCs/>
        </w:rPr>
        <w:t>stan technicznych pojazdu wykorzystywanego przez Wykonawcę do przewozu;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>- posiadanie kwalifikacji zawodowych kierowcy;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>- a także ogólne zasady dotyczące bezpieczeństwa przewożonych osób w komunikacji publicznej wynikające z przepisów szczególnych.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>
          <w:rFonts w:cs="Tahoma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1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1. Wykonawca wykona zamówienie samodzielnie, za wyjątkiem zakresu realizowanego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 xml:space="preserve">pod warunkiem, że posiadają oni kwalifikacje do ich wykonania określone w SIWZ, 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rPr/>
      </w:pPr>
      <w:r>
        <w:rPr>
          <w:rFonts w:cs="Tahoma"/>
          <w:color w:val="000000"/>
        </w:rPr>
        <w:t>3. W stosunku do Podwykonawcy(ów) Wykonawca zobowiązany jest w szczególności: ustalić powierzony mu(im) zakres zamówienia oraz dostarczyć Zamawiającemu umowę(y) z Podwykonawcą(ami), określającą terminy: realizacji powierzonego zakresu zamówienia oraz zapłaty wynagrodzenia – nie dłuższe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Wykonawca odpowiada za działania i zaniechania wszystkich Podwykonawcy(ów), jak za działania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5. Wykonawca zobowiązany jest załączyć do wystawionej przez siebie faktury: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a) dowód zapłaty zobowiązania wobec Podwykonawcy(ów), wynikający z faktur(y) Podwykonawcy(ów),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 xml:space="preserve">b) oświadczenie Podwykonawcy(ów), złożone nie wcześniej niż w dniu wystawienia faktury przez Wykonawcę, że Wykonawca nie zalega z żadnymi zobowiązaniami wynikającymi z umowy z Podwykonawcą(ami). Zamawiający na udokumentowany wniosek Wykonawcy może dokonać zapłaty wynagrodzenia bezpośrednio Podwykonawcy. To samo dotyczy również dalszego podwykonawcy. 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6. Jeśli w trakcie wykonania usługi Wykonawca poweźmie zamiar zatrudnienia innych Podwykonawców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7. Zawarcie umów przez Podwykonawcę z dalszymi Podwykonawcami wymaga zgody Zamawiającego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8. Powyższe zgody dotyczą również dalszego Podwykonawcy.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2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ersonel Wykonawcy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 czerwca 1974 r. Kodeks pracy (Dz. U. z 2018 r. poz. 917 ze zm.): kierowcę autobusu/busu obsługującego trasy dowozów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rawdzenie spełnienia ww. warunku przez Wykonawcę będzie następowało </w:t>
      </w:r>
      <w:r>
        <w:rPr>
          <w:rFonts w:cs="Times New Roman" w:ascii="Times New Roman" w:hAnsi="Times New Roman"/>
        </w:rPr>
        <w:t xml:space="preserve">po zawarciu </w:t>
      </w:r>
      <w:r>
        <w:rPr>
          <w:rFonts w:cs="Times New Roman" w:ascii="Times New Roman" w:hAnsi="Times New Roman"/>
          <w:sz w:val="24"/>
          <w:szCs w:val="24"/>
        </w:rPr>
        <w:t>umowy w terminie 7 dni licząc od dnia podpisania umowy; w trakcie realizacji umowy-na każde żądanie, w terminie do 7 dni Wykonawca przedłoży Zamawiającemu wskazane poniżej dowody w celu potwierdzenia spełnienia wymogu zatrudnienia na podstawie umowy o prace przez wykonawcę lub podwykonawcę osób wykonujących wskazane w ust.1 czynności w trakcie realizacji zamówieni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b) poświadczoną za zgodność z oryginałem odpowiednio przez wykonawcę lub podwykonawcę kopię umowy/umów o pracę osób wykonujących w trakcie realizacji zamówienia czynności, których </w:t>
        <w:tab/>
        <w:t xml:space="preserve">dotyczy ww. oświadczenie wykonawcy lub podwykonawcy (wraz z dokumentem regulującym </w:t>
        <w:tab/>
        <w:t>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3. Zamawiający dopuszcza możliwość zmiany osób, przy pomocy których Wykonawca świadczyć będzie przedmiot umowy, na inne osoby z zachowaniem wymogów dotyczących zatrudniania na podstawie umowy o pracę. O planowanej zmianie osób, przy pomocy których Wykonawca wykonuje przedmiot umowy, Wykonawca jest zobowiązany niezwłocznie powiadomić Zamawiającego na piśmie przed dopuszczeniem tych osób do wykonywania prac, a następnie w terminie 7 dni przedłożyć stosowne dokumenty wymienione w ust. 2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4. Za niewywiązanie się z obowiązku przedłożenia wykazu i aktualizacji osób zatrudnionych przy realizacji zamówienia na podstawie umowy o pracę oraz za niedopełnienie wymogu zatrudnienia pracowników wykonujących czynności na podstawie umowy o pracę, Wykonawca zapłaci Zamawiającemu kary umowne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a) 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o minimalnym wynagrodzeniu za pracę </w:t>
        <w:tab/>
        <w:t xml:space="preserve">(obowiązujących w chwili stwierdzenia przez Zamawiającego niedopełnienia przez Wykonawcę </w:t>
        <w:tab/>
        <w:t>wymogu zatrudniania pracowników na podstawie umowy o pracę) za każdą  osobę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b) za niewywiązanie się z obowiązku przedłożenia wykazu/aktualizacji osób zatrudnionych przy realizacji zamówienia na podstawie umowy o pracę wraz ze wskazaniem czynności jakie będą oni wykonywać, w wysokości 500,00 zł za każdą stwierdzoną nieprawidłowość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c) nałożenie kary umownej nie zwalnia Wykonawcy od złożenia wymagan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W przypadku dalszego uchylania się od składania tych dokumentów, tj. niezłożenia ich najpóźniej w dniu następnym, Zamawiający ma prawo naliczać kolejne kary umowne w wysokości 500,00 zł za każdy dzień opóźnienia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5. Nie wypełnienie zobowiązań dotyczących zatrudniania osób może być podstawą do wypowiedzenia przez Zamawiającego umowy z przyczyn leżących po stronie Wykonawcy. </w:t>
      </w:r>
    </w:p>
    <w:p>
      <w:pPr>
        <w:pStyle w:val="Normal"/>
        <w:tabs>
          <w:tab w:val="clear" w:pos="709"/>
          <w:tab w:val="left" w:pos="133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ostanowienia końcow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prawach nieuregulowanych niniejszą umową zastosowanie mają przepisy ustawy z dnia </w:t>
      </w:r>
      <w:r>
        <w:rPr>
          <w:color w:val="000000"/>
        </w:rPr>
        <w:t>29 stycznia 2004 r. Prawo zamówie</w:t>
      </w:r>
      <w:r>
        <w:rPr>
          <w:rFonts w:eastAsia="TimesNewRoman;MS Mincho" w:cs="TimesNewRoman;MS Mincho"/>
          <w:color w:val="000000"/>
        </w:rPr>
        <w:t xml:space="preserve">ń </w:t>
      </w:r>
      <w:r>
        <w:rPr>
          <w:color w:val="000000"/>
        </w:rPr>
        <w:t>publicznych</w:t>
      </w:r>
      <w:r>
        <w:rPr/>
        <w:t xml:space="preserve"> w szczególności Działu IV (art. 139-151), ustawy z dnia 20 czerwca 1997 r. Prawo o ruchu drogowym</w:t>
      </w:r>
      <w:r>
        <w:rPr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(t.j. Dz. U. z 2017r. poz. 128 z późn. zm.)</w:t>
      </w:r>
      <w:r>
        <w:rPr>
          <w:shd w:fill="FFFFFF" w:val="clear"/>
        </w:rPr>
        <w:t>oraz przepisy ustawy z dnia 23 kwietnia 1964 r. Kodeks cywilny (</w:t>
      </w:r>
      <w:r>
        <w:rPr>
          <w:rFonts w:eastAsia="Times New Roman"/>
          <w:color w:val="000000"/>
          <w:shd w:fill="FFFFFF" w:val="clear"/>
        </w:rPr>
        <w:t xml:space="preserve"> t.j. Dz. U.</w:t>
      </w:r>
      <w:r>
        <w:rPr>
          <w:rFonts w:eastAsia="Times New Roman"/>
          <w:color w:val="000000"/>
        </w:rPr>
        <w:t xml:space="preserve"> z 2017r. poz. 459 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</w:t>
      </w:r>
      <w:r>
        <w:rPr/>
        <w:t>Integralną część umowy stanowi Specyfikacja Istotnych Warunków Zamówienia oraz Oferta wykon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y reprezentujące strony oświadczają, że przed zawarciem umowy dobrowolnie  wyraziły zgodę na  przetwarzanie danych osobowych w zakresie i w celu wykonywania umowy, na okres związania umową i okres obligatoryjnego przechowywania dokumentacji przez strony oraz, że posiadają wiedzę o przysługujących im prawach wynikających z przepisów o ochronie danych osobowych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  <w:highlight w:val="yellow"/>
        </w:rPr>
      </w:pPr>
      <w:r>
        <w:rPr>
          <w:rFonts w:cs="Tahoma"/>
          <w:b/>
          <w:bCs/>
          <w:highlight w:val="yellow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4</w:t>
      </w:r>
    </w:p>
    <w:p>
      <w:pPr>
        <w:pStyle w:val="Normal"/>
        <w:rPr/>
      </w:pPr>
      <w:r>
        <w:rPr>
          <w:rFonts w:cs="Tahoma"/>
        </w:rPr>
        <w:t>Sprawy sporne rozstrzygać będzie sąd właściwy dla siedziby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5</w:t>
      </w:r>
    </w:p>
    <w:p>
      <w:pPr>
        <w:pStyle w:val="Heading4"/>
        <w:numPr>
          <w:ilvl w:val="3"/>
          <w:numId w:val="2"/>
        </w:numPr>
        <w:ind w:left="349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Nabywca ( Gmina Mrocza) jest płatnikiem podatku od towarów i usług VAT i posiada następujący numer identyfikacyjny: </w:t>
      </w:r>
      <w:r>
        <w:rPr>
          <w:rFonts w:cs="Times New Roman" w:ascii="Times New Roman" w:hAnsi="Times New Roman"/>
          <w:bCs/>
          <w:sz w:val="24"/>
          <w:szCs w:val="24"/>
        </w:rPr>
        <w:t>NIP: 558-17-66-86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Heading4"/>
        <w:numPr>
          <w:ilvl w:val="3"/>
          <w:numId w:val="2"/>
        </w:numPr>
        <w:ind w:left="349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konawca jest pod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……………………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bCs/>
        </w:rPr>
        <w:t>§ 16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 xml:space="preserve">Umowa zostaje zawarta na czas określony tj. </w:t>
      </w:r>
      <w:r>
        <w:rPr/>
        <w:t>od 02.09.2019r. do 25.06.2021r. z wyłączeniem dni wolnych od zajęć szkolnych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i/>
          <w:iCs/>
          <w:color w:val="000000"/>
          <w:u w:val="single"/>
        </w:rPr>
        <w:t>ZAMAWIAJĄCY</w:t>
      </w:r>
      <w:r>
        <w:rPr>
          <w:rFonts w:eastAsia="Times New Roman" w:cs="Tahoma"/>
          <w:b/>
          <w:i/>
          <w:iCs/>
          <w:color w:val="000000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Tahoma"/>
          <w:b/>
          <w:i/>
          <w:iCs/>
          <w:color w:val="000000"/>
          <w:u w:val="single"/>
        </w:rPr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pacing w:val="-17"/>
        <w:i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right="0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Symbol" w:hAnsi="Symbol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0:00Z</dcterms:created>
  <dc:creator>Marek Kontrakt</dc:creator>
  <dc:description/>
  <cp:keywords/>
  <dc:language>en-US</dc:language>
  <cp:lastModifiedBy>Katarzyna Lasota-Woźny</cp:lastModifiedBy>
  <cp:lastPrinted>2019-06-14T10:53:00Z</cp:lastPrinted>
  <dcterms:modified xsi:type="dcterms:W3CDTF">2019-06-14T08:57:00Z</dcterms:modified>
  <cp:revision>10</cp:revision>
  <dc:subject/>
  <dc:title/>
</cp:coreProperties>
</file>