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highlight w:val="white"/>
        </w:rPr>
        <w:t>Znak sprawy: GZOO.252.1.01.201</w:t>
      </w:r>
      <w:r>
        <w:rPr>
          <w:rFonts w:eastAsia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Przewóz dzieci i uczniów do szkół i przedszkola, dla których organem prowadzącym jest Gmina Mrocza od IX.2019r.-VI.2021r.” 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 SPECYFIKACJI ISTOTNYCH WARUNKÓW ZAMÓWIENIA oraz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5:00Z</dcterms:created>
  <dc:creator>Katarzyna Lasota-Woźny</dc:creator>
  <dc:description/>
  <cp:keywords/>
  <dc:language>en-US</dc:language>
  <cp:lastModifiedBy>Katarzyna Lasota-Woźny</cp:lastModifiedBy>
  <cp:lastPrinted>2019-06-14T08:28:00Z</cp:lastPrinted>
  <dcterms:modified xsi:type="dcterms:W3CDTF">2019-06-14T06:28:00Z</dcterms:modified>
  <cp:revision>5</cp:revision>
  <dc:subject/>
  <dc:title/>
</cp:coreProperties>
</file>