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Gminny Zespół Obsługi Oświaty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ul. </w:t>
      </w:r>
      <w:r>
        <w:rPr>
          <w:rFonts w:eastAsia="TimesNewRoman;MS Mincho" w:cs="Times New Roman" w:ascii="Times New Roman" w:hAnsi="Times New Roman"/>
          <w:b/>
          <w:bCs/>
          <w:sz w:val="30"/>
          <w:szCs w:val="30"/>
        </w:rPr>
        <w:t>Plac 1 Maja 9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89-115 Mrocza</w:t>
      </w:r>
    </w:p>
    <w:p>
      <w:pPr>
        <w:pStyle w:val="Heading"/>
        <w:spacing w:before="0" w:after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Tel.(52) 385-63-59; (52) 322-72-59</w:t>
      </w:r>
    </w:p>
    <w:p>
      <w:pPr>
        <w:pStyle w:val="Heading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</w:rPr>
        <w:t>Fax. (52) 385-63-59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PECYFIKACJA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 POSTĘPOWANIU O UDZIELENIE ZAMÓWIENIA PUBLICZ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o wartości mniejszej niż kwota określona  w przepisach wydanych na podstawie art. 11 ust. 8 ustawy PZP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rzedmiotem zamówienia jest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Dostawa oleju opałowego lekkieg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>w ilo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u w:val="single"/>
          <w:shd w:fill="auto" w:val="clear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>ci 77 650 litró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twierdza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............…………….................................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rocza, 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.11.2011 r. 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Dyrektor </w:t>
        <w:br/>
        <w:tab/>
        <w:tab/>
        <w:tab/>
        <w:tab/>
        <w:tab/>
        <w:tab/>
        <w:t xml:space="preserve">        Gminnego Zespołu Obsługi Oświaty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/>
          <w:b/>
          <w:bCs/>
          <w:color w:val="000000"/>
          <w:sz w:val="20"/>
          <w:szCs w:val="20"/>
          <w:shd w:fill="auto" w:val="clear"/>
        </w:rPr>
        <w:t>GZOO-KL-341/25/2011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Zadanie pod naz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Dostawa oleju opałowego lekkiego w ilo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ci 77</w:t>
      </w:r>
      <w:r>
        <w:rPr>
          <w:rFonts w:eastAsia="Times New Roman"/>
          <w:b/>
          <w:bCs/>
          <w:color w:val="000000"/>
          <w:sz w:val="24"/>
          <w:szCs w:val="24"/>
          <w:u w:val="single"/>
          <w:shd w:fill="auto" w:val="clear"/>
        </w:rPr>
        <w:t xml:space="preserve"> 650 litr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1. Tryb zamówienia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Przetarg nieograniczony o wartości mniejszej niż kwota określona  w przepisach wydanych na podstawie art. 11 ust. 8 ustawy PZP. 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2. Podstawa praw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Ustawa z dnia 29 stycznia 2004 roku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( t.j. Dz. U. z 2010 r. Nr 113, poz.759 z póżn. zm. 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3. Dane adresowe Zamawiaj</w:t>
      </w:r>
      <w:r>
        <w:rPr>
          <w:rFonts w:eastAsia="TimesNewRoman;MS Mincho"/>
          <w:b/>
          <w:bCs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cego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minny Zespół Obsługi Oświaty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ul. </w:t>
      </w:r>
      <w:r>
        <w:rPr>
          <w:rFonts w:eastAsia="TimesNewRoman;MS Mincho"/>
          <w:sz w:val="24"/>
          <w:szCs w:val="24"/>
        </w:rPr>
        <w:t>Plac 1 Maja 9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9-115 Mrocz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 (52) 385-63-59, 322-72-59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internet: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bip.mrocza.pl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sz w:val="24"/>
            <w:szCs w:val="24"/>
          </w:rPr>
          <w:t>( zakładka Gminny Zespół Obsługi Oświaty w Mroczy)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de-DE"/>
        </w:rPr>
        <w:t>e-mail:</w:t>
      </w:r>
      <w:r>
        <w:rPr>
          <w:rFonts w:eastAsia="Times New Roman"/>
          <w:b/>
          <w:bCs/>
          <w:color w:val="000000"/>
          <w:sz w:val="24"/>
          <w:szCs w:val="24"/>
          <w:lang w:val="de-DE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gzoom-zus@idea-net.pl</w:t>
        </w:r>
      </w:hyperlink>
      <w:r>
        <w:rPr>
          <w:rFonts w:eastAsia="Times New Roman"/>
          <w:b/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4. Termin i miejsce składania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>Do dnia 25.11.2011r., god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z. 10:00, pok. nr 3 w siedzibie Zamawiającego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5. Termin i miejsce otwarcie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>Otwarcie ofert dnia 25.11.2011r., g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odz. 10:15, pok. nr 4 w siedzibie Zamawiającego. 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 xml:space="preserve">6. Zakres dostaw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Według Rozdziału 2 - Opis Przedmiotu Zamówienia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7. Zamówienie należy zrealizowa</w:t>
      </w:r>
      <w:r>
        <w:rPr>
          <w:rFonts w:eastAsia="TimesNewRoman;MS Mincho"/>
          <w:b/>
          <w:bCs/>
          <w:caps/>
          <w:color w:val="000000"/>
          <w:sz w:val="24"/>
          <w:szCs w:val="24"/>
          <w:u w:val="single"/>
        </w:rPr>
        <w:t xml:space="preserve">ć </w:t>
      </w: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w okres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- rozpoczęcie: do 01.01.2012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>r.;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>- zakończenie: 31.05.2012r.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8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dopuszcza składania ofert cz</w:t>
      </w:r>
      <w:r>
        <w:rPr>
          <w:rFonts w:eastAsia="TimesNewRoman;MS Mincho"/>
          <w:color w:val="000000"/>
          <w:sz w:val="24"/>
          <w:szCs w:val="24"/>
        </w:rPr>
        <w:t>ęś</w:t>
      </w:r>
      <w:r>
        <w:rPr>
          <w:rFonts w:eastAsia="Times New Roman"/>
          <w:color w:val="000000"/>
          <w:sz w:val="24"/>
          <w:szCs w:val="24"/>
        </w:rPr>
        <w:t>ciow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9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dopuszcza składania ofert wariantow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0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zewiduje wyboru najkorzystniejszej oferty z użyciem aukcji elektronicznej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rzewiduje udzielenie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uzupeł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zgodnie z art. 67 ust. 1 pkt 7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 xml:space="preserve">publicznych. W przypadku wystąpienia niekorzystnych warunków atmosferycznych albo większego jak szacowano zużycia oleju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zewiduje udzielania zaliczek na poczet wykonania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3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zewiduje prowadzenia rozlicz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w walutach obc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4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zewiduje stosowania wymaga</w:t>
      </w:r>
      <w:r>
        <w:rPr>
          <w:rFonts w:eastAsia="TimesNewRoman;MS Mincho"/>
          <w:color w:val="000000"/>
          <w:sz w:val="24"/>
          <w:szCs w:val="24"/>
        </w:rPr>
        <w:t>ń</w:t>
      </w:r>
      <w:r>
        <w:rPr>
          <w:rFonts w:eastAsia="Times New Roman"/>
          <w:color w:val="000000"/>
          <w:sz w:val="24"/>
          <w:szCs w:val="24"/>
        </w:rPr>
        <w:t>, o których mowa w art. 29 ust. 4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5. Przedmiotem zamówienia nie jest zawarcie umowy ramowej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6. Specyfikacja istotnych warunków zamówienia zawiera poniżej wymienione dokumenty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Rozdział 1. Instrukcja dla Wykonawc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Rozdział 2. Opis przedmiotu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Rozdział 3. Wykaz wymaganych dokument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Rozdział 4. Druk ofer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Rozdział 5. Projekt umow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R o z d z i a ł 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NSTRUKCJA DLA WYKONAWCÓW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1. Opis sposobu porozumiewania Zamawiaj</w:t>
      </w:r>
      <w:r>
        <w:rPr>
          <w:rFonts w:eastAsia="TimesNewRoman;MS Mincho"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cego z Wykonawcami oraz przygotowania i złożenia ofer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1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raz Wykonawcy przekazu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obie wnioski,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, zawiadomienia oraz informacje dr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isemn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, faksem lub droga elektroniczn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. Na żądanie drugiej strony należy niezwłocznie potwierdz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fakt otrzymania faksem lub dr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elektronicz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niosku,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, zawiadomienia lub informacj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2 Wykonawca przedstawia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godnie z wymaganiami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mi w niniejszej specyfikacj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Wykonawca ponosi wszelkie ryzyko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e ze złożeniem oferty w nie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j formie lub termin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Wykonawca jest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y do zdobycia wszelkich informacji, któr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konieczne do przygotowania ofer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zwraca Wykonawcom kosztów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o udzielenie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3 Wykonawca ponosi wszelkie koszty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e z przygotowaniem i złożeniem ofer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4 Niniejsza specyfikacja oraz wszystkie dokumenty do niej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ykorzystane jedynie w celu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enia ofer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5 Oferta musi obejm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cał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mówienia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dopuszcza składania ofert wariantowych lub cz</w:t>
      </w:r>
      <w:r>
        <w:rPr>
          <w:rFonts w:eastAsia="TimesNewRoman;MS Mincho"/>
          <w:color w:val="000000"/>
          <w:sz w:val="24"/>
          <w:szCs w:val="24"/>
        </w:rPr>
        <w:t>ęś</w:t>
      </w:r>
      <w:r>
        <w:rPr>
          <w:rFonts w:eastAsia="Times New Roman"/>
          <w:color w:val="000000"/>
          <w:sz w:val="24"/>
          <w:szCs w:val="24"/>
        </w:rPr>
        <w:t>ciow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6 Wykonawca może złoży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ylko jed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7 Zgodnie z art. 36 ust. 5 ustawy PZP ze 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u na specyfik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mówieni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zastrzega, że cał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mówienia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 xml:space="preserve">zrealizowana siłami własnymi Wykonawcy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1.8 Forma ofert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4"/>
          <w:szCs w:val="24"/>
        </w:rPr>
        <w:t>a) Wykonawca składa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 formie pisemnej pod rygorem nieważności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4"/>
          <w:szCs w:val="24"/>
        </w:rPr>
        <w:t>b) Oferta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napisana czytelnie (odr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znie, na maszynie, komputerze lub in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trwał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technik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) w 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zyku polskim. Wszystkie dokumenty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one w 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zyku obcym mu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e do oferty wraz z tłumaczeniami w 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zyku polskim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onymi przez tłumaczy przy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głych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4"/>
          <w:szCs w:val="24"/>
        </w:rPr>
        <w:t>c) Tre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oferty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podpisana przez osob</w:t>
      </w:r>
      <w:r>
        <w:rPr>
          <w:rFonts w:eastAsia="TimesNewRoman;MS Mincho"/>
          <w:color w:val="000000"/>
          <w:sz w:val="24"/>
          <w:szCs w:val="24"/>
        </w:rPr>
        <w:t xml:space="preserve">ę upoważnioną </w:t>
      </w:r>
      <w:r>
        <w:rPr>
          <w:rFonts w:eastAsia="Times New Roman"/>
          <w:color w:val="000000"/>
          <w:sz w:val="24"/>
          <w:szCs w:val="24"/>
        </w:rPr>
        <w:t>do reprezentowania Wykonawcy. Pełnomocnictwo do podpisania oferty powinno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e do oferty, o ile nie wynika to z innych dokumentów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zonych do oferty.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Wszystkie zapisane strony oferty (w tym wszystkie zapisane strony jej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ków) mu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>ć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kolejno ponumerowan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zaparafowane przez osob</w:t>
      </w:r>
      <w:r>
        <w:rPr>
          <w:rFonts w:eastAsia="TimesNewRoman;MS Mincho"/>
          <w:color w:val="000000"/>
          <w:sz w:val="24"/>
          <w:szCs w:val="24"/>
        </w:rPr>
        <w:t xml:space="preserve">ę upoważnioną </w:t>
      </w:r>
      <w:r>
        <w:rPr>
          <w:rFonts w:eastAsia="Times New Roman"/>
          <w:color w:val="000000"/>
          <w:sz w:val="24"/>
          <w:szCs w:val="24"/>
        </w:rPr>
        <w:t>do reprezentowania Wykonawcy i podpisania ofert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ykonawcy (tj.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e do formularza ofertowego wykazy i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) mu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podpisane przez osob</w:t>
      </w:r>
      <w:r>
        <w:rPr>
          <w:rFonts w:eastAsia="TimesNewRoman;MS Mincho"/>
          <w:color w:val="000000"/>
          <w:sz w:val="24"/>
          <w:szCs w:val="24"/>
        </w:rPr>
        <w:t xml:space="preserve">ę upoważnioną </w:t>
      </w:r>
      <w:r>
        <w:rPr>
          <w:rFonts w:eastAsia="Times New Roman"/>
          <w:color w:val="000000"/>
          <w:sz w:val="24"/>
          <w:szCs w:val="24"/>
        </w:rPr>
        <w:t>do reprezentowania Wykonawcy i podpisania oferty</w:t>
      </w:r>
      <w:r>
        <w:rPr>
          <w:rFonts w:eastAsia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ponadto każda ze stron kserokopii lub odpisów dokumentów do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ych do oferty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ona 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 (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 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patrzone podpisem osoby podpis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pie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firmo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lub imien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soby podpis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raz napisem „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” lub w formie uwierzytelnionej przez notariusza)</w:t>
      </w:r>
      <w:r>
        <w:rPr>
          <w:rFonts w:eastAsia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e) wszystkie poprawki i zmiany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ferty mu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parafowane i opatrzone da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rzez osob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odpis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1.9 Wykonawcy ubiega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 si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ę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wspólnie o udzielenie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Wykonawcy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spólnie ubieg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udzielenie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W przypadku, o którym mowa w pkt. 1), Wykonawcy ustanawi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ełnomocnika do reprezentowania ich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o udzielenie zamówienia albo reprezentowania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i zawarcia umowy w sprawie zamówienia publicznego. Pełnomocnik zwrac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z wszelkimi sprawami i do nieg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kieruje informacje, koresponden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tp. Uwaga: Tre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pełnomocnictwa powinna dokładnie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kres umocowa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Przepisy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Wykonawcy stosuje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dpowiednio do Wykonawców, o których mowa w pkt 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Jeżeli oferta Wykonawców o których mowa w pkt. 1 została wybrana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żąda przed zawarciem umowy w sprawie zamówienia publicznego, dostarczenia umowy regul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współpra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tych Wykonawców, która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zawierała co najmniej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e do realizacji wspólnego przed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wz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gospodarczego obejm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swoim zakresem realiza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rzedmiotu zamówienia oraz ich solidar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dpowiedzial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 wykonanie 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enie zakresu działania poszczególnych stron umow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czas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ywania umowy, który nie może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krótszy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okres obejm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realiza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okument należy złoży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w formie oryginału lub kopii 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onej 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 przez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) Wykonawcy, o których mowa w pkt. 1 pono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olidar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dpowiedzial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 wykonanie umow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1.10 </w:t>
      </w:r>
      <w:r>
        <w:rPr>
          <w:rFonts w:eastAsia="Times New Roman"/>
          <w:color w:val="000000"/>
          <w:sz w:val="24"/>
          <w:szCs w:val="24"/>
        </w:rPr>
        <w:t>Wykonawca, który zawarł w dokumentach ofertowych informacje stan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tajemni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jego przed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biorstwa w rozumieniu przepisów o zwalczaniu nieuczciwej konkurencji i chciałby skutecznie zastrzec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ni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ne u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iane powinien w druku oferty wskaza</w:t>
      </w:r>
      <w:r>
        <w:rPr>
          <w:rFonts w:eastAsia="TimesNewRoman;MS Mincho"/>
          <w:color w:val="000000"/>
          <w:sz w:val="24"/>
          <w:szCs w:val="24"/>
        </w:rPr>
        <w:t>ć</w:t>
      </w:r>
      <w:r>
        <w:rPr>
          <w:rFonts w:eastAsia="Times New Roman"/>
          <w:color w:val="000000"/>
          <w:sz w:val="24"/>
          <w:szCs w:val="24"/>
        </w:rPr>
        <w:t>, które informacje zawarte w dokumentacji ofertowej ni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u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ione oraz wyraz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god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na ujawnienie zastrzeżonych informacji do wiadom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i osób, którym Kierownik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powierzył wykonywanie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. Wykonawca nie może zastrzec informacji podleg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odczytaniu zgodnie z art. 86 ust. 4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o upływie terminu składania ofert nie można zastrzec żadnych informacji zawartych w oferta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1.11 </w:t>
      </w:r>
      <w:r>
        <w:rPr>
          <w:rFonts w:eastAsia="Times New Roman"/>
          <w:color w:val="000000"/>
          <w:sz w:val="24"/>
          <w:szCs w:val="24"/>
        </w:rPr>
        <w:t>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(wraz z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kami) należy umi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opakowaniu, któr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zaadresowane n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zawier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dane adresowe Wykonawcy skł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opisane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o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azwa i adres składaj</w:t>
            </w:r>
            <w:r>
              <w:rPr>
                <w:rFonts w:eastAsia="TimesNewRoman;MS Mincho"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ego ofert</w:t>
            </w:r>
            <w:r>
              <w:rPr>
                <w:rFonts w:eastAsia="TimesNewRoman;MS Mincho"/>
                <w:color w:val="000000"/>
                <w:sz w:val="24"/>
                <w:szCs w:val="24"/>
              </w:rPr>
              <w:t>ę</w:t>
            </w:r>
          </w:p>
          <w:p>
            <w:pPr>
              <w:pStyle w:val="Zawartotabeli"/>
              <w:jc w:val="both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Gminny Zespół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Obsługi Oświaty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ul. </w:t>
            </w:r>
            <w:r>
              <w:rPr>
                <w:rFonts w:eastAsia="TimesNewRoman;MS Mincho"/>
                <w:sz w:val="24"/>
                <w:szCs w:val="24"/>
              </w:rPr>
              <w:t>Plac 1 Maja 9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9-115 Mrocza</w:t>
            </w:r>
          </w:p>
          <w:p>
            <w:pPr>
              <w:pStyle w:val="Zawartotabeli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ferta – Przetar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ostawa oleju opałowego lekkiego w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w:t>ilo</w:t>
            </w:r>
            <w:r>
              <w:rPr>
                <w:rFonts w:eastAsia="TimesNewRoman;MS Mincho"/>
                <w:color w:val="000000"/>
                <w:sz w:val="24"/>
                <w:szCs w:val="24"/>
                <w:shd w:fill="auto" w:val="clear"/>
              </w:rPr>
              <w:t>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w:t>ci 77 650 litrów.</w:t>
            </w:r>
          </w:p>
          <w:p>
            <w:pPr>
              <w:pStyle w:val="Zawartotabeli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ie otwiera</w:t>
            </w:r>
            <w:r>
              <w:rPr>
                <w:rFonts w:eastAsia="TimesNewRoman;MS Mincho"/>
                <w:color w:val="000000"/>
                <w:sz w:val="24"/>
                <w:szCs w:val="24"/>
              </w:rPr>
              <w:t xml:space="preserve">ć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przed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w:t>25.11.2011 r.  godz. 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: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12 Ofert</w:t>
      </w:r>
      <w:r>
        <w:rPr>
          <w:rFonts w:eastAsia="TimesNewRoman;MS Mincho"/>
          <w:color w:val="000000"/>
          <w:sz w:val="24"/>
          <w:szCs w:val="24"/>
        </w:rPr>
        <w:t>ę należy</w:t>
      </w:r>
      <w:r>
        <w:rPr>
          <w:rFonts w:eastAsia="Times New Roman"/>
          <w:color w:val="000000"/>
          <w:sz w:val="24"/>
          <w:szCs w:val="24"/>
        </w:rPr>
        <w:t xml:space="preserve"> złoży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w siedzibi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: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minny Zespół Obsługi Oświaty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ul. </w:t>
      </w:r>
      <w:r>
        <w:rPr>
          <w:rFonts w:eastAsia="TimesNewRoman;MS Mincho"/>
          <w:sz w:val="24"/>
          <w:szCs w:val="24"/>
        </w:rPr>
        <w:t>Plac 1 Maja 9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9-115 Mro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 pokoju 3, d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o dnia 25.11.2011 </w:t>
      </w:r>
      <w:r>
        <w:rPr>
          <w:rFonts w:eastAsia="Times New Roman"/>
          <w:color w:val="000000"/>
          <w:sz w:val="24"/>
          <w:szCs w:val="24"/>
        </w:rPr>
        <w:t>r., do godz. 10:00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Za moment złożenia oferty uważ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a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 godzi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jej złożenia w miejsc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Oferty, które wpły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po upływie terminu ich składania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wrócone bez otwiera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13. Wykonawca może wprowadz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miany lub wycofa</w:t>
      </w:r>
      <w:r>
        <w:rPr>
          <w:rFonts w:eastAsia="TimesNewRoman;MS Mincho"/>
          <w:color w:val="000000"/>
          <w:sz w:val="24"/>
          <w:szCs w:val="24"/>
        </w:rPr>
        <w:t xml:space="preserve">ć złożoną </w:t>
      </w:r>
      <w:r>
        <w:rPr>
          <w:rFonts w:eastAsia="Times New Roman"/>
          <w:color w:val="000000"/>
          <w:sz w:val="24"/>
          <w:szCs w:val="24"/>
        </w:rPr>
        <w:t>przez siebie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 xml:space="preserve">pod warunkiem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trzyma pisemne powiadomienie o wprowadzeniu zmian lub wycofaniu oferty. Powiadomienie musi by</w:t>
      </w:r>
      <w:r>
        <w:rPr>
          <w:rFonts w:eastAsia="TimesNewRoman;MS Mincho"/>
          <w:color w:val="000000"/>
          <w:sz w:val="24"/>
          <w:szCs w:val="24"/>
        </w:rPr>
        <w:t>ć złożone</w:t>
      </w:r>
      <w:r>
        <w:rPr>
          <w:rFonts w:eastAsia="Times New Roman"/>
          <w:color w:val="000000"/>
          <w:sz w:val="24"/>
          <w:szCs w:val="24"/>
        </w:rPr>
        <w:t xml:space="preserve"> w kopercie oznaczonej w sposób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 w pkt. 1.11. z dopiskiem „zmiana” lub „wycofanie”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2. Wyja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ś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nienia i zmiana specyfikacji istotnych warunków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1.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nia Specyfikacji Istotnych Warunków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Wykonawca może zwróc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isemnie 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o 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nie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Specyfikacji Istotnych Warunków Zamówienia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jest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y niezwłocznie udziel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(pisemnie), jednak nie pó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a 2 dni przed upływem terminu składania ofert (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mówienia jest mniejsza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wota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lona w przepisach wydanych na podstawie art. 11 ust. 8 ustawy PZP) pod warunkiem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niosek o 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nie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Specyfikacji Istotnych Warunków Zamówienia wpłynie 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nie pó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 ko</w:t>
      </w:r>
      <w:r>
        <w:rPr>
          <w:rFonts w:eastAsia="TimesNewRoman;MS Mincho"/>
          <w:color w:val="000000"/>
          <w:sz w:val="24"/>
          <w:szCs w:val="24"/>
        </w:rPr>
        <w:t>ń</w:t>
      </w:r>
      <w:r>
        <w:rPr>
          <w:rFonts w:eastAsia="Times New Roman"/>
          <w:color w:val="000000"/>
          <w:sz w:val="24"/>
          <w:szCs w:val="24"/>
        </w:rPr>
        <w:t>ca dnia, w którym upływa połowa wyznaczonego terminu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jedno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 przekazuje tre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nia wszystkim Wykonawcom, którym dor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zono Specyfikacj</w:t>
      </w:r>
      <w:r>
        <w:rPr>
          <w:rFonts w:eastAsia="TimesNewRoman;MS Mincho"/>
          <w:color w:val="000000"/>
          <w:sz w:val="24"/>
          <w:szCs w:val="24"/>
        </w:rPr>
        <w:t>ę I</w:t>
      </w:r>
      <w:r>
        <w:rPr>
          <w:rFonts w:eastAsia="Times New Roman"/>
          <w:color w:val="000000"/>
          <w:sz w:val="24"/>
          <w:szCs w:val="24"/>
        </w:rPr>
        <w:t xml:space="preserve">stotnych Warunków Zamówienia i zamieszcza na stronie internetowej, bez ujawniania 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ródła zapyta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2.Zmiana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S</w:t>
      </w:r>
      <w:r>
        <w:rPr>
          <w:rFonts w:eastAsia="Times New Roman"/>
          <w:color w:val="000000"/>
          <w:sz w:val="24"/>
          <w:szCs w:val="24"/>
        </w:rPr>
        <w:t>pecyfikacji Istotnych Warunków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W szczególnie uzasadnionych przypadkach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że w każdym czasie, przed upływem terminu do składania ofert, zmodyfik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tre</w:t>
      </w:r>
      <w:r>
        <w:rPr>
          <w:rFonts w:eastAsia="TimesNewRoman;MS Mincho"/>
          <w:color w:val="000000"/>
          <w:sz w:val="24"/>
          <w:szCs w:val="24"/>
        </w:rPr>
        <w:t>ść S</w:t>
      </w:r>
      <w:r>
        <w:rPr>
          <w:rFonts w:eastAsia="Times New Roman"/>
          <w:color w:val="000000"/>
          <w:sz w:val="24"/>
          <w:szCs w:val="24"/>
        </w:rPr>
        <w:t>pecyfikacji Istotnych Warunków Zamówienia. Dokona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 ten sposób modyfikacj</w:t>
      </w:r>
      <w:r>
        <w:rPr>
          <w:rFonts w:eastAsia="TimesNewRoman;MS Mincho"/>
          <w:color w:val="000000"/>
          <w:sz w:val="24"/>
          <w:szCs w:val="24"/>
        </w:rPr>
        <w:t>ę przekaże</w:t>
      </w:r>
      <w:r>
        <w:rPr>
          <w:rFonts w:eastAsia="Times New Roman"/>
          <w:color w:val="000000"/>
          <w:sz w:val="24"/>
          <w:szCs w:val="24"/>
        </w:rPr>
        <w:t xml:space="preserve"> niezwłocznie wszystkim Wykonawcom, którym przekazano Specyfika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stotnych Warunków Zamówienia oraz zamieści na stronie internetowej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że przedłuży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ermin składania ofert u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czas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y do wprowadzenia w ofertach zmian wynik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z modyfikacji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Specyfikacji Istotnych Warunków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Każdy Wykonawca, który otrzymał SIWZ od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, zostanie niezwłocznie powiadomiony na pi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mie o przedłużeniu terminu składania ofert. Informacja o przedłużeniu terminu składania ofert jest zamieszczana wraz z ewentual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modyfikac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IWZ na stronie internetowej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 Odpowied</w:t>
      </w:r>
      <w:r>
        <w:rPr>
          <w:rFonts w:eastAsia="TimesNewRoman;MS Mincho"/>
          <w:color w:val="000000"/>
          <w:sz w:val="24"/>
          <w:szCs w:val="24"/>
        </w:rPr>
        <w:t xml:space="preserve">ź </w:t>
      </w:r>
      <w:r>
        <w:rPr>
          <w:rFonts w:eastAsia="Times New Roman"/>
          <w:color w:val="000000"/>
          <w:sz w:val="24"/>
          <w:szCs w:val="24"/>
        </w:rPr>
        <w:t>udzielona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, zmie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lub uzupeł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zapisy dokumentacji przetargowej, jest jednoznaczna z wprowadzeniem zmian do dokumentów przetargowych. Oferty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ane niezgodnie z wymaganiami dokumentacji przetargowej lub oferty,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ane bez u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enia zmian wprowadzonych do dokumentów przetargowych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drzucane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3.Miejsce, termin i tryb otwarcia ofer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1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tworzy oferty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w dniu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25.11.2011 r., </w:t>
      </w:r>
      <w:r>
        <w:rPr>
          <w:rFonts w:eastAsia="Times New Roman"/>
          <w:color w:val="000000"/>
          <w:sz w:val="24"/>
          <w:szCs w:val="24"/>
          <w:shd w:fill="auto" w:val="clear"/>
        </w:rPr>
        <w:t>o</w:t>
      </w:r>
      <w:r>
        <w:rPr>
          <w:rFonts w:eastAsia="Times New Roman"/>
          <w:color w:val="000000"/>
          <w:sz w:val="24"/>
          <w:szCs w:val="24"/>
        </w:rPr>
        <w:t xml:space="preserve"> godz.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10:15 </w:t>
      </w:r>
      <w:r>
        <w:rPr>
          <w:rFonts w:eastAsia="Times New Roman"/>
          <w:color w:val="000000"/>
          <w:sz w:val="24"/>
          <w:szCs w:val="24"/>
        </w:rPr>
        <w:t>w pokoju nr 4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w siedzibie Zamawiająceg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2 Otwarcie ofert jest jawne i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e bez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rednio po upływie terminu do ich składania. Wykonawcy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becni przy otwieraniu ofer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3 Bez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rednio przed otwarciem ofert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da kwo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jak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amierza przezna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na sfinansowanie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>3.4 Podczas otwierania ofert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da oraz odnotuje w protokole: im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 nazwisko, nazw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(firm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) i adres Wykonawcy, którego oferta jest otwierana a także informacje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 ceny oferty, </w:t>
      </w:r>
      <w:r>
        <w:rPr>
          <w:rFonts w:eastAsia="Calibri"/>
          <w:kern w:val="2"/>
          <w:sz w:val="24"/>
          <w:szCs w:val="24"/>
          <w:lang w:eastAsia="pl-PL"/>
        </w:rPr>
        <w:t>terminu wykonania zamówienia i warunków płatności zawartych w ofertach.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2"/>
          <w:sz w:val="24"/>
          <w:szCs w:val="24"/>
          <w:lang w:eastAsia="pl-PL"/>
        </w:rPr>
      </w:pPr>
      <w:r>
        <w:rPr>
          <w:rFonts w:eastAsia="Calibri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5 W przypadku, gdy Wykonawca nie był obecny przy otwieraniu ofert, na jego pisemny wniosek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r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e mu informacje wymienione  w pkt 3.4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ofert, które zostały otwart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6 Nie dopuszcz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rowadzenia negocjacji m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y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m a Wykonawc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złożonej oferty oraz dokonywanie jakiejkolwiek zmiany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łożonej oferty, w tym zwłaszcza cen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7 Podczas otwarcia ofert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informuje o otrzymaniu zmian do złożonych ofert. Zmiany te zosta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dczytane wraz z ofertami, których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8 Podczas otwarcia ofert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udzieli informacji o wycofanych ofertach. Oferty te ni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otwierane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4. Warunki udziału w post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ę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powaniu oraz opis sposobu dokonywania oceny ich spełn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1 O udzielenie zamówienia publicznego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bieg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e Wykonawcy, którzy spełni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warunki 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posi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prawnienia do wykonywania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j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jeżeli przepisy prawa nakł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ek ich posiada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posi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iedz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 d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dysponu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znajdu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 sytuacji ekonomicznej i finansowej zapew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j wykonanie zadania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2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dokona ustalenia, czy Wykonawca spełnia warunki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meto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arunku granicznego – spełnia / nie spełnia, w oparciu o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wymagania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warunku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„posiadania uprawn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 wykonywania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j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” wykonawca przedstawi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 o spełnieniu warunków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ch w art. 22 ust. 1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 xml:space="preserve">publicznych </w:t>
      </w:r>
      <w:r>
        <w:rPr>
          <w:rFonts w:eastAsia="Times New Roman"/>
          <w:b/>
          <w:bCs/>
          <w:color w:val="000000"/>
          <w:sz w:val="24"/>
          <w:szCs w:val="24"/>
        </w:rPr>
        <w:t>sporz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dzonego na 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u do SIWZ oraz aktualną koncesj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na wykonywanie dział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gospodarczej w zakresie dystrybucji i obrotu paliwami w zakresie obj</w:t>
      </w:r>
      <w:r>
        <w:rPr>
          <w:rFonts w:eastAsia="TimesNewRoman;MS Mincho"/>
          <w:b/>
          <w:bCs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tym zamówieni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u w:val="single"/>
        </w:rPr>
        <w:t>Ocena spełnienia warunku nast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>pi na podstawie zał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>czonego do druku oferty ww. o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color w:val="000000"/>
          <w:sz w:val="24"/>
          <w:szCs w:val="24"/>
          <w:u w:val="single"/>
        </w:rPr>
        <w:t>wiadczenia i aktualnej koncesji. Koncesja swoj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ą ważnością </w:t>
      </w:r>
      <w:r>
        <w:rPr>
          <w:rFonts w:eastAsia="Times New Roman"/>
          <w:color w:val="000000"/>
          <w:sz w:val="24"/>
          <w:szCs w:val="24"/>
          <w:u w:val="single"/>
        </w:rPr>
        <w:t>musi obejmowa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ć </w:t>
      </w:r>
      <w:r>
        <w:rPr>
          <w:rFonts w:eastAsia="Times New Roman"/>
          <w:color w:val="000000"/>
          <w:sz w:val="24"/>
          <w:szCs w:val="24"/>
          <w:u w:val="single"/>
        </w:rPr>
        <w:t>okres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Nie wykazanie w wystarc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sposób potwierdzenia spełnienia tego warunku spowoduje wykluczenie Wykonawcy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po wyczerpaniu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ezwania do uzupełnienia dokumentu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warunku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„posiadania wiedzy i d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enia”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Wykonawca wykaże, 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e w okresie ostatnich 3 lat przed dniem składania ofert, a jeżeli okres prowadzenia dział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jest krótszy – w tym okresie, wykonał lub wykonuje należycie minimum 2 umowy dotycz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 dostaw oleju opałowego na kwot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nie mniejsz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jak 250 000,00 zł. każd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Ocena spełnienia warunku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pi na podstawie </w:t>
      </w:r>
      <w:r>
        <w:rPr>
          <w:rFonts w:eastAsia="Times New Roman"/>
          <w:color w:val="000000"/>
          <w:sz w:val="24"/>
          <w:szCs w:val="24"/>
          <w:u w:val="single"/>
        </w:rPr>
        <w:t>zał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>czonego przez Wykonawc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ę </w:t>
      </w:r>
      <w:r>
        <w:rPr>
          <w:rFonts w:eastAsia="Times New Roman"/>
          <w:color w:val="000000"/>
          <w:sz w:val="24"/>
          <w:szCs w:val="24"/>
          <w:u w:val="single"/>
        </w:rPr>
        <w:t xml:space="preserve">do oferty wykazu wykonanych, a w przypadku 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color w:val="000000"/>
          <w:sz w:val="24"/>
          <w:szCs w:val="24"/>
          <w:u w:val="single"/>
        </w:rPr>
        <w:t>wiadcze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ń </w:t>
      </w:r>
      <w:r>
        <w:rPr>
          <w:rFonts w:eastAsia="Times New Roman"/>
          <w:color w:val="000000"/>
          <w:sz w:val="24"/>
          <w:szCs w:val="24"/>
          <w:u w:val="single"/>
        </w:rPr>
        <w:t>okresowych lub ci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 xml:space="preserve">głych 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również </w:t>
      </w:r>
      <w:r>
        <w:rPr>
          <w:rFonts w:eastAsia="Times New Roman"/>
          <w:color w:val="000000"/>
          <w:sz w:val="24"/>
          <w:szCs w:val="24"/>
          <w:u w:val="single"/>
        </w:rPr>
        <w:t>wykonywanych dostaw oleju opałowego w okresie 3 lat przed upływem terminu składania ofert a jeżeli okres prowadzenia działalno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color w:val="000000"/>
          <w:sz w:val="24"/>
          <w:szCs w:val="24"/>
          <w:u w:val="single"/>
        </w:rPr>
        <w:t>ci jest krótszy — w tym okresie, z podaniem ich warto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color w:val="000000"/>
          <w:sz w:val="24"/>
          <w:szCs w:val="24"/>
          <w:u w:val="single"/>
        </w:rPr>
        <w:t>ci, przedmiotu, dat wykonania i odbiorców, oraz zał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>czeniem dokumentu potwierdzaj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 xml:space="preserve">cego, </w:t>
      </w:r>
      <w:r>
        <w:rPr>
          <w:rFonts w:eastAsia="TimesNewRoman;MS Mincho"/>
          <w:color w:val="000000"/>
          <w:sz w:val="24"/>
          <w:szCs w:val="24"/>
          <w:u w:val="single"/>
        </w:rPr>
        <w:t>ż</w:t>
      </w:r>
      <w:r>
        <w:rPr>
          <w:rFonts w:eastAsia="Times New Roman"/>
          <w:color w:val="000000"/>
          <w:sz w:val="24"/>
          <w:szCs w:val="24"/>
          <w:u w:val="single"/>
        </w:rPr>
        <w:t>e te dostawy zostały wykonane lub s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ą </w:t>
      </w:r>
      <w:r>
        <w:rPr>
          <w:rFonts w:eastAsia="Times New Roman"/>
          <w:color w:val="000000"/>
          <w:sz w:val="24"/>
          <w:szCs w:val="24"/>
          <w:u w:val="single"/>
        </w:rPr>
        <w:t>wykonywane nale</w:t>
      </w:r>
      <w:r>
        <w:rPr>
          <w:rFonts w:eastAsia="TimesNewRoman;MS Mincho"/>
          <w:color w:val="000000"/>
          <w:sz w:val="24"/>
          <w:szCs w:val="24"/>
          <w:u w:val="single"/>
        </w:rPr>
        <w:t>ż</w:t>
      </w:r>
      <w:r>
        <w:rPr>
          <w:rFonts w:eastAsia="Times New Roman"/>
          <w:color w:val="000000"/>
          <w:sz w:val="24"/>
          <w:szCs w:val="24"/>
          <w:u w:val="single"/>
        </w:rPr>
        <w:t>yci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Nie wykazanie w wystarc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sposób potwierdzenia tego warunku spowoduje wykluczenie Wykonawcy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po wyczerpaniu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ezwania do uzupełnienia dokumentów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warunku „dysponowania odpowiednim potencjałem technicznym”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ecyzuje wymaga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spełnienia tego warunku;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warunku „dysponowania osobami zdolnymi do wykonania zamówienia”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ecyzuje wymaga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spełnienia tego warunku;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 xml:space="preserve">w zakresie „sytuacji ekonomicznej i finansowej” umożliwiającej wykonanie przedmiotu zamówienia, </w:t>
      </w:r>
      <w:r>
        <w:rPr>
          <w:rFonts w:eastAsia="Times New Roman"/>
          <w:b/>
          <w:bCs/>
          <w:color w:val="000000"/>
          <w:sz w:val="24"/>
          <w:szCs w:val="24"/>
        </w:rPr>
        <w:t>Wykonawca wykaże si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opłacon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polis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ubezpieczenia od odpowiedzi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cywilnej lub innym dokumentem potwierdzaj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ym, 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e Wykonawca jest ubezpieczony od odpowiedzi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cywilnej w zakresie prowadzonej dział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zw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zanej z przedmiotem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Ocena spełnienia warunku nast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ą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pi w oparciu o zał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ą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czon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 xml:space="preserve">ą 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do oferty, opłaconą polis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 xml:space="preserve">ę 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ubezpieczenia lub w przypadku jej braku, inny dokument potwierdzaj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ą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cy, że Wykonawca jest ubezpieczony od odpowiedzialno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ś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ci cywilnej w zakresie prowadzonej działalno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ś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ci zwi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ą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 xml:space="preserve">zanej z przedmiotem zamówienia. </w:t>
      </w:r>
    </w:p>
    <w:p>
      <w:pPr>
        <w:pStyle w:val="Normal"/>
        <w:autoSpaceDE w:val="false"/>
        <w:jc w:val="both"/>
        <w:rPr>
          <w:rFonts w:eastAsia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3 Jeżeli Wykonawca nie może wykaza</w:t>
      </w:r>
      <w:r>
        <w:rPr>
          <w:rFonts w:eastAsia="TimesNewRoman;MS Mincho"/>
          <w:color w:val="000000"/>
          <w:sz w:val="24"/>
          <w:szCs w:val="24"/>
        </w:rPr>
        <w:t>ć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spełnia warunki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, o których mowa w art. 22 ust 1 pkt 2)-4)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 uzn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Wykonawca spełnia te warunki, gdy wykaże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olega na wiedzy i d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ach finansowych, niezależnie od charakteru prawnego stosunków 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go z nimi. Wykonawca w takiej sytuacji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y jest udowodn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mu,                     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dysponował zasobami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ymi do realizacji zamówienia, w szczegó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rzedst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w tym celu pisemne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e tych podmiotów do oddania mu do dyspozycji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4.4 Jeżeli Wykonawca nie wykaże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spełnia warunki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o których mowa w powyższym pkt.4.2 SIWZ, ani nie udowodni, 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dysponował zasobami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ymi do realizacji zamówienia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wykluczy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 w oparciu o przesłank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wartą w art. 24 ust.2 pkt 4 ustawy PZP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4.5 W celu potwierd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obec Wykonawcy ubieg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udzielenie zamówienia publicznego brak jest podstaw do wykluczenia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na mocy art. 24 ust.1 ustawy PZP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dokona oceny spełnienia warunku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Wykonawca odpowiednio wykaże nie pó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w dniu upływu terminu na składanie ofert, że: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nie wy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ił szkody, która została stwierdzona prawomocnym orzeczeniem s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u wydanym w okresie 3 lat przed wszc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em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, nie wykon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zamówienia lub wykon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je nienależyci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w stosunku do niego nie otwarto likwidacji lub nie ogłoszono upad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z wy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iem Wykonawców, którzy po ogłoszeniu upad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warli układ zatwierdzony prawomocnym postanowieniem s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u, jeżeli układ nie przewiduje zaspokojenia wierzycieli przez likwida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m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u upadłeg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nie zalegał z uiszczaniem podatków, opłat lub składek na ubezpieczenia społeczne lub zdrowotne, z wy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iem przypadków gdy uzyskał odroczenie, rozłożenie na raty lub wstrzymanie w ca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konania decyzji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organu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nie był i nie jest prawomocnie skazany za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opełnione w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ku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em o udzielenie zamówienia publicznego,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rzeciwko prawom osób wykon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pra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robkow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,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pstwo przeciwko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rodowisku,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rzekupstwa,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rzeciwko obrotowi gospodarczemu lub inne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opełnione w celu os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gn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korzy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m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owych, a także za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skarbowe lub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udziału w zorganizowanej grupie albo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ku m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na celu popełnienie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a lub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a skarboweg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) s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 nie orzekł zakazu ubiegani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zamówienie, na podstawie przepisów o odpowiedzi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odmiotów zbiorowych za czyny zabronione pod gro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kar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Ocena spełnienia warunku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 na podstawie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ych przez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o oferty dokumentów i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</w:t>
      </w:r>
      <w:r>
        <w:rPr>
          <w:rFonts w:eastAsia="TimesNewRoman;MS Mincho"/>
          <w:color w:val="000000"/>
          <w:sz w:val="24"/>
          <w:szCs w:val="24"/>
        </w:rPr>
        <w:t>ń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pkt. 1 i 4 – 5 na podstawie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o braku podstaw do wykluczenia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 na podstawie art. 24 ust.1 ustawy z dnia 29 stycznia 2004 r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dzonego </w:t>
      </w:r>
      <w:r>
        <w:rPr>
          <w:rFonts w:eastAsia="Times New Roman"/>
          <w:b/>
          <w:bCs/>
          <w:color w:val="000000"/>
          <w:sz w:val="24"/>
          <w:szCs w:val="24"/>
        </w:rPr>
        <w:t>wg 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a do SIWZ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pkt. 2 na podstawie aktualnego odpisu z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rejestru, jeżeli odr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bne przepisy wymag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wpisu do rejestru, w celu wykazania braku podstaw do wykluczenia w oparciu o art. 24 ust. 1 pkt 2 ustawy, wystawionego </w:t>
      </w:r>
      <w:r>
        <w:rPr>
          <w:rFonts w:eastAsia="Times New Roman"/>
          <w:b/>
          <w:bCs/>
          <w:color w:val="000000"/>
          <w:sz w:val="24"/>
          <w:szCs w:val="24"/>
        </w:rPr>
        <w:t>nie wcz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niej niż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6 miesi</w:t>
      </w:r>
      <w:r>
        <w:rPr>
          <w:rFonts w:eastAsia="TimesNewRoman;MS Mincho"/>
          <w:b/>
          <w:bCs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>cy</w:t>
      </w:r>
      <w:r>
        <w:rPr>
          <w:rFonts w:eastAsia="Times New Roman"/>
          <w:color w:val="000000"/>
          <w:sz w:val="24"/>
          <w:szCs w:val="24"/>
        </w:rPr>
        <w:t xml:space="preserve"> przed upływem terminu składania ofert, a w stosunku do osób fizycznych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enia w zakresie art. 24 ust. 1 pkt 2 ustawy PZP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pkt. 3 na podstawie aktualnego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Naczelnika U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u Skarbowego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g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ykonawca nie zalega z opłacaniem podatków lub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zyskał przewidziane prawem zwolnienie, odroczenie lub rozłożenie na raty zaległych płat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wstrzymanie w ca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konania decyzji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ciwego organu – wystawionego </w:t>
      </w:r>
      <w:r>
        <w:rPr>
          <w:rFonts w:eastAsia="Times New Roman"/>
          <w:b/>
          <w:bCs/>
          <w:color w:val="000000"/>
          <w:sz w:val="24"/>
          <w:szCs w:val="24"/>
        </w:rPr>
        <w:t>nie wcz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niej niż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 mies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</w:t>
      </w:r>
      <w:r>
        <w:rPr>
          <w:rFonts w:eastAsia="Times New Roman"/>
          <w:color w:val="000000"/>
          <w:sz w:val="24"/>
          <w:szCs w:val="24"/>
        </w:rPr>
        <w:t xml:space="preserve"> przed upływem terminu składania ofert oraz aktualnego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oddziału Zakładu Ubezpiecz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Społecznych lub Kasy Rolniczego Ubezpieczenia Społecznego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g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Wykonawca nie zalega z opłacaniem składek na ubezpieczenie zdrowotne i społeczne, lub potwierd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zyskał przewidziane prawem zwolnienie, odroczenie lub rozłożenie na raty zaległych płat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wstrzymanie w ca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konania decyzji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organu – wystawionego nie w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 mies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Nie wykazanie w wystarc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sposób potwierdzenia spełnienia tych warunków spowoduje wykluczenie Wykonawcy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na mocy art. 24 ust 1 ustawy, po wyczerpaniu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ezwania do uzupełnienia dokument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6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zawiadamia niezwłocznie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wykluczeniu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, po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uzasadnienie faktyczne i praw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7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ykonawcy wykluczoneg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uzna za odrzuco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godnie z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art. 24 ust. 4 ustawy PZP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5. Odrzucenie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drzuca 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jeżel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jest niezgodna z ustaw</w:t>
      </w:r>
      <w:r>
        <w:rPr>
          <w:rFonts w:eastAsia="TimesNewRoman;MS Mincho"/>
          <w:color w:val="000000"/>
          <w:sz w:val="24"/>
          <w:szCs w:val="24"/>
        </w:rPr>
        <w:t>ą PZP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jej tre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nie odpowiada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Specyfikacji Istotnych Warunków Zamówienia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jej złożenie stanowi czyn nieuczciwej konkurencji w rozumieniu przepisów o zwalczaniu nieuczciwej konkurencji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zawiera rażąco nisk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ce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 stosunku do przedmiotu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e) została złożona przez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ykluczonego z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o udzielenie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f) zawiera bł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y w obliczeniu cen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g) Wykonawca w terminie 3 dni od dnia otrzymania zawiadomienia nie zgodził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na poprawienie oczywistej omyłki rachunkowej w obliczeniu ceny z uwzględnieniem konsekwencji rachunkowych dokonanych poprawek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h) jest nieważna na podstawie odr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bnych przepis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6. Sposób obliczenia ceny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ena oferty musi zost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bliczona zgodnie z poniższymi zasadam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W ofercie należy pod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ce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ferty za wykonanie przedmiotu zamówienia (pozycja RAZEM 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BRUTTO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W ofercie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a cena producenta i stała w okresie związania z umową marża lub upust. Oferta zawier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kilka propozycji cenowych zostanie odrzucon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3) Warto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ś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brutto należy obliczy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w nast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u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 sposób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cena jednostkowa brutto producenta za 1litr ± marża lub upust Wykonawcy brutto za 1litr) x  il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ty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y litr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4) Cen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ę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jednostkowa brutto producenta należy podać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na podstawie ceny obowi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zu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cej w dniu </w:t>
      </w:r>
      <w:r>
        <w:rPr>
          <w:rFonts w:eastAsia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.11.2011 r.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>poda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nej na stronie internetowej producenta oleju opałowego. </w:t>
      </w:r>
      <w:r>
        <w:rPr>
          <w:rFonts w:eastAsia="Times New Roman"/>
          <w:color w:val="000000"/>
          <w:sz w:val="24"/>
          <w:szCs w:val="24"/>
        </w:rPr>
        <w:t>Cena ta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podsta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ó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niejszej zmiany ceny – zgodnie z § 6 umow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) Podane w ofercie (tabeli wyceny) ceny i mar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lub upusty mu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wszystkie koszty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e z wykonaniem zamówienia, któr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musiał ponie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rzy zakupie oleju, w tym wszystkie opłaty i podatki oraz koszty transportu 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wraz z wyładunki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6) Zaoferowana cena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ce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stateczna. Oferta nie może zawier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pisów typu „cena do negocjacji" lub „cena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uje pod warunkiem...". Ewentualny upust cen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u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ony w oferowanych cena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) Oferta nie zawier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ceny ostatecznej albo oferta zawier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kilka propozycji cenowych za wykonanie przedmiotu zamówienia zostanie odrzucon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8) Cen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ę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nale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y poda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w sposób powszechnie stosowany i jednoznacznie wskazu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 na oferowana cen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, do dwóch miejsc po przecinku (np. 120,99).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9) Cena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yr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na w złotych polskich. Rozliczenie za wykonanie przedmiotu zamówienia odby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w złotych polskich.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10) Przy dokonywaniu kalkulacji ceny oferty nale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y uwzgl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dni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30 dniowy termin płatno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ci faktur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7. Ocena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1. Oceny ofert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dokonywała Komisja Przetargowa. W pierwszej kolej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ceni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podlegało spełnienie warunków formalnych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</w:t>
      </w:r>
      <w:r>
        <w:rPr>
          <w:rFonts w:eastAsia="TimesNewRoman;MS Mincho"/>
          <w:color w:val="000000"/>
          <w:sz w:val="24"/>
          <w:szCs w:val="24"/>
        </w:rPr>
        <w:t xml:space="preserve">żądać </w:t>
      </w:r>
      <w:r>
        <w:rPr>
          <w:rFonts w:eastAsia="Times New Roman"/>
          <w:color w:val="000000"/>
          <w:sz w:val="24"/>
          <w:szCs w:val="24"/>
        </w:rPr>
        <w:t>udzielenia przez Wykonawców 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łożonych ofert oraz dokon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poprawek oczywistych pomyłek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ferty, zawiadam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o tym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2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prawi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fert oczywiste omyłki pisarskie oraz oczywiste omyłki rachunkowe w obliczeniu ceny i niezwłocznie zawiadomi o tym wszystkich Wykonawc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3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prawi omyłki rachunkowe w obliczeniu ceny w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sposób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jeżeli obliczona cena nie odpowiada iloczynowi ceny jednostkowej oraz liczby jednostek miar, przyjmuje si</w:t>
      </w:r>
      <w:r>
        <w:rPr>
          <w:rFonts w:eastAsia="TimesNewRoman;MS Mincho"/>
          <w:color w:val="000000"/>
          <w:sz w:val="24"/>
          <w:szCs w:val="24"/>
        </w:rPr>
        <w:t>ę ż</w:t>
      </w:r>
      <w:r>
        <w:rPr>
          <w:rFonts w:eastAsia="Times New Roman"/>
          <w:color w:val="000000"/>
          <w:sz w:val="24"/>
          <w:szCs w:val="24"/>
        </w:rPr>
        <w:t>e prawidłowo podano ce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jednostkow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, pod warunkiem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rawidłowo podano liczb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jednostek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ce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odano rozbi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e słownie i liczb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, przyjmuje 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rawidłowo podano ten zapis, który odpowiada dokonanemu obliczeniu cen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przyjmuje 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rawidłowo podano cen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w wyniku obliczenia kwoty podatku VAT, przy poprawnie przy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ej stawce podatku, b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 nie przekracza 1 zł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kwota netto obliczona została poprawnie i poprawnie przy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NewRoman;MS Mincho"/>
          <w:color w:val="000000"/>
          <w:sz w:val="24"/>
          <w:szCs w:val="24"/>
        </w:rPr>
        <w:t xml:space="preserve">o </w:t>
      </w:r>
      <w:r>
        <w:rPr>
          <w:rFonts w:eastAsia="Times New Roman"/>
          <w:color w:val="000000"/>
          <w:sz w:val="24"/>
          <w:szCs w:val="24"/>
        </w:rPr>
        <w:t>stawk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odatku VAT, a bł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e obliczono cen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prawi bł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e obliczo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podatku VAT i poprzez dodanie obu składników poprawi cen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4. W dalszej kolej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Komisja oceni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spełnienie warunków wymaganych od Wykonawców zgodnie z warunkami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mi w Specyfikacji Istotnych Warunków Zamówienia. W odniesieniu do Wykonawców, którzy spełnili postawione warunki, Komisja dokona oceny ich ofert zgodnie z niniejszym punktem Specyfikacj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5. W toku dokonywania oceny złożonych ofert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że żąda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udzielenia przez Wykonawców 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łożonych przez nich ofert. Przy wyborze oferty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kierował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m kryterium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6. Sposób obliczania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unktowej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Warto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ś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unktowa kryterium „cena” je</w:t>
      </w:r>
      <w:r>
        <w:rPr>
          <w:rFonts w:eastAsia="Times New Roman"/>
          <w:color w:val="000000"/>
          <w:sz w:val="24"/>
          <w:szCs w:val="24"/>
        </w:rPr>
        <w:t>st wyliczana wg wzoru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>Cmin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punktowa kryterium = ------------ x 100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ab/>
        <w:tab/>
        <w:tab/>
        <w:tab/>
        <w:tab/>
        <w:t>C n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Gdz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Cmin - cena najni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szej oferty,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Cn - cena badanej ofer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Maksymalnie można uzyska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100 punkt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8. Zasady wyboru i udzielania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8.1. Za najkorzystniej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ostanie uznana oferta, która uzyskała najw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k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liczb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unkt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wybiera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najkorzystniej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a podstawie kryteriów oceny ofert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ch w Specyfikacji Istotnych Warunków 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ni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a dokon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yboru oferty najkorzystniejszej ze 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u na t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ostały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ne oferty o takiej samej cenie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wezwie Wykonawców, którzy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li te oferty, do złożenia w terminie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m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ofert dodatk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Wykonawcy skł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oferty dodatkowe ni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aofer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cen wyższych ni</w:t>
      </w:r>
      <w:r>
        <w:rPr>
          <w:rFonts w:eastAsia="TimesNewRoman;MS Mincho"/>
          <w:color w:val="000000"/>
          <w:sz w:val="24"/>
          <w:szCs w:val="24"/>
        </w:rPr>
        <w:t xml:space="preserve">ż </w:t>
      </w:r>
      <w:r>
        <w:rPr>
          <w:rFonts w:eastAsia="Times New Roman"/>
          <w:color w:val="000000"/>
          <w:sz w:val="24"/>
          <w:szCs w:val="24"/>
        </w:rPr>
        <w:t>zaoferowane w złożonych oferta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zewiduje przeprowadzenia aukcji elektronicznej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8.2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udzieli zamówienia Wykonawcy, którego ofert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spełnia wszystkie wymagania przedstawione w ustawie z dnia 29 stycznia 2004 roku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spełnia wszystkie wymagania przedstawione w Specyfikacji Istotnych Warunków 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została uznana za najkorzystniej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 oparciu o podane kryterium wybor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8.3. O wyborze oferty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zawiadamia niezwłocznie Wykonawców, którzy ubiegali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udzielenie zamówienia po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. Jedno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wiadomi o odrzuceniu ofert oraz wykluczeniu Wykonawc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9. Wadiu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Zamawiający nie wymaga wniesienia wadium. 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10. Termin zwi</w:t>
      </w:r>
      <w:r>
        <w:rPr>
          <w:rFonts w:eastAsia="TimesNewRoman;MS Mincho"/>
          <w:i w:val="false"/>
          <w:iCs w:val="false"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zania ofert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0.1. Wykonawca skł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ozostaje n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y przez okres 30 dni. Bieg terminu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a ofe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ozpoczyna swój bieg wraz z dniem wskazanym jako termin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0.2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tylko raz, co najmniej na 3 dni przed upływem terminu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a ofe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wróc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o Wykonawców o wyr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e zgody na przedłu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e tego terminu o oznaczony okres, nie dłuższy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60 dn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0.3. Wykonawca samodzielnie może przedłuży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ermin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a ofer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0.4. Wniesienie odwołania po upływie terminu składania ofert zawiesza bieg terminu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a ofe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 czasu rozstrzygn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odwoła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11. Jawno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 xml:space="preserve">ść 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post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ę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pow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1.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powanie o udzielenie zamówienia jest jawne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2. W trakcie prowadzenia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a pisemny protokół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, zwany dalej "protokołem", zawier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co najmniej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opis przedmiotu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informa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trybie udzielenia zamówienia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informacje o Wykonawcach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ce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 inne istotne elementy ofer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) wskazanie wybranej ofer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3. Oferty, opinie biegłych,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, zawiadomienia, wnioski, inne dokumenty i informacje składane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i Wykonawców oraz umowa w sprawie zamówienia publicznego stanow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ki do protokoł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4. Protokół wraz z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kami jest jawny.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ki do protokołu u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i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o dokonaniu wyboru najkorzystniejszej oferty lub u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eniu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powania z tym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oferty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jawne od chwili ich otwarc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5. Nie ujawni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nformacji stan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tajemni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rzed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biorstwa w rozumieniu przepisów o zwalczaniu nieuczciwej konkurencji, jeżeli Wykonawca nie pó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niej ni</w:t>
      </w:r>
      <w:r>
        <w:rPr>
          <w:rFonts w:eastAsia="TimesNewRoman;MS Mincho"/>
          <w:color w:val="000000"/>
          <w:sz w:val="24"/>
          <w:szCs w:val="24"/>
        </w:rPr>
        <w:t xml:space="preserve">ż </w:t>
      </w:r>
      <w:r>
        <w:rPr>
          <w:rFonts w:eastAsia="Times New Roman"/>
          <w:color w:val="000000"/>
          <w:sz w:val="24"/>
          <w:szCs w:val="24"/>
        </w:rPr>
        <w:t xml:space="preserve">w terminie składania ofert zastrzegł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ni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ne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u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ia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6. U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ienie dokumentów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 po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u pisemnego wniosku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 otrzymaniu wniosku niezwłocznie wyznaczy termin oraz miejsce u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ienia 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j wymienionych dokumentów i poinformuje o tym pisemnie Wykonawc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12.Obowi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zki Zamawiaj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c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1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zwłocznie zawiadomi wszystkich Wykonawców bior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udział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o zamówienie o wyborze najkorzystniejszej oferty, po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nazwę (firmę) albo imię           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. Jedno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wiadomi                        o odrzuceniu ofert oraz wykluczeniu Wykonawców. Ogłoszenie zawier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powyższe informacje zostanie niezwłocznie wysłane do uczestnikó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2. Wszyscy Wykonawc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informowani o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zmianach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unieważnieniu przetargu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złożeniu protest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3. Umowa z Wykonawc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, którego oferta została uznana za najkorzystniejs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, zostanie zawarta w terminie nie krótszym jak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o w art. 94 ustawy PZP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 4. Jeżeli Wykonawca, którego oferta została wybrana, uchyl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d zawarcia umowy w sprawie zamówienia publicznego lub nie wnosi wymaganego zabezpieczenia należytego wykonania umowy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że wybr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najkorzystniej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ród pozostałych ofert bez przeprowadzania ich ponownego badania i oceny, chyba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achod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rzesłanki u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enia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,                       o których mowa w art. 93 ust. 1 PZP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5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u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 przetarg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nie złożono żadnej oferty niepodleg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odrzuceniu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cena najkorzystniejszej oferty lub oferta z najniższą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en</w:t>
      </w:r>
      <w:r>
        <w:rPr>
          <w:rFonts w:eastAsia="TimesNewRoman;MS Mincho"/>
          <w:color w:val="000000"/>
          <w:sz w:val="24"/>
          <w:szCs w:val="24"/>
        </w:rPr>
        <w:t>ą przewyższa</w:t>
      </w:r>
      <w:r>
        <w:rPr>
          <w:rFonts w:eastAsia="Times New Roman"/>
          <w:color w:val="000000"/>
          <w:sz w:val="24"/>
          <w:szCs w:val="24"/>
        </w:rPr>
        <w:t xml:space="preserve"> kwo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któr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zamierza przezna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 xml:space="preserve">na sfinansowanie zamówienia, chyba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w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ks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kwo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o ceny najkorzystniejszej ofert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w przypadkach, gdy po wezwaniu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zostały złożone oferty dodatkowe o takiej samej ceni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wy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ła istotna zmiana okoli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owod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rowadzenie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lub wykonanie zamówienia nie 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 w interesie publicznym, czego nie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a było w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j przewidzie</w:t>
      </w:r>
      <w:r>
        <w:rPr>
          <w:rFonts w:eastAsia="TimesNewRoman;MS Mincho"/>
          <w:color w:val="000000"/>
          <w:sz w:val="24"/>
          <w:szCs w:val="24"/>
        </w:rPr>
        <w:t>ć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)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e obarczone jest nie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li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 usun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wad</w:t>
      </w:r>
      <w:r>
        <w:rPr>
          <w:rFonts w:eastAsia="TimesNewRoman;MS Mincho"/>
          <w:color w:val="000000"/>
          <w:sz w:val="24"/>
          <w:szCs w:val="24"/>
        </w:rPr>
        <w:t xml:space="preserve">ą uniemożliwiającą </w:t>
      </w:r>
      <w:r>
        <w:rPr>
          <w:rFonts w:eastAsia="Times New Roman"/>
          <w:color w:val="000000"/>
          <w:sz w:val="24"/>
          <w:szCs w:val="24"/>
        </w:rPr>
        <w:t>zawarcie niepodleg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u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eniu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O u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eniu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przed upływem terminu składania ofert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równo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 zawiadomi - po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uzasadnienie faktyczne i prawne – wszystkich Wykonawców, którzy ubiegali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udzielenie zamówienia. O u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eniu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po upływie terminu składania ofert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równo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 zawiadomi – po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uzasadnienie faktyczne i prawne - wszystkich Wykonawców, którzy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li ofer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13. Prawo do wnoszenia środków ochrony prawnej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rodki ochrony prawnej uregulowane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 dziale VI ustawy z dnia 29 stycznia 2004 r.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14. Istotne dla Zamawiaj</w:t>
      </w:r>
      <w:r>
        <w:rPr>
          <w:rFonts w:eastAsia="TimesNewRoman;MS Mincho"/>
          <w:b/>
          <w:bCs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cego postano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Istotne dla Zamawia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ego postanowienia, które</w:t>
      </w:r>
      <w:r>
        <w:rPr>
          <w:rFonts w:eastAsia="Times New Roman"/>
          <w:color w:val="000000"/>
          <w:sz w:val="24"/>
          <w:szCs w:val="24"/>
        </w:rPr>
        <w:t xml:space="preserve"> zosta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prowadzone do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wieranej umowy oraz wysok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kar umownych z tytułu niewykonania lub nien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ytego wykonania umowy zawiera 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załącznik </w:t>
      </w:r>
      <w:r>
        <w:rPr>
          <w:rFonts w:eastAsia="Times New Roman"/>
          <w:b/>
          <w:bCs/>
          <w:color w:val="000000"/>
          <w:sz w:val="24"/>
          <w:szCs w:val="24"/>
        </w:rPr>
        <w:t>(projekt umowy</w:t>
      </w:r>
      <w:r>
        <w:rPr>
          <w:rFonts w:eastAsia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a podstawie art. 144 ust 1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a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okoli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któr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wod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koniecz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wprowadzenia zmian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wartej umowy w stosunku do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nej ofert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zmiana terminu realizacji zamówienia z przyczyn nie leż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po stronie Wykonawc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zmiana danych Wykonawcy b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ź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oraz zmiana osób odpowiedzialnych za kontak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wy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e oczywistych omyłek pisarskich i rachunkowych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umow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) zmiana wysokości stawki podatku VAT lub podatku akcyzowego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Po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sze zmiany dopuszczon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e pod warunkiem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a wniosku przez Wykonawc</w:t>
      </w:r>
      <w:r>
        <w:rPr>
          <w:rFonts w:eastAsia="TimesNewRoman;MS Mincho"/>
          <w:color w:val="000000"/>
          <w:sz w:val="24"/>
          <w:szCs w:val="24"/>
        </w:rPr>
        <w:t>ę lub Zamawiającego</w:t>
      </w:r>
      <w:r>
        <w:rPr>
          <w:rFonts w:eastAsia="Times New Roman"/>
          <w:color w:val="000000"/>
          <w:sz w:val="24"/>
          <w:szCs w:val="24"/>
        </w:rPr>
        <w:t xml:space="preserve"> po akceptacji drugiej stron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15. Osoby upowa</w:t>
      </w:r>
      <w:r>
        <w:rPr>
          <w:rFonts w:eastAsia="TimesNewRoman;MS Mincho"/>
          <w:b/>
          <w:bCs/>
          <w:caps/>
          <w:color w:val="000000"/>
          <w:sz w:val="24"/>
          <w:szCs w:val="24"/>
          <w:u w:val="single"/>
        </w:rPr>
        <w:t>ż</w:t>
      </w: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 xml:space="preserve">nione do kontaktowania z Wykonawcą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Katarzyna Lasota  </w:t>
      </w:r>
      <w:r>
        <w:rPr>
          <w:rFonts w:eastAsia="Times New Roman"/>
          <w:color w:val="000000"/>
          <w:sz w:val="24"/>
          <w:szCs w:val="24"/>
        </w:rPr>
        <w:t>tel. (52) 385-63-59 lub (52) 322-72-59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Hanna Polewczyńska 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tel. (52) 385-63-59 lub (52) 322-72-59)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R o z d z i a ł 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1. Przepisy prawne reguluj</w:t>
      </w:r>
      <w:r>
        <w:rPr>
          <w:rFonts w:eastAsia="TimesNewRoman;MS Mincho"/>
          <w:i w:val="false"/>
          <w:iCs w:val="false"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ce podstaw</w:t>
      </w:r>
      <w:r>
        <w:rPr>
          <w:rFonts w:eastAsia="TimesNewRoman;MS Mincho"/>
          <w:i w:val="false"/>
          <w:iCs w:val="false"/>
          <w:caps/>
          <w:color w:val="000000"/>
          <w:sz w:val="24"/>
          <w:szCs w:val="24"/>
          <w:u w:val="single"/>
        </w:rPr>
        <w:t xml:space="preserve">ę 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wykonywania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Ustawa z dnia 29 stycznia 2004 r.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(t.j. Dz. U. z 2010 r. Nr 113, poz. 759 z późn.zm.)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Roz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enie Prezesa Rady Ministrów z dnia 30 grudnia 2009 r. w sprawie rodzajów dokumentów, jakich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ż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d wykonawcy, oraz form, w jakich te dokumenty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kładan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Roz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enie Prezesa Rady Ministrów z dnia 23 grudnia 2009 r. w sprawie kwot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oraz konkursów, od których jest uz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ony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ek przekazywania ogłosz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U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owi Oficjalnych Publikacji Wspólnot Europejskich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przepisy i wytyczne bran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w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2. Okre</w:t>
      </w:r>
      <w:r>
        <w:rPr>
          <w:rFonts w:eastAsia="TimesNewRoman;MS Mincho"/>
          <w:i w:val="false"/>
          <w:iCs w:val="false"/>
          <w:caps/>
          <w:color w:val="000000"/>
          <w:sz w:val="24"/>
          <w:szCs w:val="24"/>
          <w:u w:val="single"/>
        </w:rPr>
        <w:t>ś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lenie przedmiotu zamówienia wg. CPV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spólny Słownik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 xml:space="preserve">Publicznych – </w:t>
      </w:r>
      <w:r>
        <w:rPr>
          <w:rFonts w:eastAsia="Times New Roman"/>
          <w:b/>
          <w:bCs/>
          <w:color w:val="000000"/>
          <w:sz w:val="24"/>
          <w:szCs w:val="24"/>
        </w:rPr>
        <w:t>09135100-5 - olej opałow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3. Zamówienie obejmuj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1. Przedmiotem zamówienia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sukcesywne dostawy oleju opałowego lekkiego </w:t>
      </w:r>
      <w:r>
        <w:rPr>
          <w:rFonts w:eastAsia="Times New Roman"/>
          <w:color w:val="000000"/>
          <w:sz w:val="24"/>
          <w:szCs w:val="24"/>
          <w:shd w:fill="auto" w:val="clear"/>
        </w:rPr>
        <w:t>w ilo</w:t>
      </w:r>
      <w:r>
        <w:rPr>
          <w:rFonts w:eastAsia="TimesNewRoman;MS Mincho"/>
          <w:color w:val="000000"/>
          <w:sz w:val="24"/>
          <w:szCs w:val="24"/>
          <w:shd w:fill="auto" w:val="clear"/>
        </w:rPr>
        <w:t>ś</w:t>
      </w:r>
      <w:r>
        <w:rPr>
          <w:rFonts w:eastAsia="Times New Roman"/>
          <w:color w:val="000000"/>
          <w:sz w:val="24"/>
          <w:szCs w:val="24"/>
          <w:shd w:fill="auto" w:val="clear"/>
        </w:rPr>
        <w:t>ci szacunkowej 77 650 litrów do Szkół Podstawowych i Gimnazjum, dla których organem prowadzącym jest Gmina Mrocz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2. Dostaw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z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d potrzeb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3. Przedstawiona il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oleju opałowego jest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zacunkowa i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lec zmniejszeniu lub zwiększeniu w stosunku do wiel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całego zamówienia ze 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u na aktualne potrzeby. Ewentualne zmiany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uz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one w szczegó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d warunków atmosferycznych pan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w sezonie grzewczym w okresie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ywania umowy lub 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enia obiektu z eksploatacji (np. remont). W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ku z ograniczeniem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przedmiotu umowy, Wykonawcy ni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przysługiwało żadne roszczenie w stosunku 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4. Dostaw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ealizowane po każdorazowym zgłoszeniu przez przedstawiciel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(telefonicznie) zapotrzebowania na dostaw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leju opałowego. Dostawy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>ą ś</w:t>
      </w:r>
      <w:r>
        <w:rPr>
          <w:rFonts w:eastAsia="Times New Roman"/>
          <w:color w:val="000000"/>
          <w:sz w:val="24"/>
          <w:szCs w:val="24"/>
        </w:rPr>
        <w:t>rodkami transportu Wykonawcy, zaopatrzonymi w u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enia pomiarowe posi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ważne cechy legalizacyjne zapew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dokładny pomiar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danego oleju opałowego. Do odbioru oleju opałowego upoważnieni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racownicy wytypowani przez dyrektorów poszczególnych placówek oświatow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R o z d z i a ł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Wykaz wymaganych dokumentów i 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rFonts w:eastAsia="Times New Roman"/>
          <w:b/>
          <w:bCs/>
          <w:color w:val="000000"/>
          <w:sz w:val="28"/>
          <w:szCs w:val="28"/>
        </w:rPr>
        <w:t>wiadcze</w:t>
      </w:r>
      <w:r>
        <w:rPr>
          <w:rFonts w:eastAsia="TimesNewRoman;MS Mincho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okumenty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kładane w formie oryginału lub kopii 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onej 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 przez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Każda ze stron kserokopii lub odpisów dokumentów do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ych do oferty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ona 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 (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 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patrzone podpisem osoby podpis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pie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firmo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lub imien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soby podpis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raz napisem „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” lub 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 notarialne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że żąda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rzedstawienia oryginału lub notarialnie 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onej kopii dokumentu 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e wtedy, gdy złożona przez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kopia dokumentu jest nieczytelna lub budzi w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pliw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co do jej prawdziw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okumenty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one w 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zyku obcym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kładane wraz z tłumaczeniem na 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zyk polski, 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onym przez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W skład dokumentów wymaganych przez Zamawiaj</w:t>
      </w:r>
      <w:r>
        <w:rPr>
          <w:rFonts w:eastAsia="TimesNewRoman;MS Mincho"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cego wchodz</w:t>
      </w:r>
      <w:r>
        <w:rPr>
          <w:rFonts w:eastAsia="TimesNewRoman;MS Mincho"/>
          <w:caps/>
          <w:color w:val="000000"/>
          <w:sz w:val="24"/>
          <w:szCs w:val="24"/>
          <w:u w:val="single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. OFERTA </w:t>
      </w:r>
      <w:r>
        <w:rPr>
          <w:rFonts w:eastAsia="Times New Roman"/>
          <w:color w:val="000000"/>
          <w:sz w:val="24"/>
          <w:szCs w:val="24"/>
        </w:rPr>
        <w:t>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ona zgodnie z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ozdziału nr 1,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ce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(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brutto), obliczo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w sposób opisany w </w:t>
      </w:r>
      <w:r>
        <w:rPr>
          <w:rFonts w:eastAsia="Times New Roman"/>
          <w:b/>
          <w:bCs/>
          <w:color w:val="000000"/>
          <w:sz w:val="24"/>
          <w:szCs w:val="24"/>
        </w:rPr>
        <w:t>Rozdziale 1 pkt 6 SIWZ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wraz z aktualnym wydrukiem ceny oleju opałowego ze strony internetowej z podaniem adresu internetowego producenta paliw, u którego zaopatruje si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dostawca (Wykonawca), zawieraj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ym cen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obow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zuj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u producenta oleju w dniu  15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>.11.2011 r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wiadczenia lub dokumenty, </w:t>
      </w:r>
      <w:r>
        <w:rPr>
          <w:rFonts w:eastAsia="Times New Roman"/>
          <w:color w:val="000000"/>
          <w:sz w:val="24"/>
          <w:szCs w:val="24"/>
        </w:rPr>
        <w:t>które m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star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ykonawcy w celu potwierdzenia spełnienia warunków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2.1. W celu wykazania spełnienia przez Wykonawc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ę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warunków o których mowa w art. 22 ust.1 ustawy z dnia 29 stycznia 2004r. Prawo zamówie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ń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ublicznych  i okre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lonych w SIWZ Zamawia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 żąda nast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u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ch dokument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o spełnieniu warunków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ch w art. 22 ust. 1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dzonego wg </w:t>
      </w: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a nr 1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)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Koncesji, zezwolenia lub licencji, j</w:t>
      </w:r>
      <w:r>
        <w:rPr>
          <w:rFonts w:eastAsia="Times New Roman"/>
          <w:color w:val="000000"/>
          <w:sz w:val="24"/>
          <w:szCs w:val="24"/>
        </w:rPr>
        <w:t>eżeli ustawy nakł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ek posiadania koncesji, zezwolenia lub licencji na pod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e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gospodarczej w zakresie ob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ym niniejszym zamówieniem publicznym.- Aktualna koncesja na wykonywanie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gospodarczej w zakresie dystrybucji i obrotu paliwami - w zakresie ob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ym niniejszym zamówieniem (aktual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oceniana na podstawie daty ważności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j w dokumencie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Wykaz osób któr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czestni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wykonywaniu zamówienia, wraz z informacjami na temat ich kwalifikacji zawodowych, d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i wykształcenia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ych do wykonania zamówienia, a tak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akresu wykonywanych przez nich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ci. (zgodnie </w:t>
      </w:r>
      <w:r>
        <w:rPr>
          <w:rFonts w:eastAsia="Times New Roman"/>
          <w:b/>
          <w:bCs/>
          <w:color w:val="000000"/>
          <w:sz w:val="24"/>
          <w:szCs w:val="24"/>
        </w:rPr>
        <w:t>z 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iem Nr 3</w:t>
      </w:r>
      <w:r>
        <w:rPr>
          <w:rFonts w:eastAsia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osoby któr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czestni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wykonaniu zamówienia wymienione w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ku nr 3 posi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wymagane uprawnienia – (zgodnie z </w:t>
      </w: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iem Nr 4</w:t>
      </w:r>
      <w:r>
        <w:rPr>
          <w:rFonts w:eastAsia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5) Wykazu wykonanych, a w przypadku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okresowych lub c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głych </w:t>
      </w:r>
      <w:r>
        <w:rPr>
          <w:rFonts w:eastAsia="TimesNewRoman;MS Mincho"/>
          <w:color w:val="000000"/>
          <w:sz w:val="24"/>
          <w:szCs w:val="24"/>
        </w:rPr>
        <w:t xml:space="preserve">również </w:t>
      </w:r>
      <w:r>
        <w:rPr>
          <w:rFonts w:eastAsia="Times New Roman"/>
          <w:color w:val="000000"/>
          <w:sz w:val="24"/>
          <w:szCs w:val="24"/>
        </w:rPr>
        <w:t>wykonywanych, dostaw lub usług w okresie ostatnich 3 lat przed dniem wszc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niniejszego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, a jeżeli okres prowadzenia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jest krótszy - w tym okresie, odpowi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swoim rodzajem i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stawom lub usługom stan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m przedmiot zamówienia z podaniem ich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przedmiotu, dat wykonania i odbiorców wraz z dokumentami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mi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dostawy lub usługi te zostały wykonane n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ycie. (zgodnie z </w:t>
      </w: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iem Nr 5</w:t>
      </w:r>
      <w:r>
        <w:rPr>
          <w:rFonts w:eastAsia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6) Wykazu sp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u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nego do realizacji zamówienia, jakim dysponuje Wykonawca. (zgodnie z </w:t>
      </w: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iem Nr 6</w:t>
      </w:r>
      <w:r>
        <w:rPr>
          <w:rFonts w:eastAsia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) Opłaco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li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bezpieczenia od odpowiedzi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cywilnej lub innym dokumentem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m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ykonawca jest ubezpieczony od odpowiedzi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cywilnej w zakresie prowadzonej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zanej z przedmiotem zamówienia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2.2. W celu wykazania braku podstaw do wykluczenia Wykonawcy z post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owania o udzielenie zamówienia na podstawie art. 24 ust.1 ustawy PZP Zamawia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 ż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da nast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u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ch dokument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o braku podstaw do wykluczenia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 na podstawie art. 24 ust.1 ustawy z dnia 29 stycznia 2004r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dzonego </w:t>
      </w:r>
      <w:r>
        <w:rPr>
          <w:rFonts w:eastAsia="Times New Roman"/>
          <w:b/>
          <w:bCs/>
          <w:color w:val="000000"/>
          <w:sz w:val="24"/>
          <w:szCs w:val="24"/>
        </w:rPr>
        <w:t>wg 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a nr 2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aktualnego odpisu z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rejestru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odr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bne przepisy wymag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wpisu do rejestru, w celu wykazania braku podstaw do wykluczenia w oparciu o art. 24 ust. 1 pkt 2 ustawy PZP, wystawionego </w:t>
      </w:r>
      <w:r>
        <w:rPr>
          <w:rFonts w:eastAsia="Times New Roman"/>
          <w:b/>
          <w:bCs/>
          <w:color w:val="000000"/>
          <w:sz w:val="24"/>
          <w:szCs w:val="24"/>
        </w:rPr>
        <w:t>nie wcz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niej niż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6 miesi</w:t>
      </w:r>
      <w:r>
        <w:rPr>
          <w:rFonts w:eastAsia="TimesNewRoman;MS Mincho"/>
          <w:b/>
          <w:bCs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y </w:t>
      </w:r>
      <w:r>
        <w:rPr>
          <w:rFonts w:eastAsia="Times New Roman"/>
          <w:color w:val="000000"/>
          <w:sz w:val="24"/>
          <w:szCs w:val="24"/>
        </w:rPr>
        <w:t>przed upływem terminu składania ofert, a w stosunku do osób fizycznych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 zakresie art. 24 ust. 1 pkt 2 ustawy PZP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aktualnego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Naczelnika U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u Skarbowego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g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ykonawca nie zalega z opłacaniem podatków lub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zyskał przewidziane prawem zwolnienie, odroczenie lub ro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e na raty zaległych płat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wstrzymanie w ca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konania decyzji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ciwego organu – wystawionego </w:t>
      </w:r>
      <w:r>
        <w:rPr>
          <w:rFonts w:eastAsia="Times New Roman"/>
          <w:b/>
          <w:bCs/>
          <w:color w:val="000000"/>
          <w:sz w:val="24"/>
          <w:szCs w:val="24"/>
        </w:rPr>
        <w:t>nie wcz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niej niż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 mies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</w:t>
      </w:r>
      <w:r>
        <w:rPr>
          <w:rFonts w:eastAsia="Times New Roman"/>
          <w:color w:val="000000"/>
          <w:sz w:val="24"/>
          <w:szCs w:val="24"/>
        </w:rPr>
        <w:t xml:space="preserve"> przed upływem terminu składania ofert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aktualnego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oddziału Zakładu Ubezpiecz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Społecznych lub Kasy Rolniczego Ubezpieczenia Społecznego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g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Wykonawca nie zalega z opłacaniem składek na ubezpieczenie zdrowotne i społeczne, lub potwierd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zyskał przewidziane prawem zwolnienie, odroczenie lub ro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e na raty zaległych płat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wstrzymanie w ca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konania decyzji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ciwego organu – wystawionego </w:t>
      </w:r>
      <w:r>
        <w:rPr>
          <w:rFonts w:eastAsia="Times New Roman"/>
          <w:b/>
          <w:bCs/>
          <w:color w:val="000000"/>
          <w:sz w:val="24"/>
          <w:szCs w:val="24"/>
        </w:rPr>
        <w:t>nie wcz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niej niż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 mies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e </w:t>
      </w:r>
      <w:r>
        <w:rPr>
          <w:rFonts w:eastAsia="Times New Roman"/>
          <w:color w:val="000000"/>
          <w:sz w:val="24"/>
          <w:szCs w:val="24"/>
        </w:rPr>
        <w:t>przed upływem terminu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2.3. W celu potwierdzenia, 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e oferowane dostawy odpowiada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ą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wymaganiom okre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lonym w niniejszej Specyfikacji Istotnych Warunków Zamówienia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do oferty nale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y do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y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ć </w:t>
      </w:r>
      <w:r>
        <w:rPr>
          <w:rFonts w:eastAsia="Times New Roman"/>
          <w:b/>
          <w:bCs/>
          <w:color w:val="000000"/>
          <w:sz w:val="24"/>
          <w:szCs w:val="24"/>
        </w:rPr>
        <w:t>za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wiadczenie podmiotu uprawnionego do kontroli jak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potwierdzaj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e, 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e dostarczane produkty odpowiadaj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okr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lonym normom lub specyfikacjom technicznym (PN-C 96024) - lub równowa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ne za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wiadczenie wystawione przez podmiot maj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y siedzib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w innym pa</w:t>
      </w:r>
      <w:r>
        <w:rPr>
          <w:rFonts w:eastAsia="TimesNewRoman;MS Mincho"/>
          <w:b/>
          <w:bCs/>
          <w:color w:val="000000"/>
          <w:sz w:val="24"/>
          <w:szCs w:val="24"/>
        </w:rPr>
        <w:t>ń</w:t>
      </w:r>
      <w:r>
        <w:rPr>
          <w:rFonts w:eastAsia="Times New Roman"/>
          <w:b/>
          <w:bCs/>
          <w:color w:val="000000"/>
          <w:sz w:val="24"/>
          <w:szCs w:val="24"/>
        </w:rPr>
        <w:t>stwie członkowskim Europejskiego Obszaru Gospodarczeg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4. Dokumenty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posiadanie uprawnie</w:t>
      </w:r>
      <w:r>
        <w:rPr>
          <w:rFonts w:eastAsia="TimesNewRoman;MS Mincho"/>
          <w:color w:val="000000"/>
          <w:sz w:val="24"/>
          <w:szCs w:val="24"/>
        </w:rPr>
        <w:t>ń</w:t>
      </w:r>
      <w:r>
        <w:rPr>
          <w:rFonts w:eastAsia="Times New Roman"/>
          <w:color w:val="000000"/>
          <w:sz w:val="24"/>
          <w:szCs w:val="24"/>
        </w:rPr>
        <w:t>/pełnomocnictw osób skł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o ile nie wynika to z przedstawionych dokumentów rejestrow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2.5. W przypadku oferty składanej przez Wykonawców wyst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u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ch wspóln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Pełnomocnictwo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 w pkt. 1.9 Rozdziału 1 SIWZ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Dokumenty, o których mowa pkt. 2.2 ppkt. 1 -3 Rozdziału 3 SIWZ przedstawia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y z członków konsorcjum w imieniu własny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Pozostałe dokumenty, podpisu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szyscy członkowie konsorcjum lub Pełnomocnik w imieniu całego konsorcju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3. Je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eli Wykonawca ma siedzib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ę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lub miejsce zamieszkania poza terytorium Rzeczypospolitej Polskiej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zgodnie z § 4 roz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enia Prezesa Rady Ministrów z dnia 30 grudnia 2009r. w sprawie rodzajów dokumentów, jakich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żąda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d Wykonawcy oraz form, w jakich te dokumenty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kładane (Dz. U. z 2009r. Nr 226, poz. 1817). Wykonawca zamiast dokumentu o którym mowa w pkt.2.2. ppkt 2 i 3 Rozdziału 3 składa dokument wystawiony w kraju w którym ma siedzib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lub miejsce zamieszkania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 odpowiedni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nie otwarto jego likwidacji ani nie ogłoszono upad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- wystawiony nie w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6 mie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y przed upływem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w miejscu zamieszkania osoby lub w kraju, w którym Wykonawca ma siedzib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lub miejsce zamieszkania nie wydaje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okumentów, o których mowa w pkt.2.2. ppkt 2 i 3 Rozdziału 3 , z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e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je dokumentem zawier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m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 złożone przed notariuszem,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ym organem s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owym, administracyjnym albo organem sam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u zawodowego lub gospodarczego odpowiednio miejsca zamieszkania osoby lub kraju, w którym Wykonawca ma siedzib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lub miejsce zamieszka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>GZOO-KL-341/25/2011</w:t>
        <w:tab/>
        <w:tab/>
      </w:r>
      <w:r>
        <w:rPr>
          <w:rFonts w:eastAsia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do SIWZ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O F E R T 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 xml:space="preserve">  Gminny Zespół 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 xml:space="preserve">      Obsługi Oświaty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 xml:space="preserve">    ul. </w:t>
      </w:r>
      <w:r>
        <w:rPr>
          <w:rFonts w:eastAsia="TimesNewRoman;MS Mincho"/>
          <w:sz w:val="24"/>
          <w:szCs w:val="24"/>
        </w:rPr>
        <w:t>Plac 1 Maja 9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                      89-115 Mrocz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azwa Wykonawcy: .................................. 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>………………………</w:t>
      </w: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dres Wykonawcy: ….............………………………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umer telefonu: ................................................ Numer faxu: 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trona internetowa ............................................................... e-mail: 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IP : ............................................................ REGON 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r rachunku bankowego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Na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z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 do ogłoszenia o zamówieniu publicznym na zadanie o nazwie: „Dostawa oleju opałowego lekkiego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77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 650 litrów</w:t>
      </w:r>
      <w:r>
        <w:rPr>
          <w:rFonts w:eastAsia="Times New Roman"/>
          <w:b/>
          <w:bCs/>
          <w:color w:val="000000"/>
          <w:sz w:val="24"/>
          <w:szCs w:val="24"/>
        </w:rPr>
        <w:t>” z dnia 15.11.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>2011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roku opublikowanego w siedzibi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go, na stronie internetowej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go oraz w BZP w dniu ..........................., pod poz............................................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1. Oferujemy wykonanie zamówienia, zgodnie z wymogami Specyfikacji Istotnych Warunków Zamówienia za cen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864"/>
        <w:gridCol w:w="2967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ena 1 litra oleju opałowego,                          w PLN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cena producenta na dzień 15.11.2011r. )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Wysoko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ść marży</w:t>
            </w:r>
            <w:r>
              <w:rPr>
                <w:rFonts w:eastAsia="Times New Roman"/>
                <w:color w:val="000000"/>
                <w:sz w:val="22"/>
                <w:szCs w:val="22"/>
              </w:rPr>
              <w:t>/upustu* Wykonawcy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czona od ceny producenta 1 litr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leju opałowego, w PLN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528" w:hRule="atLeast"/>
        </w:trPr>
        <w:tc>
          <w:tcPr>
            <w:tcW w:w="3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ena  77 650 litrów oleju opałowego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1087" w:hRule="atLeast"/>
        </w:trPr>
        <w:tc>
          <w:tcPr>
            <w:tcW w:w="3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apoznali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my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e Specyfikac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Istotnych Warunków Zamówienia i nie wnosimy do niej zastrzeżeń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oraz zdobyli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my konieczne informacje potrzebne do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wykonania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spełniamy wymagania wynik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z art. 22 ust.1 ustawy PZP oraz nie podlegamy wykluczeniu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na podstawie art. 24 ust. 1 i 2 tej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sta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Firma nasza spełnia wszystkie warunki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 w Specyfikacji Istotnych Warunków Zamówienia oraz złożyliśmy wszystkie wymagane dokumenty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spełnianie tych warun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. Na potwierdzenie spełnienia wymaga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 oferty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amy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i dokumenty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1)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2)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3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4)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6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7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8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9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 Realizacja zadania obejmuje okres 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ponadto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olej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dostarczany cysternami posi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mi przepływomierze oleju z aktualnym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ectwem legalizacj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olej opałowy każdorazowo dostarczan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zie wraz ze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ectwem ja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dostawy realizowan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 c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gu 24 godzin od zgłoszenia/ złożenia zamówienia przez osob</w:t>
      </w:r>
      <w:r>
        <w:rPr>
          <w:rFonts w:eastAsia="TimesNewRoman;MS Mincho"/>
          <w:color w:val="000000"/>
          <w:sz w:val="24"/>
          <w:szCs w:val="24"/>
        </w:rPr>
        <w:t xml:space="preserve">ę upoważnioną </w:t>
      </w:r>
      <w:r>
        <w:rPr>
          <w:rFonts w:eastAsia="Times New Roman"/>
          <w:color w:val="000000"/>
          <w:sz w:val="24"/>
          <w:szCs w:val="24"/>
        </w:rPr>
        <w:t>ze strony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podana/y wyżej marża/upust doliczana/y do ceny 1 litra oleju opałowego ustalonej przez producenta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stała/y przez cały okres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ywania umow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8. Uważamy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ego niniej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fe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 dnia ………………….....................……………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9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e 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u na specyfik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mówienia, cał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mówienia zostanie zrealizowana siłami Wykonawc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0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ykonamy przedmiot zamówienia zgodnie z zasadami współczesnej wiedzy technicznej, normami i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mi przepisam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amy, pouczeni o odpowiedzi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karnej wynik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j 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z art. 270 § 1 Kk. </w:t>
      </w:r>
      <w:r>
        <w:rPr>
          <w:rFonts w:eastAsia="TimesNewRoman;MS Mincho"/>
          <w:color w:val="000000"/>
          <w:sz w:val="24"/>
          <w:szCs w:val="24"/>
          <w:shd w:fill="auto" w:val="clear"/>
        </w:rPr>
        <w:t>ż</w:t>
      </w:r>
      <w:r>
        <w:rPr>
          <w:rFonts w:eastAsia="Times New Roman"/>
          <w:color w:val="000000"/>
          <w:sz w:val="24"/>
          <w:szCs w:val="24"/>
        </w:rPr>
        <w:t>e wszystkie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ne do oferty dokumenty i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rawdziw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zawarty w Specyfikacji Istotnych Warunków Zamówienia </w:t>
      </w:r>
      <w:r>
        <w:rPr>
          <w:rFonts w:eastAsia="Times New Roman"/>
          <w:b/>
          <w:bCs/>
          <w:color w:val="000000"/>
          <w:sz w:val="24"/>
          <w:szCs w:val="24"/>
        </w:rPr>
        <w:t>projekt umowy został przez nas zaakceptowany i zobow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zujemy si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w przypadku wyboru naszej oferty do zawarcia umowy na wy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ej wymienionych warunkach w miejscu i terminie wyznaczonym przez Zamawiaj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go (akceptacj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projektu umowy potwierdzili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my parafowaniem ka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dej strony umowy przez upowa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nionego przedstawiciela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3.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e niniejsza oferta oraz </w:t>
      </w:r>
      <w:r>
        <w:rPr>
          <w:rFonts w:eastAsia="Times New Roman"/>
          <w:b/>
          <w:bCs/>
          <w:color w:val="000000"/>
          <w:sz w:val="24"/>
          <w:szCs w:val="24"/>
        </w:rPr>
        <w:t>wszelkie 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i do niej s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jawne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 nie zawier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informacji stan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tajemni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rzed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biorstwa w rozumieniu przepisów o zwalczaniu nieuczciwej konkurencji, </w:t>
      </w:r>
      <w:r>
        <w:rPr>
          <w:rFonts w:eastAsia="Times New Roman"/>
          <w:b/>
          <w:bCs/>
          <w:color w:val="000000"/>
          <w:sz w:val="24"/>
          <w:szCs w:val="24"/>
        </w:rPr>
        <w:t>za wy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tkiem </w:t>
      </w:r>
      <w:r>
        <w:rPr>
          <w:rFonts w:eastAsia="Times New Roman"/>
          <w:color w:val="000000"/>
          <w:sz w:val="24"/>
          <w:szCs w:val="24"/>
        </w:rPr>
        <w:t>informacji i dokumentów zawartych w dokumentacji ofertowej na stronach nr 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4.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Wszystkie dokumenty, </w:t>
      </w:r>
      <w:r>
        <w:rPr>
          <w:rFonts w:eastAsia="Times New Roman"/>
          <w:color w:val="000000"/>
          <w:sz w:val="24"/>
          <w:szCs w:val="24"/>
        </w:rPr>
        <w:t>stan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komplet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kumenta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fertow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, zamieszczono na................. kolejno ponumerowanych strona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a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......................., .....................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2011 r. </w:t>
      </w:r>
      <w:r>
        <w:rPr>
          <w:rFonts w:eastAsia="Times New Roman"/>
          <w:color w:val="000000"/>
          <w:sz w:val="24"/>
          <w:szCs w:val="24"/>
        </w:rPr>
        <w:tab/>
        <w:tab/>
        <w:tab/>
        <w:t>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/>
          <w:i/>
          <w:iCs/>
          <w:color w:val="000000"/>
          <w:sz w:val="20"/>
          <w:szCs w:val="20"/>
        </w:rPr>
        <w:t>(miejscowość, data)</w:t>
        <w:tab/>
        <w:tab/>
        <w:tab/>
        <w:tab/>
        <w:tab/>
        <w:tab/>
        <w:t>(czytelny podpis i piecz</w:t>
      </w:r>
      <w:r>
        <w:rPr>
          <w:rFonts w:eastAsia="TimesNewRoman;MS Mincho"/>
          <w:color w:val="000000"/>
          <w:sz w:val="20"/>
          <w:szCs w:val="20"/>
        </w:rPr>
        <w:t xml:space="preserve">ęć </w:t>
      </w:r>
      <w:r>
        <w:rPr>
          <w:rFonts w:eastAsia="Times New Roman"/>
          <w:i/>
          <w:iCs/>
          <w:color w:val="000000"/>
          <w:sz w:val="20"/>
          <w:szCs w:val="20"/>
        </w:rPr>
        <w:t>Wykonawcy)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1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piecz</w:t>
      </w:r>
      <w:r>
        <w:rPr>
          <w:rFonts w:eastAsia="TimesNewRoman;MS Mincho"/>
          <w:color w:val="000000"/>
          <w:sz w:val="24"/>
          <w:szCs w:val="24"/>
        </w:rPr>
        <w:t xml:space="preserve">ęć </w:t>
      </w:r>
      <w:r>
        <w:rPr>
          <w:rFonts w:eastAsia="Times New Roman"/>
          <w:color w:val="000000"/>
          <w:sz w:val="24"/>
          <w:szCs w:val="24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wiadczenie o spełnianiu warunków wymaganych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z art. 22 ust 1 ustawy z dnia 29 stycznia 2004 r. -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b/>
          <w:bCs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Przy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do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w sprawie udzielenia zamówienia publicznego na zadanie pod naz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„Dostawa oleju opałowego lekkiego w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>ilo</w:t>
      </w:r>
      <w:r>
        <w:rPr>
          <w:rFonts w:eastAsia="TimesNewRoman;MS Mincho"/>
          <w:color w:val="000000"/>
          <w:sz w:val="24"/>
          <w:szCs w:val="24"/>
          <w:shd w:fill="auto" w:val="clear"/>
        </w:rPr>
        <w:t>ś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>ci 77 650 litrów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” 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/-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my ubieg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udzielenie 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j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go zamówienia, poniewa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eprezentu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/ - emy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któr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posiada uprawnienia do wykonywania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j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(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przepisy prawa nakł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ek ich posiadania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posiada wiedz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 d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dysponuje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znajduje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 sytuacji ekonomicznej i finansowej zapew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wykonanie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..........................,.............................. </w:t>
      </w:r>
      <w:r>
        <w:rPr>
          <w:rFonts w:eastAsia="Times New Roman"/>
          <w:color w:val="000000"/>
          <w:sz w:val="24"/>
          <w:szCs w:val="24"/>
          <w:shd w:fill="auto" w:val="clear"/>
        </w:rPr>
        <w:t>2011 r.</w:t>
        <w:tab/>
        <w:tab/>
        <w:tab/>
      </w:r>
      <w:r>
        <w:rPr>
          <w:rFonts w:eastAsia="Times New Roman"/>
          <w:color w:val="000000"/>
          <w:sz w:val="24"/>
          <w:szCs w:val="24"/>
        </w:rPr>
        <w:t xml:space="preserve">………............………………………..   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                                     (miejscowość, data)</w:t>
        <w:tab/>
      </w:r>
      <w:r>
        <w:rPr>
          <w:rFonts w:eastAsia="Times New Roman"/>
          <w:color w:val="000000"/>
          <w:sz w:val="24"/>
          <w:szCs w:val="24"/>
        </w:rPr>
        <w:tab/>
        <w:tab/>
        <w:tab/>
        <w:tab/>
        <w:t xml:space="preserve">           Podpis/sy osoby/osób uprawnionej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2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piecz</w:t>
      </w:r>
      <w:r>
        <w:rPr>
          <w:rFonts w:eastAsia="TimesNewRoman;MS Mincho"/>
          <w:color w:val="000000"/>
          <w:sz w:val="24"/>
          <w:szCs w:val="24"/>
        </w:rPr>
        <w:t xml:space="preserve">ęć </w:t>
      </w:r>
      <w:r>
        <w:rPr>
          <w:rFonts w:eastAsia="Times New Roman"/>
          <w:color w:val="000000"/>
          <w:sz w:val="24"/>
          <w:szCs w:val="24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wiadczenie o braku podstaw do wykluczenia na podstaw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art. 24 ust 1 ustawy z dnia 29 stycznia 2004 r. -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b/>
          <w:bCs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Przy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do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w sprawie udzielenia zamówienia publicznego na zadanie pod naz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„Dostawa oleju opałowego lekkiego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i 77 650 litrów” 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/-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nie podlegamy wykluczeniu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 na podstawie art. 24 ust. 1 i 2 Prawa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, gdy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ie zachodzi żadna z wymienionych w zapisach artykułu przesłane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Jedno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nie mam/-y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om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 xml:space="preserve">teg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y jest wyklu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 xml:space="preserve">mnie/nas jako </w:t>
      </w:r>
      <w:r>
        <w:rPr>
          <w:rFonts w:eastAsia="Times New Roman"/>
          <w:b/>
          <w:bCs/>
          <w:color w:val="000000"/>
          <w:sz w:val="24"/>
          <w:szCs w:val="24"/>
        </w:rPr>
        <w:t>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powania o udzielenie tego zamówienia publicznego, jeżeli stwierdzi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rzypadki wynik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z przepisów art. 24 ust. 1 i 2 Prawa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dotyc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dmiotu reprezentowanego przeze mnie/na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..........................,.............................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2011 r.     </w:t>
      </w:r>
      <w:r>
        <w:rPr>
          <w:rFonts w:eastAsia="Times New Roman"/>
          <w:color w:val="000000"/>
          <w:sz w:val="24"/>
          <w:szCs w:val="24"/>
        </w:rPr>
        <w:t xml:space="preserve">      ………............………………………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>(miejscowość, data)</w:t>
        <w:tab/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Podpis/sy osoby/osób uprawnion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3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piecz</w:t>
      </w:r>
      <w:r>
        <w:rPr>
          <w:rFonts w:eastAsia="TimesNewRoman;MS Mincho"/>
          <w:color w:val="000000"/>
          <w:sz w:val="24"/>
          <w:szCs w:val="24"/>
        </w:rPr>
        <w:t xml:space="preserve">ęć </w:t>
      </w:r>
      <w:r>
        <w:rPr>
          <w:rFonts w:eastAsia="Times New Roman"/>
          <w:color w:val="000000"/>
          <w:sz w:val="24"/>
          <w:szCs w:val="24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OTENCJAŁ KADROWY WYKONAWCY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YKAZ OSÓB PRZEWIDZIANYCH DO REALIZACJI ZAMÓWIENI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1773"/>
        <w:gridCol w:w="1709"/>
        <w:gridCol w:w="1138"/>
        <w:gridCol w:w="2403"/>
        <w:gridCol w:w="2144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 imi</w:t>
            </w:r>
            <w:r>
              <w:rPr>
                <w:rFonts w:eastAsia="TimesNewRoman;MS Mincho"/>
                <w:color w:val="000000"/>
                <w:sz w:val="24"/>
                <w:szCs w:val="24"/>
              </w:rPr>
              <w:t>ę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Wykształceni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a</w:t>
            </w:r>
            <w:r>
              <w:rPr>
                <w:rFonts w:eastAsia="TimesNewRoman;MS Mincho"/>
                <w:b/>
                <w:bCs/>
                <w:color w:val="000000"/>
                <w:sz w:val="24"/>
                <w:szCs w:val="24"/>
              </w:rPr>
              <w:t>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racy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Funkcj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w realizacji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zadani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Posiadane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prawnienia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..........................,............................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. 2011 r.  </w:t>
      </w:r>
      <w:r>
        <w:rPr>
          <w:rFonts w:eastAsia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/>
          <w:i/>
          <w:iCs/>
          <w:color w:val="000000"/>
          <w:sz w:val="24"/>
          <w:szCs w:val="24"/>
        </w:rPr>
        <w:t>(miejscowość, data)</w:t>
        <w:tab/>
        <w:t xml:space="preserve">                                  (</w:t>
      </w:r>
      <w:r>
        <w:rPr>
          <w:rFonts w:eastAsia="Times New Roman"/>
          <w:color w:val="000000"/>
          <w:sz w:val="24"/>
          <w:szCs w:val="24"/>
        </w:rPr>
        <w:t>Podpis/sy osoby/osób uprawnionej/n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do reprezentowania Wykonawcy</w:t>
      </w:r>
      <w:r>
        <w:rPr>
          <w:rFonts w:eastAsia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4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piecz</w:t>
      </w:r>
      <w:r>
        <w:rPr>
          <w:rFonts w:eastAsia="TimesNewRoman;MS Mincho"/>
          <w:color w:val="000000"/>
          <w:sz w:val="24"/>
          <w:szCs w:val="24"/>
        </w:rPr>
        <w:t xml:space="preserve">ęć </w:t>
      </w:r>
      <w:r>
        <w:rPr>
          <w:rFonts w:eastAsia="Times New Roman"/>
          <w:color w:val="000000"/>
          <w:sz w:val="24"/>
          <w:szCs w:val="24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o posiadaniu wymaganych uprawnie</w:t>
      </w:r>
      <w:r>
        <w:rPr>
          <w:rFonts w:eastAsia="TimesNewRoman;MS Mincho"/>
          <w:color w:val="000000"/>
          <w:sz w:val="24"/>
          <w:szCs w:val="24"/>
        </w:rPr>
        <w:t>ń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Przy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do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w sprawie udzielenia zamówienia publicznego na zadanie pod naz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„Dostawa oleju opałowego lekkiego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i 77 650 litrów” 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/-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osoby, któr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czestni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wykonywaniu zamówienia posi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ymagane uprawnienia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ustawy nakł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ek posiadania takich uprawnie</w:t>
      </w:r>
      <w:r>
        <w:rPr>
          <w:rFonts w:eastAsia="TimesNewRoman;MS Mincho"/>
          <w:color w:val="000000"/>
          <w:sz w:val="24"/>
          <w:szCs w:val="24"/>
        </w:rPr>
        <w:t>ń</w:t>
      </w:r>
      <w:r>
        <w:rPr>
          <w:rFonts w:eastAsia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...........................,.............................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2011 r.               </w:t>
      </w:r>
      <w:r>
        <w:rPr>
          <w:rFonts w:eastAsia="Times New Roman"/>
          <w:color w:val="000000"/>
          <w:sz w:val="24"/>
          <w:szCs w:val="24"/>
        </w:rPr>
        <w:t xml:space="preserve">   ……............................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i/>
          <w:iCs/>
          <w:color w:val="000000"/>
          <w:sz w:val="24"/>
          <w:szCs w:val="24"/>
        </w:rPr>
        <w:t>(miejscowość, data)</w:t>
        <w:tab/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Podpis/sy osoby/osób uprawnion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5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piecz</w:t>
      </w:r>
      <w:r>
        <w:rPr>
          <w:rFonts w:eastAsia="TimesNewRoman;MS Mincho"/>
          <w:color w:val="000000"/>
          <w:sz w:val="24"/>
          <w:szCs w:val="24"/>
        </w:rPr>
        <w:t xml:space="preserve">ęć </w:t>
      </w:r>
      <w:r>
        <w:rPr>
          <w:rFonts w:eastAsia="Times New Roman"/>
          <w:color w:val="000000"/>
          <w:sz w:val="24"/>
          <w:szCs w:val="24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WYKAZ WYKONYWANYCH DOSTAW W OKRESIE OSTATNICH 3 LA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63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6"/>
        <w:gridCol w:w="2342"/>
        <w:gridCol w:w="1959"/>
        <w:gridCol w:w="1607"/>
        <w:gridCol w:w="1661"/>
      </w:tblGrid>
      <w:tr>
        <w:trPr/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Przedmiot </w:t>
              <w:br/>
              <w:t>(nazwa zadania)</w:t>
            </w:r>
          </w:p>
        </w:tc>
        <w:tc>
          <w:tcPr>
            <w:tcW w:w="2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Zamawiaj</w:t>
            </w:r>
            <w:r>
              <w:rPr>
                <w:rFonts w:eastAsia="TimesNewRoman;MS Mincho"/>
                <w:b/>
                <w:bCs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odbiorca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nazwa, adres)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Warto</w:t>
            </w:r>
            <w:r>
              <w:rPr>
                <w:rFonts w:eastAsia="TimesNewRoman;MS Mincho"/>
                <w:b/>
                <w:bCs/>
                <w:color w:val="000000"/>
                <w:sz w:val="24"/>
                <w:szCs w:val="24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zamówienia w zł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ozpocz</w:t>
            </w:r>
            <w:r>
              <w:rPr>
                <w:rFonts w:eastAsia="TimesNewRoman;MS Mincho"/>
                <w:b/>
                <w:bCs/>
                <w:color w:val="000000"/>
                <w:sz w:val="24"/>
                <w:szCs w:val="24"/>
              </w:rPr>
              <w:t>ę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ie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zako</w:t>
            </w:r>
            <w:r>
              <w:rPr>
                <w:rFonts w:eastAsia="TimesNewRoman;MS Mincho"/>
                <w:b/>
                <w:bCs/>
                <w:color w:val="000000"/>
                <w:sz w:val="24"/>
                <w:szCs w:val="24"/>
              </w:rPr>
              <w:t>ń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zenie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............................,........................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2011 r.      </w:t>
      </w:r>
      <w:r>
        <w:rPr>
          <w:rFonts w:eastAsia="Times New Roman"/>
          <w:color w:val="000000"/>
          <w:sz w:val="24"/>
          <w:szCs w:val="24"/>
        </w:rPr>
        <w:t xml:space="preserve">                           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eastAsia="Times New Roman"/>
          <w:i/>
          <w:iCs/>
          <w:color w:val="000000"/>
          <w:sz w:val="24"/>
          <w:szCs w:val="24"/>
        </w:rPr>
        <w:t>(miejscowość, data)</w:t>
        <w:tab/>
        <w:t xml:space="preserve">                                              (</w:t>
      </w:r>
      <w:r>
        <w:rPr>
          <w:rFonts w:eastAsia="Times New Roman"/>
          <w:color w:val="000000"/>
          <w:sz w:val="24"/>
          <w:szCs w:val="24"/>
        </w:rPr>
        <w:t>Podpis/sy osoby/osób uprawnionej/n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do reprezentowania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6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piecz</w:t>
      </w:r>
      <w:r>
        <w:rPr>
          <w:rFonts w:eastAsia="TimesNewRoman;MS Mincho"/>
          <w:color w:val="000000"/>
          <w:sz w:val="24"/>
          <w:szCs w:val="24"/>
        </w:rPr>
        <w:t xml:space="preserve">ęć </w:t>
      </w:r>
      <w:r>
        <w:rPr>
          <w:rFonts w:eastAsia="Times New Roman"/>
          <w:color w:val="000000"/>
          <w:sz w:val="24"/>
          <w:szCs w:val="24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WYKAZ SP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>TU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>DNEGO DO REALIZACJI ZAMÓWIENIA,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JAKIM DYSPONUJE WYKONAWC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N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 pod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 xml:space="preserve">informacje o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rodkach transportu posiadanych lub do którego Wykonawca ma 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, na dz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składania ofert, przeznaczony do realizacji przedmiotowego zamówie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3838"/>
        <w:gridCol w:w="2409"/>
        <w:gridCol w:w="2468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L.p. 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odzaj, (nazwa producenta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ednostek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odzaj własno</w:t>
            </w:r>
            <w:r>
              <w:rPr>
                <w:rFonts w:eastAsia="TimesNewRoman;MS Mincho"/>
                <w:color w:val="000000"/>
                <w:sz w:val="24"/>
                <w:szCs w:val="24"/>
              </w:rPr>
              <w:t>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własny, leasing itp.)</w:t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ab/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wiadczam, 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e sp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>t wymieniony w niniejszym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u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>dzie wykorzystywany podczas realizacji zamówieni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.............................,............. 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2011 r. </w:t>
      </w:r>
      <w:r>
        <w:rPr>
          <w:rFonts w:eastAsia="Times New Roman"/>
          <w:color w:val="000000"/>
          <w:sz w:val="24"/>
          <w:szCs w:val="24"/>
        </w:rPr>
        <w:t xml:space="preserve">                  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</w:rPr>
        <w:tab/>
      </w:r>
      <w:r>
        <w:rPr>
          <w:rFonts w:eastAsia="Times New Roman"/>
          <w:i/>
          <w:iCs/>
          <w:color w:val="000000"/>
          <w:sz w:val="20"/>
          <w:szCs w:val="20"/>
        </w:rPr>
        <w:t xml:space="preserve">  (miejscowość, data)</w:t>
        <w:tab/>
        <w:tab/>
        <w:t xml:space="preserve">     </w:t>
        <w:tab/>
        <w:t xml:space="preserve">        (podpis i piecz</w:t>
      </w:r>
      <w:r>
        <w:rPr>
          <w:rFonts w:eastAsia="TimesNewRoman;MS Mincho"/>
          <w:color w:val="000000"/>
          <w:sz w:val="20"/>
          <w:szCs w:val="20"/>
        </w:rPr>
        <w:t xml:space="preserve">ęć </w:t>
      </w:r>
      <w:r>
        <w:rPr>
          <w:rFonts w:eastAsia="Times New Roman"/>
          <w:i/>
          <w:iCs/>
          <w:color w:val="000000"/>
          <w:sz w:val="20"/>
          <w:szCs w:val="20"/>
        </w:rPr>
        <w:t>firmowa lub upowa</w:t>
      </w:r>
      <w:r>
        <w:rPr>
          <w:rFonts w:eastAsia="TimesNewRoman;MS Mincho"/>
          <w:i/>
          <w:iCs/>
          <w:color w:val="000000"/>
          <w:sz w:val="20"/>
          <w:szCs w:val="20"/>
        </w:rPr>
        <w:t>ż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nionego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>przedstawiciela Wykonawcy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7</w:t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/>
          <w:i/>
          <w:iCs/>
          <w:color w:val="000000"/>
          <w:sz w:val="24"/>
          <w:szCs w:val="24"/>
          <w:u w:val="single"/>
        </w:rPr>
        <w:t>Projek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>Umow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ona w dniu ......................... zgodnie z przepisami ustawy z dnia 29.01.2004 r.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 xml:space="preserve">publicznych ( t.j. Dz. U. z 2010 r. Nr 113, poz. 759 z późn.zm.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pom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zy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Gmin</w:t>
      </w:r>
      <w:r>
        <w:rPr>
          <w:rFonts w:eastAsia="TimesNewRoman;MS Mincho"/>
          <w:b/>
          <w:bCs/>
          <w:color w:val="000000"/>
        </w:rPr>
        <w:t>nym Zespołem Obsługi Oświaty z siedzibą w Mroczy ul. Plac 1 Maja 9, 89-115 Mrocza</w:t>
      </w:r>
      <w:r>
        <w:rPr>
          <w:rFonts w:eastAsia="Times New Roman"/>
          <w:b/>
          <w:bCs/>
          <w:color w:val="000000"/>
        </w:rPr>
        <w:t xml:space="preserve"> reprezentowanym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przez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b w:val="false"/>
          <w:bCs w:val="false"/>
          <w:color w:val="000000"/>
          <w:sz w:val="24"/>
          <w:szCs w:val="24"/>
        </w:rPr>
        <w:t>Panią Hannę Polewczyńską</w:t>
      </w:r>
      <w:r>
        <w:rPr>
          <w:rFonts w:eastAsia="TimesNewRoman;MS Mincho" w:cs="Tahoma"/>
          <w:b w:val="false"/>
          <w:bCs w:val="false"/>
          <w:color w:val="000000"/>
          <w:sz w:val="24"/>
          <w:szCs w:val="24"/>
        </w:rPr>
        <w:t xml:space="preserve"> –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</w:rPr>
        <w:t xml:space="preserve"> Dyrektora Gminnego Zespołu Obsługi Oświaty w Mroczy  zwanym dalej </w:t>
      </w:r>
      <w:r>
        <w:rPr>
          <w:rFonts w:eastAsia="Times New Roman" w:cs="Tahoma"/>
          <w:b/>
          <w:bCs/>
          <w:color w:val="000000"/>
          <w:sz w:val="24"/>
          <w:szCs w:val="24"/>
        </w:rPr>
        <w:t>„Zamawiaj</w:t>
      </w:r>
      <w:r>
        <w:rPr>
          <w:rFonts w:eastAsia="TimesNewRoman;MS Mincho" w:cs="Tahom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Tahoma"/>
          <w:b/>
          <w:bCs/>
          <w:color w:val="000000"/>
          <w:sz w:val="24"/>
          <w:szCs w:val="24"/>
        </w:rPr>
        <w:t xml:space="preserve">cym”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</w:rPr>
        <w:t>przy kontrasygnacie Agnieszki Maison – w/z Głównej Księgowej Gminnego Zespołu Obsługi Oświaty w Mrocz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firm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zwa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dalej </w:t>
      </w:r>
      <w:r>
        <w:rPr>
          <w:rFonts w:eastAsia="Times New Roman"/>
          <w:b/>
          <w:bCs/>
          <w:color w:val="000000"/>
          <w:sz w:val="24"/>
          <w:szCs w:val="24"/>
        </w:rPr>
        <w:t>„Wykonawcą”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o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Na podstawie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przetargowego przeprowadzonego w trybie przetargu nieograniczoneg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 zleca </w:t>
      </w:r>
      <w:r>
        <w:rPr>
          <w:rFonts w:eastAsia="Times New Roman"/>
          <w:b/>
          <w:bCs/>
          <w:color w:val="000000"/>
          <w:sz w:val="24"/>
          <w:szCs w:val="24"/>
        </w:rPr>
        <w:t>„Dostaw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oleju opałowego lekkiego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77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 650 litrów”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 zwanego dalej „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olejem” </w:t>
      </w:r>
      <w:r>
        <w:rPr>
          <w:rFonts w:eastAsia="Times New Roman"/>
          <w:color w:val="000000"/>
          <w:sz w:val="24"/>
          <w:szCs w:val="24"/>
        </w:rPr>
        <w:t>do kotłowni  placówek oświatowych wyszczególnionych w § 1 umowy, a Wykonawca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uje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realiz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mówienie na podstawie cyklicznych zlece</w:t>
      </w:r>
      <w:r>
        <w:rPr>
          <w:rFonts w:eastAsia="TimesNewRoman;MS Mincho"/>
          <w:color w:val="000000"/>
          <w:sz w:val="24"/>
          <w:szCs w:val="24"/>
        </w:rPr>
        <w:t>ń</w:t>
      </w:r>
      <w:r>
        <w:rPr>
          <w:rFonts w:eastAsia="Times New Roman"/>
          <w:color w:val="000000"/>
          <w:sz w:val="24"/>
          <w:szCs w:val="24"/>
        </w:rPr>
        <w:t>, na warunkach niniejszej umow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Przedmiotem zamówienia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ukcesywne dostawy oleju opałowego lekkiego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szacunkowej 77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650 litrów </w:t>
      </w:r>
      <w:r>
        <w:rPr>
          <w:rFonts w:eastAsia="Times New Roman"/>
          <w:color w:val="000000"/>
          <w:sz w:val="24"/>
          <w:szCs w:val="24"/>
        </w:rPr>
        <w:t xml:space="preserve">do Szkół Podstawowych i Gimnazjum, dla których organem prowadzącym jest Gmina Mrocza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ostawy oleju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z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d potrzeb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i spełni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i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j wymienione parametr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opałowa - nie m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2,0 MJ/kg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g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s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w temp. 15 st. C maks. - 0,860 g/m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temperatura zapłonu - min. 56 st. C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lepk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kinematyczna w temp. 20 st. C - nie w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ej jak 6,00 mm2/s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za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siarki - nie w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20 % (m/m)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barwa - czerwon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 Dostaw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ealizowane dla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Szkoły Podstawowej im. Wojska Polskiego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ul. 20-lecia LWP 4, 89-115 Mro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 xml:space="preserve">ilość </w:t>
      </w:r>
      <w:r>
        <w:rPr>
          <w:rFonts w:eastAsia="Times New Roman"/>
          <w:color w:val="000000"/>
          <w:sz w:val="22"/>
          <w:szCs w:val="22"/>
          <w:shd w:fill="auto" w:val="clear"/>
        </w:rPr>
        <w:t>szacunkowa 45.000 l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Szkoły Podstawowej im. Adama Mickiewicza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Witosław 9, 89-114 Witosła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>ilość szacunkow</w:t>
      </w:r>
      <w:r>
        <w:rPr>
          <w:rFonts w:eastAsia="Times New Roman"/>
          <w:color w:val="000000"/>
          <w:sz w:val="22"/>
          <w:szCs w:val="22"/>
          <w:shd w:fill="auto" w:val="clear"/>
        </w:rPr>
        <w:t>a 9.650 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imnazjum im. Jana Pawła II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ul. Sportowa 2, 89-115 Mro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>ilość szacunko</w:t>
      </w:r>
      <w:r>
        <w:rPr>
          <w:rFonts w:eastAsia="Times New Roman"/>
          <w:color w:val="000000"/>
          <w:sz w:val="22"/>
          <w:szCs w:val="22"/>
          <w:shd w:fill="auto" w:val="clear"/>
        </w:rPr>
        <w:t>wa 23.000 l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zas trwani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Umowa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uje: rozpoczęcie: od 01.01.2012r.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ab/>
        <w:t xml:space="preserve">              zakończenie: </w:t>
      </w:r>
      <w:r>
        <w:rPr>
          <w:rFonts w:eastAsia="Times New Roman"/>
          <w:color w:val="000000"/>
          <w:sz w:val="24"/>
          <w:szCs w:val="24"/>
          <w:shd w:fill="auto" w:val="clear"/>
        </w:rPr>
        <w:t>31.05. 2012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Ustalenia ogó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ykonawca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rowadzi działal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gospodarc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 zakresie dystrybucji paliw płynnych, na zasadzie koncesji wydanej przez Prezesa U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u Regulacji Energetyki z dnia ....................................... r. na obrót paliwami ciekłymi </w:t>
      </w:r>
      <w:r>
        <w:rPr>
          <w:rFonts w:eastAsia="Times New Roman"/>
          <w:i/>
          <w:iCs/>
          <w:color w:val="000000"/>
          <w:sz w:val="24"/>
          <w:szCs w:val="24"/>
        </w:rPr>
        <w:t>z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NewRoman;MS Mincho"/>
          <w:color w:val="000000"/>
          <w:sz w:val="24"/>
          <w:szCs w:val="24"/>
        </w:rPr>
        <w:t xml:space="preserve">ś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kupuje paliwo na potrzeby własne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osta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Wykonawca zapewni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mu systematyczne dostawy paliwa,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j w składanych zlecenia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 Realizacja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ego zlecenia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 w c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gu 24 godzin od telefonicznego zgłoszenia zapotrzebowania przekazanego przez dyrektora placówki oświatowej lub upo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nionego przez niego pracownika. Wykaz upoważnionych pracowników stanowi załącznik do umowy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 Zamówione paliwo dostarczan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zie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rodkami transportu Wykonawcy, bez dodatkowych opła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 Paliwo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orazowo dostarczan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zie wraz ze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ectwem ja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. Cysterny dostawcze Sprzedawcy posiad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rzepływomierze paliwa z 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nym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ectwem legalizacji. Il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paliwa wskazana na liczniku przepływomierza,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starczo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6. Do odbioru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ej partii paliw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upo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a dyrektora placówki oświatowej lub upo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onego przez niego pracownika. Pokwitowanie odbioru paliwa przez w/w osoby jest równoznaczne z pokwitowaniem odbioru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 Wykonawca zapewni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o dostawie paliwa, o parametrach zgodnych z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mi normami technicznymi –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PN – C-96024 </w:t>
      </w:r>
      <w:r>
        <w:rPr>
          <w:rFonts w:eastAsia="Times New Roman"/>
          <w:color w:val="000000"/>
          <w:sz w:val="24"/>
          <w:szCs w:val="24"/>
        </w:rPr>
        <w:t>i ja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godnej z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zonym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ectwem, a tak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godnej z wydanymi dokumentami przewozowym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8. Reklamacje ja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owe po dostawie paliwa rozpatrywan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 komisyjnym pobraniu próbek przy udziale przedstawiciel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i Wykonawcy. Podsta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znania reklamacji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okolicz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pozwal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stwierdz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mniejszenie u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te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roduktu oraz od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od norm technicznych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en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 xml:space="preserve">ofertowa </w:t>
      </w:r>
      <w:r>
        <w:rPr>
          <w:rFonts w:eastAsia="Times New Roman"/>
          <w:color w:val="000000"/>
          <w:sz w:val="24"/>
          <w:szCs w:val="24"/>
          <w:shd w:fill="auto" w:val="clear"/>
        </w:rPr>
        <w:t>sprzeda</w:t>
      </w:r>
      <w:r>
        <w:rPr>
          <w:rFonts w:eastAsia="TimesNewRoman;MS Mincho"/>
          <w:color w:val="000000"/>
          <w:sz w:val="24"/>
          <w:szCs w:val="24"/>
          <w:shd w:fill="auto" w:val="clear"/>
        </w:rPr>
        <w:t>ż</w:t>
      </w:r>
      <w:r>
        <w:rPr>
          <w:rFonts w:eastAsia="Times New Roman"/>
          <w:color w:val="000000"/>
          <w:sz w:val="24"/>
          <w:szCs w:val="24"/>
          <w:shd w:fill="auto" w:val="clear"/>
        </w:rPr>
        <w:t>y 77 650 litrów oleju wynosi .................................................... zł (słownie złotych:...................................................................................................) w tym VAT % tj.................. zł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>2. Cena jednostkowa brutto producenta oleju opałowego (nazwa producenta - 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..............................................................................................) z dnia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15.11.2011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>r.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auto" w:val="clear"/>
        </w:rPr>
        <w:t>wynosi ............................. zł / 1 lit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shd w:fill="auto" w:val="clear"/>
        </w:rPr>
        <w:t>3. Mar</w:t>
      </w:r>
      <w:r>
        <w:rPr>
          <w:rFonts w:eastAsia="TimesNewRoman;MS Mincho"/>
          <w:color w:val="000000"/>
          <w:sz w:val="24"/>
          <w:szCs w:val="24"/>
          <w:shd w:fill="auto" w:val="clear"/>
        </w:rPr>
        <w:t>ż</w:t>
      </w:r>
      <w:r>
        <w:rPr>
          <w:rFonts w:eastAsia="Times New Roman"/>
          <w:color w:val="000000"/>
          <w:sz w:val="24"/>
          <w:szCs w:val="24"/>
          <w:shd w:fill="auto" w:val="clear"/>
        </w:rPr>
        <w:t>a/upust Wykonawcy brutto: ...............</w:t>
      </w:r>
      <w:r>
        <w:rPr>
          <w:rFonts w:eastAsia="Times New Roman"/>
          <w:color w:val="000000"/>
          <w:sz w:val="24"/>
          <w:szCs w:val="24"/>
        </w:rPr>
        <w:t xml:space="preserve">.....................zł/1 litr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 Wysok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mar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 lub upustu, o których mowa w ust. 3, jest stała i nie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lec zmianie w trakcie trwania umo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. Cena jednostkowa i mar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a/upust u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szystkie koszty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e z wykonaniem umowy. W cenie jednostkowej u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o wszystkie opłaty i podatki, których koszt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musiał ponie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raz wszystkie koszty Wykonawcy (w tym koszty transportu 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wraz z wyładunkiem) oraz jego zys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6. N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 dostarczony olej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egulowane przelewem na konto Wykonawcy wskazane w fakturze w c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gu 30 dni od dnia dostarczenia faktury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m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7. Zamawiający nie wyraża zgody na przelew wierzytelności z niniejszej umowy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Zmiana cen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Zmiany cen jednostkowych oleju opałowego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e w z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d zmiany obci</w:t>
      </w:r>
      <w:r>
        <w:rPr>
          <w:rFonts w:eastAsia="TimesNewRoman;MS Mincho"/>
          <w:color w:val="000000"/>
          <w:sz w:val="24"/>
          <w:szCs w:val="24"/>
        </w:rPr>
        <w:t>ąż</w:t>
      </w:r>
      <w:r>
        <w:rPr>
          <w:rFonts w:eastAsia="Times New Roman"/>
          <w:color w:val="000000"/>
          <w:sz w:val="24"/>
          <w:szCs w:val="24"/>
        </w:rPr>
        <w:t>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oprawnych oraz zmiany ceny jednostkowej brutto oleju opałowego przez producenta, o której mowa w § 5 ust. 2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 W przypadku zmiany ceny przez producenta, wykonawca każdorazowo wykaże nową wielkość ceny producenta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Od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pienie od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Stronom przysługuje prawo od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a od umowy 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e w przypadkach przewidzianych we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ych przepisach prawa lub w niniejszej umow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.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Zamawia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emu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rzysługuje prawo od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a od umowy w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sytuacjach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w razie wy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a istotnej zmiany okoli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owod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j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ykonanie umowy nie 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 w interesie publicznym, czego nie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a przewidzie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chwili zawarcia umowy, od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e od umowy, w tym przypadku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ć w terminie mies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od powz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wiadom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 po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szych okoli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a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zostanie ogłoszona upadł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lub ro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e firmy Wykonawc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zostanie wydany nakaz za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m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u Wykonawc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Wykonawca nie wy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ywał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 realizacji dostaw zgodnie z zawa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mo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mimo wezwani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nego na pi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mi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e) Wykonawca zw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kszy ceny, przez co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ne 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sze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w firmach konkurencyj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 Wykonawcy przysługuje prawo od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a od umowy w szczegó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nie wy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uje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ku zapłaty rachunku mimo dodatkowego wezw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 terminie jednego mies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od upływu terminu zapłaty faktury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go w niniejszej umowi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powiadomi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wobec zaistnienia uprzednio nie przewidzianych okoli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ni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mógł spełn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woich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umownych wobec Wykonawc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 Od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e od umowy powinno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formie pisemnej pod rygorem 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i powinno zawier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uzasadnienie faktyczne i prawne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W razie nien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tego wykonania umowy przez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 postaci zwłoki w dostawie paliwa ponad termin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 § 4 pkt. 2 niniejszej umowy zapłaci on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mu kar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umow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 wyso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0,1%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niedostarczonego paliwa za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y rozpoc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y dz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zwłoki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zwłoka trwała nie dłu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 dni robocze i 0,2%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y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y dz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zwłok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 Kara umowna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płatna w terminie 14 dni od daty otrzymania wezwania do zapłaty przez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. Zamawiający uprawniony jest do potrącenia kary umownej z należnością Wykonawcy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szkoda prze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sza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kary umownej stronie uprawnionej przysługuje roszczenie o zapła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dszkodowania uzupeł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, do wyso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szkod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Wszelkie zmiany i uzupełnienia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niniejszej umowy wymag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formy pisemnego aneksu do umowy pod rygorem 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a podstawie art. 144 ust 1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a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okoli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któr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wod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koniecz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wprowadzenia zmian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wartej umowy w stosunku do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nej ofert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Zmiana terminu realizacji zamówienia z przyczyn nie leż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po stronie Wykonawc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Zmiana danych Wykonawcy b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ź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oraz zmiana osób odpowiedzialnych za kontakty i nadzór nad przedmiotem umo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Wy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e oczywistych omyłek pisarskich i rachunkowych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umow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Zmiana wysokości stawki podatku VAT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 Po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sze zmiany dopuszczon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e pod warunkiem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a wniosku przez Wykonawc</w:t>
      </w:r>
      <w:r>
        <w:rPr>
          <w:rFonts w:eastAsia="TimesNewRoman;MS Mincho"/>
          <w:color w:val="000000"/>
          <w:sz w:val="24"/>
          <w:szCs w:val="24"/>
        </w:rPr>
        <w:t>ę lub Zamawiającego</w:t>
      </w:r>
      <w:r>
        <w:rPr>
          <w:rFonts w:eastAsia="Times New Roman"/>
          <w:color w:val="000000"/>
          <w:sz w:val="24"/>
          <w:szCs w:val="24"/>
        </w:rPr>
        <w:t xml:space="preserve"> po akceptacji drugiej stron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 Strony zgodnie deklaru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ol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olubownego ro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ywania sporów przez osoby wymienione w niniejszej umow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. Spory nie ro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e polubownie wynikłe z wykonywania niniejszej umow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ozstrzygane przez S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y miejscowo dl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6. Umow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ono w czterech jednobrzm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egzemplarzach, po 2 egzemplarze dla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ej ze str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trike/>
          <w:color w:val="000000"/>
          <w:sz w:val="24"/>
          <w:szCs w:val="24"/>
        </w:rPr>
      </w:pPr>
      <w:r>
        <w:rPr>
          <w:rFonts w:eastAsia="Times New Roman"/>
          <w:strike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trike/>
          <w:color w:val="000000"/>
          <w:sz w:val="24"/>
          <w:szCs w:val="24"/>
          <w:shd w:fill="FFFF00" w:val="clear"/>
        </w:rPr>
      </w:pPr>
      <w:r>
        <w:rPr>
          <w:rFonts w:eastAsia="Times New Roman"/>
          <w:strike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eastAsia="Times New Roman"/>
          <w:strike/>
          <w:color w:val="000000"/>
          <w:sz w:val="24"/>
          <w:szCs w:val="24"/>
          <w:shd w:fill="FFFF00" w:val="clear"/>
        </w:rPr>
      </w:pPr>
      <w:r>
        <w:rPr>
          <w:rFonts w:eastAsia="Times New Roman"/>
          <w:strike/>
          <w:color w:val="000000"/>
          <w:sz w:val="24"/>
          <w:szCs w:val="24"/>
          <w:shd w:fill="FFFF00" w:val="clear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2.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.pl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yperlink" Target="mailto:gzoom-zus@idea-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36:00Z</dcterms:created>
  <dc:creator>Marek</dc:creator>
  <dc:description/>
  <dc:language>en-US</dc:language>
  <cp:lastModifiedBy>Marek</cp:lastModifiedBy>
  <cp:lastPrinted>2011-06-10T14:38:00Z</cp:lastPrinted>
  <dcterms:modified xsi:type="dcterms:W3CDTF">2011-05-12T09:45:00Z</dcterms:modified>
  <cp:revision>6</cp:revision>
  <dc:subject/>
  <dc:title/>
</cp:coreProperties>
</file>