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Mrocza, 29.08.201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ZOO-KL-341/16/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GŁOSZENIE O WYNIKU POSTĘPOWA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.: postępowania GZOO-KL-341/16/2011 prowadzonego w trybie przetargu nieograniczonego o udzielenie zamówienia publicznego 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„Dostawę oleju opałowego lekki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w ilo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ci 36 500 litrów”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Działając na podstawie art. 92 ust. 1 ustawy z dnia 29 stycznia 2004 r.) – Prawo zamówień publicznych (Dz. U. z 2010 r. Nr 113 poz. 759 z późn. zm.) Zamawiający informuje, że w prowadzonym postępowaniu wybrano do realizacji zamówienia najkorzystniejszą ofertę, złożoną przez Wykonawcę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TRANS-KOL PALIWA” Sp. z o.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Toru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ska 186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62-600 KOŁ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BAZA PALIW – PIOTRKÓW KUJAWS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Dworcowa 3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88-230 Piotrków Kujawski</w:t>
      </w:r>
    </w:p>
    <w:p>
      <w:pPr>
        <w:pStyle w:val="Normal"/>
        <w:tabs>
          <w:tab w:val="clear" w:pos="709"/>
          <w:tab w:val="left" w:pos="7920" w:leader="none"/>
        </w:tabs>
        <w:ind w:left="12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asadnienie wyboru: W/w Wykonawca złożył najkorzystniejszą ofertę w postępowaniu w trybie przetargu nieograniczonego, w którym kryterium było: cena - 100 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15"/>
        <w:gridCol w:w="1674"/>
        <w:gridCol w:w="1500"/>
        <w:gridCol w:w="893"/>
        <w:gridCol w:w="897"/>
      </w:tblGrid>
      <w:tr>
        <w:trPr>
          <w:trHeight w:val="585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41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wykonawcy i adres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 500 litrów oleju opałowego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 500 litrów oleju opałowego</w:t>
            </w:r>
          </w:p>
        </w:tc>
        <w:tc>
          <w:tcPr>
            <w:tcW w:w="8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czba pkt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RANS-KOL PALIWA” Sp. z o.o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Toru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ka 18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-600 Koł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AZA PALIW – PIOTRKÓW KUJAWS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Dworcowa 39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8-230 Piotrków Kujawski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97.434,93 zł.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19.844,83 zł.</w:t>
            </w:r>
          </w:p>
        </w:tc>
        <w:tc>
          <w:tcPr>
            <w:tcW w:w="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0 pkt.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ZEDSIĘBIORSTWO WIELOBRANŻOWE JERZY ZIELIŃSKI I WSPÓLNIC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PÓŁKA JAW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l. Bielawska 6, 88-430 Janowiec Wlkp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01.944,50 zł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25.391,74 zł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95,6pkt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---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dstawą prawną dokonanego wyboru jest art. 91 ust. 1 ustawy – Prawo zamówień publicznych oraz Kodeks cywilny.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92 ust.1 ustawy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Żadne oferty nie zostały odrzucon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Żadnych Wykonawców nie wykluczono z postępowania. </w:t>
      </w:r>
    </w:p>
    <w:p>
      <w:pPr>
        <w:pStyle w:val="Normal"/>
        <w:tabs>
          <w:tab w:val="clear" w:pos="709"/>
          <w:tab w:val="left" w:pos="156" w:leader="none"/>
        </w:tabs>
        <w:ind w:left="-34" w:right="0" w:hanging="36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56" w:leader="none"/>
        </w:tabs>
        <w:ind w:left="-34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Umowa zostanie zawarta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09.09.2011r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tabs>
          <w:tab w:val="clear" w:pos="709"/>
          <w:tab w:val="left" w:pos="-460" w:leader="none"/>
          <w:tab w:val="left" w:pos="258" w:leader="none"/>
          <w:tab w:val="left" w:pos="563" w:leader="none"/>
        </w:tabs>
        <w:ind w:left="-1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konawcom  przysługują środki ochrony prawnej określone w ustawie z dnia 29 stycznia 2004 r.) – Prawo zamówień publicznych (Dz. U. z 2010 r. Nr 113 poz. 759 z późn. zm.), dział VI „Środki ochrony prawnej”.</w:t>
      </w:r>
    </w:p>
    <w:p>
      <w:pPr>
        <w:pStyle w:val="Normal"/>
        <w:tabs>
          <w:tab w:val="clear" w:pos="709"/>
          <w:tab w:val="left" w:pos="-460" w:leader="none"/>
          <w:tab w:val="left" w:pos="258" w:leader="none"/>
          <w:tab w:val="left" w:pos="563" w:leader="none"/>
        </w:tabs>
        <w:ind w:left="-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60" w:leader="none"/>
          <w:tab w:val="left" w:pos="258" w:leader="none"/>
          <w:tab w:val="left" w:pos="563" w:leader="none"/>
        </w:tabs>
        <w:ind w:left="-17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Dyrektor  </w:t>
        <w:br/>
        <w:tab/>
        <w:tab/>
        <w:tab/>
        <w:tab/>
        <w:tab/>
        <w:tab/>
        <w:t>Gminnego Zespołu Obsługi Oświat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  <w:tab/>
        <w:tab/>
        <w:tab/>
        <w:tab/>
        <w:tab/>
        <w:t>Hanna Polewczyńsk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„TRANS-KOL PALIWA” Sp. z o.o. ul. Toru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ka 186 62-600 Koło, BAZA PALIW – PIOTRKÓW KUJAWS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Dworcowa 39, 88-230 Piotrków Kujawski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SIĘBIORSTWO WIELOBRANŻOWE JERZY ZIELIŃSKI I WSPÓLNICY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ÓŁKA JAWN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ul. Bielawska 6, 88-430 Janowiec Wlkp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3. a/a podano do publicznej wiadomości na stronie internetowej i w siedzibie Zamawiającego dnia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29.08.2011r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0:09Z</dcterms:created>
  <dc:creator/>
  <dc:description/>
  <dc:language>en-US</dc:language>
  <cp:lastModifiedBy/>
  <cp:lastPrinted>2011-08-29T13:21:00Z</cp:lastPrinted>
  <cp:revision>0</cp:revision>
  <dc:subject/>
  <dc:title/>
</cp:coreProperties>
</file>