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Gminny Zespół Obsługi Oświaty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ul. </w:t>
      </w:r>
      <w:r>
        <w:rPr>
          <w:rFonts w:eastAsia="TimesNewRoman;MS Mincho" w:cs="Times New Roman" w:ascii="Times New Roman" w:hAnsi="Times New Roman"/>
          <w:b/>
          <w:bCs/>
          <w:sz w:val="30"/>
          <w:szCs w:val="30"/>
        </w:rPr>
        <w:t>Plac 1 Maja 9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89-115 Mrocza</w:t>
      </w:r>
    </w:p>
    <w:p>
      <w:pPr>
        <w:pStyle w:val="Heading"/>
        <w:spacing w:before="0" w:after="0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Tel.(52) 385-63-59; (52) 322-72-59</w:t>
      </w:r>
    </w:p>
    <w:p>
      <w:pPr>
        <w:pStyle w:val="Heading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</w:rPr>
        <w:t>Fax. (52) 385-63-59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PECYFIKACJA ISTOTNYCH WARUNKÓW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 POSTĘPOWANIU O UDZIELENIE ZAMÓWIENIA PUBLICZ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o wartości mniejszej niż kwota określona  w przepisach wydanych na podstawie art. 11 ust. 8 ustawy PZP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rzedmiotem zamówienia jest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Dostawa oleju opałowego lekkiego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</w:rPr>
        <w:t>w ilo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u w:val="single"/>
          <w:shd w:fill="auto" w:val="clear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</w:rPr>
        <w:t>ci 36 500 litrów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twierdzam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............…………….................................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Mrocz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05.08.2011 r. 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Dyrektor </w:t>
        <w:br/>
        <w:tab/>
        <w:tab/>
        <w:tab/>
        <w:tab/>
        <w:tab/>
        <w:tab/>
        <w:t xml:space="preserve">        Gminnego Zespołu Obsługi Oświaty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 New Roman"/>
          <w:b/>
          <w:bCs/>
          <w:color w:val="000000"/>
          <w:sz w:val="20"/>
          <w:szCs w:val="20"/>
          <w:shd w:fill="auto" w:val="clear"/>
        </w:rPr>
        <w:t>GZOO-KL-341/16/2011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 New Roman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Zadanie pod naz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Dostawa oleju opałowego lekkiego w ilo</w:t>
      </w:r>
      <w:r>
        <w:rPr>
          <w:rFonts w:eastAsia="TimesNewRoman;MS Mincho"/>
          <w:color w:val="000000"/>
          <w:sz w:val="24"/>
          <w:szCs w:val="24"/>
          <w:u w:val="single"/>
        </w:rPr>
        <w:t>ś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ci 36</w:t>
      </w:r>
      <w:r>
        <w:rPr>
          <w:rFonts w:eastAsia="Times New Roman"/>
          <w:b/>
          <w:bCs/>
          <w:color w:val="000000"/>
          <w:sz w:val="24"/>
          <w:szCs w:val="24"/>
          <w:u w:val="single"/>
          <w:shd w:fill="auto" w:val="clear"/>
        </w:rPr>
        <w:t xml:space="preserve"> 500 litrów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1. Tryb zamówienia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Przetarg nieograniczony o wartości mniejszej niż kwota określona  w przepisach wydanych na podstawie art. 11 ust. 8 ustawy PZP. 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2. Podstawa praw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Ustawa z dnia 29 stycznia 2004 roku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 ( t.j. Dz. U. z 2010 r. Nr 113, poz.759 z póżn. zm. 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3. Dane adresowe Zamawiaj</w:t>
      </w:r>
      <w:r>
        <w:rPr>
          <w:rFonts w:eastAsia="TimesNewRoman;MS Mincho"/>
          <w:b/>
          <w:bCs/>
          <w:caps/>
          <w:color w:val="000000"/>
          <w:sz w:val="24"/>
          <w:szCs w:val="24"/>
          <w:u w:val="single"/>
        </w:rPr>
        <w:t>ą</w:t>
      </w: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cego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minny Zespół Obsługi Oświaty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ul. </w:t>
      </w:r>
      <w:r>
        <w:rPr>
          <w:rFonts w:eastAsia="TimesNewRoman;MS Mincho"/>
          <w:sz w:val="24"/>
          <w:szCs w:val="24"/>
        </w:rPr>
        <w:t>Plac 1 Maja 9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89-115 Mrocz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l (52) 385-63-59, 322-72-59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de-DE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internet: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bip.mrocza.pl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sz w:val="24"/>
            <w:szCs w:val="24"/>
          </w:rPr>
          <w:t>( zakładka Gminny Zespół Obsługi Oświaty w Mroczy)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de-DE"/>
        </w:rPr>
        <w:t>e-mail:</w:t>
      </w:r>
      <w:r>
        <w:rPr>
          <w:rFonts w:eastAsia="Times New Roman"/>
          <w:b/>
          <w:bCs/>
          <w:color w:val="000000"/>
          <w:sz w:val="24"/>
          <w:szCs w:val="24"/>
          <w:lang w:val="de-DE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gzoom-zus@idea-net.pl</w:t>
        </w:r>
      </w:hyperlink>
      <w:r>
        <w:rPr>
          <w:rFonts w:eastAsia="Times New Roman"/>
          <w:b/>
          <w:bCs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4. Termin i miejsce składania ofer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>Do dnia 24.08.2011r., god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z. 10:00, pok. nr 3 w siedzibie Zamawiającego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5. Termin i miejsce otwarcie ofer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>Otwarcie ofert dnia 24.08. 2011r., g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odz. 10:15, pok. nr 4 w siedzibie Zamawiającego. 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 xml:space="preserve">6. Zakres dostaw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Według Rozdziału 2 - Opis Przedmiotu Zamówienia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7. Zamówienie należy zrealizowa</w:t>
      </w:r>
      <w:r>
        <w:rPr>
          <w:rFonts w:eastAsia="TimesNewRoman;MS Mincho"/>
          <w:b/>
          <w:bCs/>
          <w:caps/>
          <w:color w:val="000000"/>
          <w:sz w:val="24"/>
          <w:szCs w:val="24"/>
          <w:u w:val="single"/>
        </w:rPr>
        <w:t xml:space="preserve">ć </w:t>
      </w: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w okres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- rozpoczęcie: do 01.09.201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>1r.;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>- zakończenie: 31.12.2011r.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8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dopuszcza składania ofert cz</w:t>
      </w:r>
      <w:r>
        <w:rPr>
          <w:rFonts w:eastAsia="TimesNewRoman;MS Mincho"/>
          <w:color w:val="000000"/>
          <w:sz w:val="24"/>
          <w:szCs w:val="24"/>
        </w:rPr>
        <w:t>ęś</w:t>
      </w:r>
      <w:r>
        <w:rPr>
          <w:rFonts w:eastAsia="Times New Roman"/>
          <w:color w:val="000000"/>
          <w:sz w:val="24"/>
          <w:szCs w:val="24"/>
        </w:rPr>
        <w:t>ciow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9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dopuszcza składania ofert wariantow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0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przewiduje wyboru najkorzystniejszej oferty z użyciem aukcji elektronicznej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1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rzewiduje udzielenie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uzupełn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zgodnie z art. 67 ust. 1 pkt 7 ustawy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 xml:space="preserve">publicznych. W przypadku wystąpienia niekorzystnych warunków atmosferycznych albo większego jak szacowano zużycia oleju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2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przewiduje udzielania zaliczek na poczet wykonania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3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przewiduje prowadzenia rozlicz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w walutach obc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4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przewiduje stosowania wymaga</w:t>
      </w:r>
      <w:r>
        <w:rPr>
          <w:rFonts w:eastAsia="TimesNewRoman;MS Mincho"/>
          <w:color w:val="000000"/>
          <w:sz w:val="24"/>
          <w:szCs w:val="24"/>
        </w:rPr>
        <w:t>ń</w:t>
      </w:r>
      <w:r>
        <w:rPr>
          <w:rFonts w:eastAsia="Times New Roman"/>
          <w:color w:val="000000"/>
          <w:sz w:val="24"/>
          <w:szCs w:val="24"/>
        </w:rPr>
        <w:t>, o których mowa w art. 29 ust. 4 ustawy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5. Przedmiotem zamówienia nie jest zawarcie umowy ramowej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6. Specyfikacja istotnych warunków zamówienia zawiera poniżej wymienione dokumenty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Rozdział 1. Instrukcja dla Wykonawcó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Rozdział 2. Opis przedmiotu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Rozdział 3. Wykaz wymaganych dokumentó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Rozdział 4. Druk ofer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Rozdział 5. Projekt umow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R o z d z i a ł  1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NSTRUKCJA DLA WYKONAWCÓW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1. Opis sposobu porozumiewania Zamawiaj</w:t>
      </w:r>
      <w:r>
        <w:rPr>
          <w:rFonts w:eastAsia="TimesNewRoman;MS Mincho"/>
          <w:caps/>
          <w:color w:val="000000"/>
          <w:sz w:val="24"/>
          <w:szCs w:val="24"/>
          <w:u w:val="single"/>
        </w:rPr>
        <w:t>ą</w:t>
      </w: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cego z Wykonawcami oraz przygotowania i złożenia ofer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1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oraz Wykonawcy przekazu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obie wnioski,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, zawiadomienia oraz informacje dr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isemn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, faksem lub droga elektroniczn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. Na żądanie drugiej strony należy niezwłocznie potwierdz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fakt otrzymania faksem lub dr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elektronicz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niosku,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, zawiadomienia lub informacji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2 Wykonawca przedstawia 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godnie z wymaganiami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ymi w niniejszej specyfikacj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 Wykonawca ponosi wszelkie ryzyko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e ze złożeniem oferty w nie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j formie lub termin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b) Wykonawca jest z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y do zdobycia wszelkich informacji, któr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konieczne do przygotowania ofert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c)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zwraca Wykonawcom kosztów udziału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 o udzielenie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3 Wykonawca ponosi wszelkie koszty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e z przygotowaniem i złożeniem ofer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4 Niniejsza specyfikacja oraz wszystkie dokumenty do niej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one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ykorzystane jedynie w celu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enia ofer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5 Oferta musi obejm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cał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amówienia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dopuszcza składania ofert wariantowych lub cz</w:t>
      </w:r>
      <w:r>
        <w:rPr>
          <w:rFonts w:eastAsia="TimesNewRoman;MS Mincho"/>
          <w:color w:val="000000"/>
          <w:sz w:val="24"/>
          <w:szCs w:val="24"/>
        </w:rPr>
        <w:t>ęś</w:t>
      </w:r>
      <w:r>
        <w:rPr>
          <w:rFonts w:eastAsia="Times New Roman"/>
          <w:color w:val="000000"/>
          <w:sz w:val="24"/>
          <w:szCs w:val="24"/>
        </w:rPr>
        <w:t>ciow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6 Wykonawca może złożyć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ylko jed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fer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7 Zgodnie z art. 36 ust. 5 ustawy PZP ze wzgl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u na specyfik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amówienia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zastrzega, że cał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amówienia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 xml:space="preserve">zrealizowana siłami własnymi Wykonawcy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1.8 Forma ofert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sz w:val="24"/>
          <w:szCs w:val="24"/>
        </w:rPr>
        <w:t>a) Wykonawca składa 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w formie pisemnej pod rygorem nieważności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sz w:val="24"/>
          <w:szCs w:val="24"/>
        </w:rPr>
        <w:t>b) Oferta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napisana czytelnie (odr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znie, na maszynie, komputerze lub in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trwał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technik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) w 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zyku polskim. Wszystkie dokumenty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one w 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zyku obcym mu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one do oferty wraz z tłumaczeniami w 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zyku polskim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onymi przez tłumaczy przys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głych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sz w:val="24"/>
          <w:szCs w:val="24"/>
        </w:rPr>
        <w:t>c) Tre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oferty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podpisana przez osob</w:t>
      </w:r>
      <w:r>
        <w:rPr>
          <w:rFonts w:eastAsia="TimesNewRoman;MS Mincho"/>
          <w:color w:val="000000"/>
          <w:sz w:val="24"/>
          <w:szCs w:val="24"/>
        </w:rPr>
        <w:t xml:space="preserve">ę upoważnioną </w:t>
      </w:r>
      <w:r>
        <w:rPr>
          <w:rFonts w:eastAsia="Times New Roman"/>
          <w:color w:val="000000"/>
          <w:sz w:val="24"/>
          <w:szCs w:val="24"/>
        </w:rPr>
        <w:t>do reprezentowania Wykonawcy. Pełnomocnictwo do podpisania oferty powinno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one do oferty, o ile nie wynika to z innych dokumentów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zonych do oferty.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) Wszystkie zapisane strony oferty (w tym wszystkie zapisane strony jej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ków) mu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>ć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kolejno ponumerowane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- zaparafowane przez osob</w:t>
      </w:r>
      <w:r>
        <w:rPr>
          <w:rFonts w:eastAsia="TimesNewRoman;MS Mincho"/>
          <w:color w:val="000000"/>
          <w:sz w:val="24"/>
          <w:szCs w:val="24"/>
        </w:rPr>
        <w:t xml:space="preserve">ę upoważnioną </w:t>
      </w:r>
      <w:r>
        <w:rPr>
          <w:rFonts w:eastAsia="Times New Roman"/>
          <w:color w:val="000000"/>
          <w:sz w:val="24"/>
          <w:szCs w:val="24"/>
        </w:rPr>
        <w:t>do reprezentowania Wykonawcy i podpisania ofert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-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Wykonawcy (tj.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one do formularza ofertowego wykazy i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) mu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podpisane przez osob</w:t>
      </w:r>
      <w:r>
        <w:rPr>
          <w:rFonts w:eastAsia="TimesNewRoman;MS Mincho"/>
          <w:color w:val="000000"/>
          <w:sz w:val="24"/>
          <w:szCs w:val="24"/>
        </w:rPr>
        <w:t xml:space="preserve">ę upoważnioną </w:t>
      </w:r>
      <w:r>
        <w:rPr>
          <w:rFonts w:eastAsia="Times New Roman"/>
          <w:color w:val="000000"/>
          <w:sz w:val="24"/>
          <w:szCs w:val="24"/>
        </w:rPr>
        <w:t>do reprezentowania Wykonawcy i podpisania oferty</w:t>
      </w:r>
      <w:r>
        <w:rPr>
          <w:rFonts w:eastAsia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- ponadto każda ze stron kserokopii lub odpisów dokumentów do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onych do oferty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ona za zgod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 oryginałem (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e za zgod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 oryginałem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opatrzone podpisem osoby podpis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j ofer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pie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k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firmo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lub imien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soby podpis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j 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raz napisem „za zgod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 oryginałem” lub w formie uwierzytelnionej przez notariusza)</w:t>
      </w:r>
      <w:r>
        <w:rPr>
          <w:rFonts w:eastAsia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e) wszystkie poprawki i zmiany w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ferty mu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parafowane i opatrzone dat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rzez osob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odpis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fer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1.9 Wykonawcy ubiega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y si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ę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wspólnie o udzielenie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Wykonawcy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spólnie ubieg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 udzielenie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W przypadku, o którym mowa w pkt. 1), Wykonawcy ustanawi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ełnomocnika do reprezentowania ich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 o udzielenie zamówienia albo reprezentowania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 i zawarcia umowy w sprawie zamówienia publicznego. Pełnomocnik zwraca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d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z wszelkimi sprawami i do nieg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kieruje informacje, korespondencj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itp. Uwaga: Tre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pełnomocnictwa powinna dokładnie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akres umocowa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Przepisy 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Wykonawcy stosuje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dpowiednio do Wykonawców, o których mowa w pkt 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) Jeżeli oferta Wykonawców o których mowa w pkt. 1 została wybrana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żąda przed zawarciem umowy w sprawie zamówienia publicznego, dostarczenia umowy regul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j współpra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tych Wykonawców, która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zawierała co najmniej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z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e do realizacji wspólnego przeds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wz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a gospodarczego obejm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swoim zakresem realizacj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rzedmiotu zamówienia oraz ich solidar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dpowiedzial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a wykonanie zamówie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b)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enie zakresu działania poszczególnych stron umow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c) czas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ywania umowy, który nie może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krótszy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okres obejm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realizacj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okument należy złożyć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w formie oryginału lub kopii 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onej za zgod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 oryginałem przez Wykonawc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5) Wykonawcy, o których mowa w pkt. 1 pono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olidar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dpowiedzial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a wykonanie umow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1.10 </w:t>
      </w:r>
      <w:r>
        <w:rPr>
          <w:rFonts w:eastAsia="Times New Roman"/>
          <w:color w:val="000000"/>
          <w:sz w:val="24"/>
          <w:szCs w:val="24"/>
        </w:rPr>
        <w:t>Wykonawca, który zawarł w dokumentach ofertowych informacje stan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tajemni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jego przeds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biorstwa w rozumieniu przepisów o zwalczaniu nieuczciwej konkurencji i chciałby skutecznie zastrzec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nie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one ud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niane powinien w druku oferty wskaza</w:t>
      </w:r>
      <w:r>
        <w:rPr>
          <w:rFonts w:eastAsia="TimesNewRoman;MS Mincho"/>
          <w:color w:val="000000"/>
          <w:sz w:val="24"/>
          <w:szCs w:val="24"/>
        </w:rPr>
        <w:t>ć</w:t>
      </w:r>
      <w:r>
        <w:rPr>
          <w:rFonts w:eastAsia="Times New Roman"/>
          <w:color w:val="000000"/>
          <w:sz w:val="24"/>
          <w:szCs w:val="24"/>
        </w:rPr>
        <w:t>, które informacje zawarte w dokumentacji ofertowej nie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ud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nione oraz wyraz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god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na ujawnienie zastrzeżonych informacji do wiadom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i osób, którym Kierownik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powierzył wykonywanie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. Wykonawca nie może zastrzec informacji podleg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odczytaniu zgodnie z art. 86 ust. 4 ustawy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o upływie terminu składania ofert nie można zastrzec żadnych informacji zawartych w oferta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1.11 </w:t>
      </w:r>
      <w:r>
        <w:rPr>
          <w:rFonts w:eastAsia="Times New Roman"/>
          <w:color w:val="000000"/>
          <w:sz w:val="24"/>
          <w:szCs w:val="24"/>
        </w:rPr>
        <w:t>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(wraz z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kami) należy umi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 opakowaniu, któr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zaadresowane na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zawier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dane adresowe Wykonawcy skła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ofer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opisane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o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azwa i adres składaj</w:t>
            </w:r>
            <w:r>
              <w:rPr>
                <w:rFonts w:eastAsia="TimesNewRoman;MS Mincho"/>
                <w:color w:val="000000"/>
                <w:sz w:val="24"/>
                <w:szCs w:val="24"/>
              </w:rPr>
              <w:t>ą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ego ofert</w:t>
            </w:r>
            <w:r>
              <w:rPr>
                <w:rFonts w:eastAsia="TimesNewRoman;MS Mincho"/>
                <w:color w:val="000000"/>
                <w:sz w:val="24"/>
                <w:szCs w:val="24"/>
              </w:rPr>
              <w:t>ę</w:t>
            </w:r>
          </w:p>
          <w:p>
            <w:pPr>
              <w:pStyle w:val="Zawartotabeli"/>
              <w:jc w:val="both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Gminny Zespół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Obsługi Oświaty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ul. </w:t>
            </w:r>
            <w:r>
              <w:rPr>
                <w:rFonts w:eastAsia="TimesNewRoman;MS Mincho"/>
                <w:sz w:val="24"/>
                <w:szCs w:val="24"/>
              </w:rPr>
              <w:t>Plac 1 Maja 9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9-115 Mrocza</w:t>
            </w:r>
          </w:p>
          <w:p>
            <w:pPr>
              <w:pStyle w:val="Zawartotabeli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Oferta – Przetar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Dostawa oleju opałowego lekkiego w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  <w:t>ilo</w:t>
            </w:r>
            <w:r>
              <w:rPr>
                <w:rFonts w:eastAsia="TimesNewRoman;MS Mincho"/>
                <w:color w:val="000000"/>
                <w:sz w:val="24"/>
                <w:szCs w:val="24"/>
                <w:shd w:fill="auto" w:val="clear"/>
              </w:rPr>
              <w:t>ś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  <w:t>ci 36 500 litrów.</w:t>
            </w:r>
          </w:p>
          <w:p>
            <w:pPr>
              <w:pStyle w:val="Zawartotabeli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ie otwiera</w:t>
            </w:r>
            <w:r>
              <w:rPr>
                <w:rFonts w:eastAsia="TimesNewRoman;MS Mincho"/>
                <w:color w:val="000000"/>
                <w:sz w:val="24"/>
                <w:szCs w:val="24"/>
              </w:rPr>
              <w:t xml:space="preserve">ć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przed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auto" w:val="clear"/>
              </w:rPr>
              <w:t>24.08.2011 r.  godz. 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:1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12 Ofert</w:t>
      </w:r>
      <w:r>
        <w:rPr>
          <w:rFonts w:eastAsia="TimesNewRoman;MS Mincho"/>
          <w:color w:val="000000"/>
          <w:sz w:val="24"/>
          <w:szCs w:val="24"/>
        </w:rPr>
        <w:t>ę należy</w:t>
      </w:r>
      <w:r>
        <w:rPr>
          <w:rFonts w:eastAsia="Times New Roman"/>
          <w:color w:val="000000"/>
          <w:sz w:val="24"/>
          <w:szCs w:val="24"/>
        </w:rPr>
        <w:t xml:space="preserve"> złożyć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w siedzibie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: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minny Zespół Obsługi Oświaty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ul. </w:t>
      </w:r>
      <w:r>
        <w:rPr>
          <w:rFonts w:eastAsia="TimesNewRoman;MS Mincho"/>
          <w:sz w:val="24"/>
          <w:szCs w:val="24"/>
        </w:rPr>
        <w:t>Plac 1 Maja 9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89-115 Mrocz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w pokoju 3, d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o dnia 24.08.2011 </w:t>
      </w:r>
      <w:r>
        <w:rPr>
          <w:rFonts w:eastAsia="Times New Roman"/>
          <w:color w:val="000000"/>
          <w:sz w:val="24"/>
          <w:szCs w:val="24"/>
        </w:rPr>
        <w:t>r., do godz. 10:00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Za moment złożenia oferty uważa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da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i godzin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jej złożenia w miejsc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Oferty, które wpły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po upływie terminu ich składania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wrócone bez otwiera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13. Wykonawca może wprowadz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miany lub wycofa</w:t>
      </w:r>
      <w:r>
        <w:rPr>
          <w:rFonts w:eastAsia="TimesNewRoman;MS Mincho"/>
          <w:color w:val="000000"/>
          <w:sz w:val="24"/>
          <w:szCs w:val="24"/>
        </w:rPr>
        <w:t xml:space="preserve">ć złożoną </w:t>
      </w:r>
      <w:r>
        <w:rPr>
          <w:rFonts w:eastAsia="Times New Roman"/>
          <w:color w:val="000000"/>
          <w:sz w:val="24"/>
          <w:szCs w:val="24"/>
        </w:rPr>
        <w:t>przez siebie 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 xml:space="preserve">pod warunkiem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otrzyma pisemne powiadomienie o wprowadzeniu zmian lub wycofaniu oferty. Powiadomienie musi by</w:t>
      </w:r>
      <w:r>
        <w:rPr>
          <w:rFonts w:eastAsia="TimesNewRoman;MS Mincho"/>
          <w:color w:val="000000"/>
          <w:sz w:val="24"/>
          <w:szCs w:val="24"/>
        </w:rPr>
        <w:t>ć złożone</w:t>
      </w:r>
      <w:r>
        <w:rPr>
          <w:rFonts w:eastAsia="Times New Roman"/>
          <w:color w:val="000000"/>
          <w:sz w:val="24"/>
          <w:szCs w:val="24"/>
        </w:rPr>
        <w:t xml:space="preserve"> w kopercie oznaczonej w sposób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y w pkt. 1.11. z dopiskiem „zmiana” lub „wycofanie”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2. Wyja</w:t>
      </w:r>
      <w:r>
        <w:rPr>
          <w:rFonts w:eastAsia="TimesNewRoman;MS Mincho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ś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nienia i zmiana specyfikacji istotnych warunków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.1.Wyj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nia Specyfikacji Istotnych Warunków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 Wykonawca może zwróc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isemnie d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o wyj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nie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Specyfikacji Istotnych Warunków Zamówienia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jest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y niezwłocznie udziel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yj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(pisemnie), jednak nie pó</w:t>
      </w:r>
      <w:r>
        <w:rPr>
          <w:rFonts w:eastAsia="TimesNewRoman;MS Mincho"/>
          <w:color w:val="000000"/>
          <w:sz w:val="24"/>
          <w:szCs w:val="24"/>
        </w:rPr>
        <w:t>ź</w:t>
      </w:r>
      <w:r>
        <w:rPr>
          <w:rFonts w:eastAsia="Times New Roman"/>
          <w:color w:val="000000"/>
          <w:sz w:val="24"/>
          <w:szCs w:val="24"/>
        </w:rPr>
        <w:t>niej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a 2 dni przed upływem terminu składania ofert (wart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amówienia jest mniejsza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wota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lona w przepisach wydanych na podstawie art. 11 ust. 8 ustawy PZP) pod warunkiem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wniosek o wyj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nie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specyfikacji istotnych warunków zamówienia wpłynie d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nie pó</w:t>
      </w:r>
      <w:r>
        <w:rPr>
          <w:rFonts w:eastAsia="TimesNewRoman;MS Mincho"/>
          <w:color w:val="000000"/>
          <w:sz w:val="24"/>
          <w:szCs w:val="24"/>
        </w:rPr>
        <w:t>ź</w:t>
      </w:r>
      <w:r>
        <w:rPr>
          <w:rFonts w:eastAsia="Times New Roman"/>
          <w:color w:val="000000"/>
          <w:sz w:val="24"/>
          <w:szCs w:val="24"/>
        </w:rPr>
        <w:t>niej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 ko</w:t>
      </w:r>
      <w:r>
        <w:rPr>
          <w:rFonts w:eastAsia="TimesNewRoman;MS Mincho"/>
          <w:color w:val="000000"/>
          <w:sz w:val="24"/>
          <w:szCs w:val="24"/>
        </w:rPr>
        <w:t>ń</w:t>
      </w:r>
      <w:r>
        <w:rPr>
          <w:rFonts w:eastAsia="Times New Roman"/>
          <w:color w:val="000000"/>
          <w:sz w:val="24"/>
          <w:szCs w:val="24"/>
        </w:rPr>
        <w:t>ca dnia, w którym upływa połowa wyznaczonego terminu składania ofer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jednoc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 przekazuje tre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wyj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nia wszystkim Wykonawcom, którym dor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zono Specyfikacj</w:t>
      </w:r>
      <w:r>
        <w:rPr>
          <w:rFonts w:eastAsia="TimesNewRoman;MS Mincho"/>
          <w:color w:val="000000"/>
          <w:sz w:val="24"/>
          <w:szCs w:val="24"/>
        </w:rPr>
        <w:t>ę I</w:t>
      </w:r>
      <w:r>
        <w:rPr>
          <w:rFonts w:eastAsia="Times New Roman"/>
          <w:color w:val="000000"/>
          <w:sz w:val="24"/>
          <w:szCs w:val="24"/>
        </w:rPr>
        <w:t xml:space="preserve">stotnych Warunków Zamówienia i zamieszcza na stronie internetowej, bez ujawniania </w:t>
      </w:r>
      <w:r>
        <w:rPr>
          <w:rFonts w:eastAsia="TimesNewRoman;MS Mincho"/>
          <w:color w:val="000000"/>
          <w:sz w:val="24"/>
          <w:szCs w:val="24"/>
        </w:rPr>
        <w:t>ź</w:t>
      </w:r>
      <w:r>
        <w:rPr>
          <w:rFonts w:eastAsia="Times New Roman"/>
          <w:color w:val="000000"/>
          <w:sz w:val="24"/>
          <w:szCs w:val="24"/>
        </w:rPr>
        <w:t>ródła zapyta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.2.Zmiana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S</w:t>
      </w:r>
      <w:r>
        <w:rPr>
          <w:rFonts w:eastAsia="Times New Roman"/>
          <w:color w:val="000000"/>
          <w:sz w:val="24"/>
          <w:szCs w:val="24"/>
        </w:rPr>
        <w:t>pecyfikacji Istotnych Warunków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 W szczególnie uzasadnionych przypadkach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może w każdym czasie, przed upływem terminu do składania ofert, zmodyfik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tre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specyfikacji istotnych warunków zamówienia. Dokona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 ten sposób modyfikacj</w:t>
      </w:r>
      <w:r>
        <w:rPr>
          <w:rFonts w:eastAsia="TimesNewRoman;MS Mincho"/>
          <w:color w:val="000000"/>
          <w:sz w:val="24"/>
          <w:szCs w:val="24"/>
        </w:rPr>
        <w:t>ę przekaże</w:t>
      </w:r>
      <w:r>
        <w:rPr>
          <w:rFonts w:eastAsia="Times New Roman"/>
          <w:color w:val="000000"/>
          <w:sz w:val="24"/>
          <w:szCs w:val="24"/>
        </w:rPr>
        <w:t xml:space="preserve"> niezwłocznie wszystkim Wykonawcom, którym przekazano Specyfikacj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Istotnych Warunków Zamówienia oraz zamieści na stronie internetowej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b)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może przedłużyć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ermin składania ofert uwzgl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czas niez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y do wprowadzenia w ofertach zmian wynik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z modyfikacji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Specyfikacji Istotnych Warunków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c) Każdy Wykonawca, który otrzymał SIWZ od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, zostanie niezwłocznie powiadomiony na pi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mie o przedłużeniu terminu składania ofert. Informacja o przedłużeniu terminu składania ofert jest zamieszczana wraz z ewentual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modyfikac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IWZ na stronie internetowej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. Odpowied</w:t>
      </w:r>
      <w:r>
        <w:rPr>
          <w:rFonts w:eastAsia="TimesNewRoman;MS Mincho"/>
          <w:color w:val="000000"/>
          <w:sz w:val="24"/>
          <w:szCs w:val="24"/>
        </w:rPr>
        <w:t xml:space="preserve">ź </w:t>
      </w:r>
      <w:r>
        <w:rPr>
          <w:rFonts w:eastAsia="Times New Roman"/>
          <w:color w:val="000000"/>
          <w:sz w:val="24"/>
          <w:szCs w:val="24"/>
        </w:rPr>
        <w:t>udzielona przez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, zmien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a lub uzupełn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a zapisy dokumentacji przetargowej, jest jednoznaczna z wprowadzeniem zmian do dokumentów przetargowych. Oferty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ane niezgodnie z wymaganiami dokumentacji przetargowej lub oferty,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ane bez uwzgl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ienia zmian wprowadzonych do dokumentów przetargowych przez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drzucane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3.Miejsce, termin i tryb otwarcia ofer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1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otworzy oferty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w dniu 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24.08.2011 r., </w:t>
      </w:r>
      <w:r>
        <w:rPr>
          <w:rFonts w:eastAsia="Times New Roman"/>
          <w:color w:val="000000"/>
          <w:sz w:val="24"/>
          <w:szCs w:val="24"/>
          <w:shd w:fill="auto" w:val="clear"/>
        </w:rPr>
        <w:t>o</w:t>
      </w:r>
      <w:r>
        <w:rPr>
          <w:rFonts w:eastAsia="Times New Roman"/>
          <w:color w:val="000000"/>
          <w:sz w:val="24"/>
          <w:szCs w:val="24"/>
        </w:rPr>
        <w:t xml:space="preserve"> godz.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10:15 </w:t>
      </w:r>
      <w:r>
        <w:rPr>
          <w:rFonts w:eastAsia="Times New Roman"/>
          <w:color w:val="000000"/>
          <w:sz w:val="24"/>
          <w:szCs w:val="24"/>
        </w:rPr>
        <w:t>w pokoju nr 4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w siedzibie Zamawiającego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2 Otwarcie ofert jest jawne i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e bez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rednio po upływie terminu do ich składania. Wykonawcy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obecni przy otwieraniu ofer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3 Bez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rednio przed otwarciem ofert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oda kwo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jak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amierza przeznacz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na sfinansowanie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>3.4 Podczas otwierania ofert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oda oraz odnotuje w protokole: im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i nazwisko, nazw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(firm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) i adres Wykonawcy, którego oferta jest otwierana a także informacje 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e ceny oferty, </w:t>
      </w:r>
      <w:r>
        <w:rPr>
          <w:rFonts w:eastAsia="Calibri"/>
          <w:kern w:val="2"/>
          <w:sz w:val="24"/>
          <w:szCs w:val="24"/>
          <w:lang w:eastAsia="pl-PL"/>
        </w:rPr>
        <w:t>terminu wykonania zamówienia i warunków płatności zawartych w ofertach.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2"/>
          <w:sz w:val="24"/>
          <w:szCs w:val="24"/>
          <w:lang w:eastAsia="pl-PL"/>
        </w:rPr>
      </w:pPr>
      <w:r>
        <w:rPr>
          <w:rFonts w:eastAsia="Calibri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5 W przypadku, gdy Wykonawca nie był obecny przy otwieraniu ofert, na jego pisemny wniosek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r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e mu informacje wymienione  w pkt 3.4 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ofert, które zostały otwart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6 Nie dopuszcza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rowadzenia negocjacji m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y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m a Wykonawc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 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złożonej oferty oraz dokonywanie jakiejkolwiek zmiany w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łożonej oferty, w tym zwłaszcza cen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7 Podczas otwarcia ofert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oinformuje o otrzymaniu zmian do złożonych ofert. Zmiany te zosta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dczytane wraz z ofertami, których 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8 Podczas otwarcia ofert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udzieli informacji o wycofanych ofertach. Oferty te ni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 xml:space="preserve">otwierane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4. Warunki udziału w post</w:t>
      </w:r>
      <w:r>
        <w:rPr>
          <w:rFonts w:eastAsia="TimesNewRoman;MS Mincho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ę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powaniu oraz opis sposobu dokonywania oceny ich spełnieni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1 O udzielenie zamówienia publicznego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bieg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wy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e Wykonawcy, którzy spełni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warunki 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posiad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prawnienia do wykonywania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j dział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lub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 jeżeli przepisy prawa nakład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ek ich posiada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posiad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iedz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i d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e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dysponu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) znajdu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w sytuacji ekonomicznej i finansowej zapewn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ej wykonanie zadania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2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dokona ustalenia, czy Wykonawca spełnia warunki udziału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 meto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arunku granicznego – spełnia / nie spełnia, w oparciu o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wymagania: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warunku 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„posiadania uprawn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do wykonywania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j dział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lub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” wykonawca przedstawi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e o spełnieniu warunków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ych w art. 22 ust. 1 ustawy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 xml:space="preserve">publicznych </w:t>
      </w:r>
      <w:r>
        <w:rPr>
          <w:rFonts w:eastAsia="Times New Roman"/>
          <w:b/>
          <w:bCs/>
          <w:color w:val="000000"/>
          <w:sz w:val="24"/>
          <w:szCs w:val="24"/>
        </w:rPr>
        <w:t>sporz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dzonego na 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u do SIWZ oraz aktualną koncesj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na wykonywanie działalno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gospodarczej w zakresie dystrybucji i obrotu paliwami w zakresie obj</w:t>
      </w:r>
      <w:r>
        <w:rPr>
          <w:rFonts w:eastAsia="TimesNewRoman;MS Mincho"/>
          <w:b/>
          <w:bCs/>
          <w:color w:val="000000"/>
          <w:sz w:val="24"/>
          <w:szCs w:val="24"/>
        </w:rPr>
        <w:t>ę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tym zamówieni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u w:val="single"/>
        </w:rPr>
        <w:t>Ocena spełnienia warunku nast</w:t>
      </w:r>
      <w:r>
        <w:rPr>
          <w:rFonts w:eastAsia="TimesNewRoman;MS Mincho"/>
          <w:color w:val="000000"/>
          <w:sz w:val="24"/>
          <w:szCs w:val="24"/>
          <w:u w:val="single"/>
        </w:rPr>
        <w:t>ą</w:t>
      </w:r>
      <w:r>
        <w:rPr>
          <w:rFonts w:eastAsia="Times New Roman"/>
          <w:color w:val="000000"/>
          <w:sz w:val="24"/>
          <w:szCs w:val="24"/>
          <w:u w:val="single"/>
        </w:rPr>
        <w:t>pi na podstawie zał</w:t>
      </w:r>
      <w:r>
        <w:rPr>
          <w:rFonts w:eastAsia="TimesNewRoman;MS Mincho"/>
          <w:color w:val="000000"/>
          <w:sz w:val="24"/>
          <w:szCs w:val="24"/>
          <w:u w:val="single"/>
        </w:rPr>
        <w:t>ą</w:t>
      </w:r>
      <w:r>
        <w:rPr>
          <w:rFonts w:eastAsia="Times New Roman"/>
          <w:color w:val="000000"/>
          <w:sz w:val="24"/>
          <w:szCs w:val="24"/>
          <w:u w:val="single"/>
        </w:rPr>
        <w:t>czonego do druku oferty ww. o</w:t>
      </w:r>
      <w:r>
        <w:rPr>
          <w:rFonts w:eastAsia="TimesNewRoman;MS Mincho"/>
          <w:color w:val="000000"/>
          <w:sz w:val="24"/>
          <w:szCs w:val="24"/>
          <w:u w:val="single"/>
        </w:rPr>
        <w:t>ś</w:t>
      </w:r>
      <w:r>
        <w:rPr>
          <w:rFonts w:eastAsia="Times New Roman"/>
          <w:color w:val="000000"/>
          <w:sz w:val="24"/>
          <w:szCs w:val="24"/>
          <w:u w:val="single"/>
        </w:rPr>
        <w:t>wiadczenia i aktualnej koncesji. Koncesja swoj</w:t>
      </w:r>
      <w:r>
        <w:rPr>
          <w:rFonts w:eastAsia="TimesNewRoman;MS Mincho"/>
          <w:color w:val="000000"/>
          <w:sz w:val="24"/>
          <w:szCs w:val="24"/>
          <w:u w:val="single"/>
        </w:rPr>
        <w:t xml:space="preserve">ą ważnością </w:t>
      </w:r>
      <w:r>
        <w:rPr>
          <w:rFonts w:eastAsia="Times New Roman"/>
          <w:color w:val="000000"/>
          <w:sz w:val="24"/>
          <w:szCs w:val="24"/>
          <w:u w:val="single"/>
        </w:rPr>
        <w:t>musi obejmowa</w:t>
      </w:r>
      <w:r>
        <w:rPr>
          <w:rFonts w:eastAsia="TimesNewRoman;MS Mincho"/>
          <w:color w:val="000000"/>
          <w:sz w:val="24"/>
          <w:szCs w:val="24"/>
          <w:u w:val="single"/>
        </w:rPr>
        <w:t xml:space="preserve">ć </w:t>
      </w:r>
      <w:r>
        <w:rPr>
          <w:rFonts w:eastAsia="Times New Roman"/>
          <w:color w:val="000000"/>
          <w:sz w:val="24"/>
          <w:szCs w:val="24"/>
          <w:u w:val="single"/>
        </w:rPr>
        <w:t>okres realizacji zada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Nie wykazanie w wystarc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sposób potwierdzenia spełnienia tego warunku spowoduje wykluczenie Wykonawcy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po wyczerpaniu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ezwania do uzupełnienia dokumentu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warunku 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„posiadania wiedzy i d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enia”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Wykonawca wykaże, 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e w okresie ostatnich 3 lat przed dniem składania ofert, a jeżeli okres prowadzenia działalno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jest krótszy – w tym okresie, wykonał lub wykonuje należycie minimum 2 umowy dotycz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e dostaw oleju opałowego na kwot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nie mniejsz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>jak 150 000,00 zł. każd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Ocena spełnienia warunku na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pi na podstawie </w:t>
      </w:r>
      <w:r>
        <w:rPr>
          <w:rFonts w:eastAsia="Times New Roman"/>
          <w:color w:val="000000"/>
          <w:sz w:val="24"/>
          <w:szCs w:val="24"/>
          <w:u w:val="single"/>
        </w:rPr>
        <w:t>zał</w:t>
      </w:r>
      <w:r>
        <w:rPr>
          <w:rFonts w:eastAsia="TimesNewRoman;MS Mincho"/>
          <w:color w:val="000000"/>
          <w:sz w:val="24"/>
          <w:szCs w:val="24"/>
          <w:u w:val="single"/>
        </w:rPr>
        <w:t>ą</w:t>
      </w:r>
      <w:r>
        <w:rPr>
          <w:rFonts w:eastAsia="Times New Roman"/>
          <w:color w:val="000000"/>
          <w:sz w:val="24"/>
          <w:szCs w:val="24"/>
          <w:u w:val="single"/>
        </w:rPr>
        <w:t>czonego przez Wykonawc</w:t>
      </w:r>
      <w:r>
        <w:rPr>
          <w:rFonts w:eastAsia="TimesNewRoman;MS Mincho"/>
          <w:color w:val="000000"/>
          <w:sz w:val="24"/>
          <w:szCs w:val="24"/>
          <w:u w:val="single"/>
        </w:rPr>
        <w:t xml:space="preserve">ę </w:t>
      </w:r>
      <w:r>
        <w:rPr>
          <w:rFonts w:eastAsia="Times New Roman"/>
          <w:color w:val="000000"/>
          <w:sz w:val="24"/>
          <w:szCs w:val="24"/>
          <w:u w:val="single"/>
        </w:rPr>
        <w:t xml:space="preserve">do oferty wykazu wykonanych, a w przypadku </w:t>
      </w:r>
      <w:r>
        <w:rPr>
          <w:rFonts w:eastAsia="TimesNewRoman;MS Mincho"/>
          <w:color w:val="000000"/>
          <w:sz w:val="24"/>
          <w:szCs w:val="24"/>
          <w:u w:val="single"/>
        </w:rPr>
        <w:t>ś</w:t>
      </w:r>
      <w:r>
        <w:rPr>
          <w:rFonts w:eastAsia="Times New Roman"/>
          <w:color w:val="000000"/>
          <w:sz w:val="24"/>
          <w:szCs w:val="24"/>
          <w:u w:val="single"/>
        </w:rPr>
        <w:t>wiadcze</w:t>
      </w:r>
      <w:r>
        <w:rPr>
          <w:rFonts w:eastAsia="TimesNewRoman;MS Mincho"/>
          <w:color w:val="000000"/>
          <w:sz w:val="24"/>
          <w:szCs w:val="24"/>
          <w:u w:val="single"/>
        </w:rPr>
        <w:t xml:space="preserve">ń </w:t>
      </w:r>
      <w:r>
        <w:rPr>
          <w:rFonts w:eastAsia="Times New Roman"/>
          <w:color w:val="000000"/>
          <w:sz w:val="24"/>
          <w:szCs w:val="24"/>
          <w:u w:val="single"/>
        </w:rPr>
        <w:t>okresowych lub ci</w:t>
      </w:r>
      <w:r>
        <w:rPr>
          <w:rFonts w:eastAsia="TimesNewRoman;MS Mincho"/>
          <w:color w:val="000000"/>
          <w:sz w:val="24"/>
          <w:szCs w:val="24"/>
          <w:u w:val="single"/>
        </w:rPr>
        <w:t>ą</w:t>
      </w:r>
      <w:r>
        <w:rPr>
          <w:rFonts w:eastAsia="Times New Roman"/>
          <w:color w:val="000000"/>
          <w:sz w:val="24"/>
          <w:szCs w:val="24"/>
          <w:u w:val="single"/>
        </w:rPr>
        <w:t xml:space="preserve">głych </w:t>
      </w:r>
      <w:r>
        <w:rPr>
          <w:rFonts w:eastAsia="TimesNewRoman;MS Mincho"/>
          <w:color w:val="000000"/>
          <w:sz w:val="24"/>
          <w:szCs w:val="24"/>
          <w:u w:val="single"/>
        </w:rPr>
        <w:t xml:space="preserve">również </w:t>
      </w:r>
      <w:r>
        <w:rPr>
          <w:rFonts w:eastAsia="Times New Roman"/>
          <w:color w:val="000000"/>
          <w:sz w:val="24"/>
          <w:szCs w:val="24"/>
          <w:u w:val="single"/>
        </w:rPr>
        <w:t>wykonywanych dostaw oleju opałowego w okresie 3 lat przed upływem terminu składania ofert a jeżeli okres prowadzenia działalno</w:t>
      </w:r>
      <w:r>
        <w:rPr>
          <w:rFonts w:eastAsia="TimesNewRoman;MS Mincho"/>
          <w:color w:val="000000"/>
          <w:sz w:val="24"/>
          <w:szCs w:val="24"/>
          <w:u w:val="single"/>
        </w:rPr>
        <w:t>ś</w:t>
      </w:r>
      <w:r>
        <w:rPr>
          <w:rFonts w:eastAsia="Times New Roman"/>
          <w:color w:val="000000"/>
          <w:sz w:val="24"/>
          <w:szCs w:val="24"/>
          <w:u w:val="single"/>
        </w:rPr>
        <w:t>ci jest krótszy — w tym okresie, z podaniem ich warto</w:t>
      </w:r>
      <w:r>
        <w:rPr>
          <w:rFonts w:eastAsia="TimesNewRoman;MS Mincho"/>
          <w:color w:val="000000"/>
          <w:sz w:val="24"/>
          <w:szCs w:val="24"/>
          <w:u w:val="single"/>
        </w:rPr>
        <w:t>ś</w:t>
      </w:r>
      <w:r>
        <w:rPr>
          <w:rFonts w:eastAsia="Times New Roman"/>
          <w:color w:val="000000"/>
          <w:sz w:val="24"/>
          <w:szCs w:val="24"/>
          <w:u w:val="single"/>
        </w:rPr>
        <w:t>ci, przedmiotu, dat wykonania i odbiorców, oraz zał</w:t>
      </w:r>
      <w:r>
        <w:rPr>
          <w:rFonts w:eastAsia="TimesNewRoman;MS Mincho"/>
          <w:color w:val="000000"/>
          <w:sz w:val="24"/>
          <w:szCs w:val="24"/>
          <w:u w:val="single"/>
        </w:rPr>
        <w:t>ą</w:t>
      </w:r>
      <w:r>
        <w:rPr>
          <w:rFonts w:eastAsia="Times New Roman"/>
          <w:color w:val="000000"/>
          <w:sz w:val="24"/>
          <w:szCs w:val="24"/>
          <w:u w:val="single"/>
        </w:rPr>
        <w:t>czeniem dokumentu potwierdzaj</w:t>
      </w:r>
      <w:r>
        <w:rPr>
          <w:rFonts w:eastAsia="TimesNewRoman;MS Mincho"/>
          <w:color w:val="000000"/>
          <w:sz w:val="24"/>
          <w:szCs w:val="24"/>
          <w:u w:val="single"/>
        </w:rPr>
        <w:t>ą</w:t>
      </w:r>
      <w:r>
        <w:rPr>
          <w:rFonts w:eastAsia="Times New Roman"/>
          <w:color w:val="000000"/>
          <w:sz w:val="24"/>
          <w:szCs w:val="24"/>
          <w:u w:val="single"/>
        </w:rPr>
        <w:t xml:space="preserve">cego, </w:t>
      </w:r>
      <w:r>
        <w:rPr>
          <w:rFonts w:eastAsia="TimesNewRoman;MS Mincho"/>
          <w:color w:val="000000"/>
          <w:sz w:val="24"/>
          <w:szCs w:val="24"/>
          <w:u w:val="single"/>
        </w:rPr>
        <w:t>ż</w:t>
      </w:r>
      <w:r>
        <w:rPr>
          <w:rFonts w:eastAsia="Times New Roman"/>
          <w:color w:val="000000"/>
          <w:sz w:val="24"/>
          <w:szCs w:val="24"/>
          <w:u w:val="single"/>
        </w:rPr>
        <w:t>e te dostawy zostały wykonane lub s</w:t>
      </w:r>
      <w:r>
        <w:rPr>
          <w:rFonts w:eastAsia="TimesNewRoman;MS Mincho"/>
          <w:color w:val="000000"/>
          <w:sz w:val="24"/>
          <w:szCs w:val="24"/>
          <w:u w:val="single"/>
        </w:rPr>
        <w:t xml:space="preserve">ą </w:t>
      </w:r>
      <w:r>
        <w:rPr>
          <w:rFonts w:eastAsia="Times New Roman"/>
          <w:color w:val="000000"/>
          <w:sz w:val="24"/>
          <w:szCs w:val="24"/>
          <w:u w:val="single"/>
        </w:rPr>
        <w:t>wykonywane nale</w:t>
      </w:r>
      <w:r>
        <w:rPr>
          <w:rFonts w:eastAsia="TimesNewRoman;MS Mincho"/>
          <w:color w:val="000000"/>
          <w:sz w:val="24"/>
          <w:szCs w:val="24"/>
          <w:u w:val="single"/>
        </w:rPr>
        <w:t>ż</w:t>
      </w:r>
      <w:r>
        <w:rPr>
          <w:rFonts w:eastAsia="Times New Roman"/>
          <w:color w:val="000000"/>
          <w:sz w:val="24"/>
          <w:szCs w:val="24"/>
          <w:u w:val="single"/>
        </w:rPr>
        <w:t>ycie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Nie wykazanie w wystarc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sposób potwierdzenia tego warunku spowoduje wykluczenie Wykonawcy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po wyczerpaniu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ezwania do uzupełnienia dokumentów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warunku „dysponowania odpowiednim potencjałem technicznym”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precyzuje wymaga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spełnienia tego warunku;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warunku „dysponowania osobami zdolnymi do wykonania zamówienia”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precyzuje wymaga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spełnienia tego warunku;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 xml:space="preserve">w zakresie „sytuacji ekonomicznej i finansowej” umożliwiającej wykonanie przedmiotu zamówienia, </w:t>
      </w:r>
      <w:r>
        <w:rPr>
          <w:rFonts w:eastAsia="Times New Roman"/>
          <w:b/>
          <w:bCs/>
          <w:color w:val="000000"/>
          <w:sz w:val="24"/>
          <w:szCs w:val="24"/>
        </w:rPr>
        <w:t>Wykonawca wykaże si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opłacon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>polis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>ubezpieczenia od odpowiedzialno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cywilnej lub innym dokumentem potwierdzaj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cym, 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e Wykonawca jest ubezpieczony od odpowiedzialno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cywilnej w zakresie prowadzonej działalno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zwi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zanej z przedmiotem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Ocena spełnienia warunku nast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>ą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pi w oparciu o zał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>ą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czon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 xml:space="preserve">ą 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do oferty, opłaconą polis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 xml:space="preserve">ę 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ubezpieczenia lub w przypadku jej braku, inny dokument potwierdzaj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>ą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cy, że Wykonawca jest ubezpieczony od odpowiedzialno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>ś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ci cywilnej w zakresie prowadzonej działalno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>ś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ci zwi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>ą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zanej z przedmiotem zamówienia</w:t>
      </w:r>
    </w:p>
    <w:p>
      <w:pPr>
        <w:pStyle w:val="Normal"/>
        <w:autoSpaceDE w:val="false"/>
        <w:jc w:val="both"/>
        <w:rPr>
          <w:rFonts w:eastAsia="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3 Jeżeli Wykonawca nie może wykaza</w:t>
      </w:r>
      <w:r>
        <w:rPr>
          <w:rFonts w:eastAsia="TimesNewRoman;MS Mincho"/>
          <w:color w:val="000000"/>
          <w:sz w:val="24"/>
          <w:szCs w:val="24"/>
        </w:rPr>
        <w:t>ć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spełnia warunki udziału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, o których mowa w art. 22 ust 1 pkt 2)-4)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y uzn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e Wykonawca spełnia te warunki, gdy wykaże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polega na wiedzy i d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ach finansowych, niezależnie od charakteru prawnego stosunków 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go z nimi. Wykonawca w takiej sytuacji z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y jest udowodn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mu,                     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dysponował zasobami niez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ymi do realizacji zamówienia, w szczegó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przedst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w tym celu pisemne z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e tych podmiotów do oddania mu do dyspozycji niez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4.4 Jeżeli Wykonawca nie wykaże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spełnia warunki udziału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 o których mowa w powyższym pkt.4.2 SIWZ, ani nie udowodni, 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dysponował zasobami niez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ymi do realizacji zamówienia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wykluczy Wykonaw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o udzielenie zamówienia w oparciu o przesłank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awartą w art. 24 ust.2 pkt 4 ustawy PZP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4.5 W celu potwierdzeni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wobec Wykonawcy ubieg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 udzielenie zamówienia publicznego brak jest podstaw do wykluczenia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na mocy art. 24 ust.1 ustawy PZP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dokona oceny spełnienia warunku,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Wykonawca odpowiednio wykaże nie pó</w:t>
      </w:r>
      <w:r>
        <w:rPr>
          <w:rFonts w:eastAsia="TimesNewRoman;MS Mincho"/>
          <w:color w:val="000000"/>
          <w:sz w:val="24"/>
          <w:szCs w:val="24"/>
        </w:rPr>
        <w:t>ź</w:t>
      </w:r>
      <w:r>
        <w:rPr>
          <w:rFonts w:eastAsia="Times New Roman"/>
          <w:color w:val="000000"/>
          <w:sz w:val="24"/>
          <w:szCs w:val="24"/>
        </w:rPr>
        <w:t>niej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w dniu upływu terminu na składanie ofert, że: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nie wy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ił szkody, która została stwierdzona prawomocnym orzeczeniem s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u wydanym w okresie 3 lat przed wszc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em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, nie wykon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zamówienia lub wykon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je nienależyci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w stosunku do niego nie otwarto likwidacji lub nie ogłoszono upad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 z wy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kiem Wykonawców, którzy po ogłoszeniu upad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awarli układ zatwierdzony prawomocnym postanowieniem s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u, jeżeli układ nie przewiduje zaspokojenia wierzycieli przez likwidacj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m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ku upadłego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nie zalegał z uiszczaniem podatków, opłat lub składek na ubezpieczenia społeczne lub zdrowotne, z wy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kiem przypadków gdy uzyskał odroczenie, rozłożenie na raty lub wstrzymanie w ca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ykonania decyzji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organu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) nie był i nie jest prawomocnie skazany za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popełnione w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ku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em o udzielenie zamówienia publicznego,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przeciwko prawom osób wykon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pra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arobkow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,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pstwo przeciwko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rodowisku,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przekupstwa,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przeciwko obrotowi gospodarczemu lub inne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popełnione w celu os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gn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a korzy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m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kowych, a także za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skarbowe lub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udziału w zorganizowanej grupie albo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ku m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na celu popełnienie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a lub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a skarbowego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5) s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 nie orzekł zakazu ubiegania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 zamówienie, na podstawie przepisów o odpowiedzi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podmiotów zbiorowych za czyny zabronione pod gro</w:t>
      </w:r>
      <w:r>
        <w:rPr>
          <w:rFonts w:eastAsia="TimesNewRoman;MS Mincho"/>
          <w:color w:val="000000"/>
          <w:sz w:val="24"/>
          <w:szCs w:val="24"/>
        </w:rPr>
        <w:t>ź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kary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Ocena spełnienia warunku na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 na podstawie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onych przez Wykonaw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do oferty dokumentów i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</w:t>
      </w:r>
      <w:r>
        <w:rPr>
          <w:rFonts w:eastAsia="TimesNewRoman;MS Mincho"/>
          <w:color w:val="000000"/>
          <w:sz w:val="24"/>
          <w:szCs w:val="24"/>
        </w:rPr>
        <w:t>ń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pkt. 1 i 4 – 5 na podstawie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o braku podstaw do wykluczenia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o udzielenie zamówienia na podstawie art. 24 ust.1 ustawy z dnia 29 stycznia 2004 r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dzonego </w:t>
      </w:r>
      <w:r>
        <w:rPr>
          <w:rFonts w:eastAsia="Times New Roman"/>
          <w:b/>
          <w:bCs/>
          <w:color w:val="000000"/>
          <w:sz w:val="24"/>
          <w:szCs w:val="24"/>
        </w:rPr>
        <w:t>wg 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a do SIWZ</w:t>
      </w:r>
      <w:r>
        <w:rPr>
          <w:rFonts w:eastAsia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pkt. 2 na podstawie aktualnego odpisu z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rejestru, jeżeli odr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bne przepisy wymag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 xml:space="preserve">wpisu do rejestru, w celu wykazania braku podstaw do wykluczenia w oparciu o art. 24 ust. 1 pkt 2 ustawy, wystawionego </w:t>
      </w:r>
      <w:r>
        <w:rPr>
          <w:rFonts w:eastAsia="Times New Roman"/>
          <w:b/>
          <w:bCs/>
          <w:color w:val="000000"/>
          <w:sz w:val="24"/>
          <w:szCs w:val="24"/>
        </w:rPr>
        <w:t>nie wcze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niej niż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6 miesi</w:t>
      </w:r>
      <w:r>
        <w:rPr>
          <w:rFonts w:eastAsia="TimesNewRoman;MS Mincho"/>
          <w:b/>
          <w:bCs/>
          <w:color w:val="000000"/>
          <w:sz w:val="24"/>
          <w:szCs w:val="24"/>
        </w:rPr>
        <w:t>ę</w:t>
      </w:r>
      <w:r>
        <w:rPr>
          <w:rFonts w:eastAsia="Times New Roman"/>
          <w:b/>
          <w:bCs/>
          <w:color w:val="000000"/>
          <w:sz w:val="24"/>
          <w:szCs w:val="24"/>
        </w:rPr>
        <w:t>cy</w:t>
      </w:r>
      <w:r>
        <w:rPr>
          <w:rFonts w:eastAsia="Times New Roman"/>
          <w:color w:val="000000"/>
          <w:sz w:val="24"/>
          <w:szCs w:val="24"/>
        </w:rPr>
        <w:t xml:space="preserve"> przed upływem terminu składania ofert, a w stosunku do osób fizycznych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enia w zakresie art. 24 ust. 1 pkt 2 ustawy PZP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pkt. 3 na podstawie aktualnego z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Naczelnika Ur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u Skarbowego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ego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Wykonawca nie zalega z opłacaniem podatków lub z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eni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uzyskał przewidziane prawem zwolnienie, odroczenie lub rozłożenie na raty zaległych płat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lub wstrzymanie w ca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ykonania decyzji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ciwego organu – wystawionego </w:t>
      </w:r>
      <w:r>
        <w:rPr>
          <w:rFonts w:eastAsia="Times New Roman"/>
          <w:b/>
          <w:bCs/>
          <w:color w:val="000000"/>
          <w:sz w:val="24"/>
          <w:szCs w:val="24"/>
        </w:rPr>
        <w:t>nie wcze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niej niż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 miesi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e</w:t>
      </w:r>
      <w:r>
        <w:rPr>
          <w:rFonts w:eastAsia="Times New Roman"/>
          <w:color w:val="000000"/>
          <w:sz w:val="24"/>
          <w:szCs w:val="24"/>
        </w:rPr>
        <w:t xml:space="preserve"> przed upływem terminu składania ofert oraz aktualnego z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oddziału Zakładu Ubezpiecz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Społecznych lub Kasy Rolniczego Ubezpieczenia Społecznego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ego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e Wykonawca nie zalega z opłacaniem składek na ubezpieczenie zdrowotne i społeczne, lub potwierdzeni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uzyskał przewidziane prawem zwolnienie, odroczenie lub rozłożenie na raty zaległych płat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lub wstrzymanie w ca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ykonania decyzji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organu – wystawionego nie wc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j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 mies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Nie wykazanie w wystarc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sposób potwierdzenia spełnienia tych warunków spowoduje wykluczenie Wykonawcy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na mocy art. 24 ust 1 ustawy, po wyczerpaniu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ezwania do uzupełnienia dokumentó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6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zawiadamia niezwłocznie Wykonaw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 wykluczeniu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o udzielenie zamówienia, po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uzasadnienie faktyczne i praw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7 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Wykonawcy wykluczoneg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uzna za odrzuco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godnie z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 xml:space="preserve">art. 24 ust. 4 ustawy PZP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5. Odrzucenie ofer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odrzuca ofer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jeżel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 jest niezgodna z ustaw</w:t>
      </w:r>
      <w:r>
        <w:rPr>
          <w:rFonts w:eastAsia="TimesNewRoman;MS Mincho"/>
          <w:color w:val="000000"/>
          <w:sz w:val="24"/>
          <w:szCs w:val="24"/>
        </w:rPr>
        <w:t>ą PZP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b) jej tre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nie odpowiada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Specyfikacji Istotnych Warunków Zamówienia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 jej złożenie stanowi czyn nieuczciwej konkurencji w rozumieniu przepisów o zwalczaniu nieuczciwej konkurencji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) zawiera rażąco nisk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cen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w stosunku do przedmiotu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e) została złożona przez Wykonaw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wykluczonego z udziału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 o udzielenie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f) zawiera bł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y w obliczeniu cen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g) Wykonawca w terminie 3 dni od dnia otrzymania zawiadomienia nie zgodził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na poprawienie oczywistej omyłki rachunkowej w obliczeniu ceny z uwzględnieniem konsekwencji rachunkowych dokonanych poprawek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h) jest nieważna na podstawie odr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bnych przepisów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6. Sposób obliczenia ceny ofer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Cena oferty musi zost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obliczona zgodnie z poniższymi zasadam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W ofercie należy pod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cen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ferty za wykonanie przedmiotu zamówienia (pozycja RAZEM WART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BRUTTO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W ofercie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a cena producenta i stała w okresie związania z umową marża lub upust. Oferta zawier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a kilka propozycji cenowych zostanie odrzucon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3) Warto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ść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brutto należy obliczy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ć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w nast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pu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y sposób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(cena jednostkowa brutto producenta za 1 000 litrów ± marża lub upust Wykonawcy brutto za 1 000 litrów) x  il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tys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y litró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4) Cen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ę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jednostkowa brutto producenta należy podać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na podstawie ceny obowi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zu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cej w dniu 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08.08.2011 r.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>poda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nej na stronie internetowej producenta oleju opałowego. </w:t>
      </w:r>
      <w:r>
        <w:rPr>
          <w:rFonts w:eastAsia="Times New Roman"/>
          <w:color w:val="000000"/>
          <w:sz w:val="24"/>
          <w:szCs w:val="24"/>
        </w:rPr>
        <w:t>Cena ta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podsta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ó</w:t>
      </w:r>
      <w:r>
        <w:rPr>
          <w:rFonts w:eastAsia="TimesNewRoman;MS Mincho"/>
          <w:color w:val="000000"/>
          <w:sz w:val="24"/>
          <w:szCs w:val="24"/>
        </w:rPr>
        <w:t>ź</w:t>
      </w:r>
      <w:r>
        <w:rPr>
          <w:rFonts w:eastAsia="Times New Roman"/>
          <w:color w:val="000000"/>
          <w:sz w:val="24"/>
          <w:szCs w:val="24"/>
        </w:rPr>
        <w:t>niejszej zmiany ceny – zgodnie z § 6 umow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5) Podane w ofercie (tabeli wyceny) ceny i mar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lub upusty mu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wzgl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i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wszystkie koszty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e z wykonaniem zamówienia, któr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musiał ponie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rzy zakupie oleju, w tym wszystkie opłaty i podatki oraz koszty transportu d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wraz z wyładunki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6) Zaoferowana cena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ce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stateczna. Oferta nie może zawier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apisów typu „cena do negocjacji" lub „cena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uje pod warunkiem...". Ewentualny upust cen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uwzgl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iony w oferowanych cena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) Oferta nie zawier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a ceny ostatecznej albo oferta zawier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a kilka propozycji cenowych za wykonanie przedmiotu zamówienia zostanie odrzucon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8) Cen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ę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nale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ż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y poda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ć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w sposób powszechnie stosowany i jednoznacznie wskazu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y na oferowana cen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, do dwóch miejsc po przecinku (np. 120,99).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9) Cena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yr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ona w złotych polskich. Rozliczenie za wykonanie przedmiotu zamówienia odby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w złotych polskich.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10) Przy dokonywaniu kalkulacji ceny oferty nale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ż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y uwzgl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dni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ć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30 dniowy termin płatno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ci faktur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7. Ocena ofer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1. Oceny ofert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dokonywała Komisja Przetargowa. W pierwszej kolej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ceni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podlegało spełnienie warunków formalnych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e </w:t>
      </w:r>
      <w:r>
        <w:rPr>
          <w:rFonts w:eastAsia="TimesNewRoman;MS Mincho"/>
          <w:color w:val="000000"/>
          <w:sz w:val="24"/>
          <w:szCs w:val="24"/>
        </w:rPr>
        <w:t xml:space="preserve">żądać </w:t>
      </w:r>
      <w:r>
        <w:rPr>
          <w:rFonts w:eastAsia="Times New Roman"/>
          <w:color w:val="000000"/>
          <w:sz w:val="24"/>
          <w:szCs w:val="24"/>
        </w:rPr>
        <w:t>udzielenia przez Wykonawców wyj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łożonych ofert oraz dokon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poprawek oczywistych pomyłek w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ferty, zawiadam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o tym Wykonawc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2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oprawi w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fert oczywiste omyłki pisarskie oraz oczywiste omyłki rachunkowe w obliczeniu ceny i niezwłocznie zawiadomi o tym wszystkich Wykonawcó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3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oprawi omyłki rachunkowe w obliczeniu ceny w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sposób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jeżeli obliczona cena nie odpowiada iloczynowi ceny jednostkowej oraz liczby jednostek miar, przyjmuje si</w:t>
      </w:r>
      <w:r>
        <w:rPr>
          <w:rFonts w:eastAsia="TimesNewRoman;MS Mincho"/>
          <w:color w:val="000000"/>
          <w:sz w:val="24"/>
          <w:szCs w:val="24"/>
        </w:rPr>
        <w:t>ę ż</w:t>
      </w:r>
      <w:r>
        <w:rPr>
          <w:rFonts w:eastAsia="Times New Roman"/>
          <w:color w:val="000000"/>
          <w:sz w:val="24"/>
          <w:szCs w:val="24"/>
        </w:rPr>
        <w:t>e prawidłowo podano cen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jednostkow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, pod warunkiem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prawidłowo podano liczb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jednostek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cen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odano rozbi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e słownie i liczb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, przyjmuje s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prawidłowo podano ten zapis, który odpowiada dokonanemu obliczeniu cen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przyjmuje s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prawidłowo podano cen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w wyniku obliczenia kwoty podatku VAT, przy poprawnie przy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tej stawce podatku, b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 nie przekracza 1 zł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)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kwota netto obliczona została poprawnie i poprawnie przy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NewRoman;MS Mincho"/>
          <w:color w:val="000000"/>
          <w:sz w:val="24"/>
          <w:szCs w:val="24"/>
        </w:rPr>
        <w:t xml:space="preserve">o </w:t>
      </w:r>
      <w:r>
        <w:rPr>
          <w:rFonts w:eastAsia="Times New Roman"/>
          <w:color w:val="000000"/>
          <w:sz w:val="24"/>
          <w:szCs w:val="24"/>
        </w:rPr>
        <w:t>stawk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odatku VAT, a bł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ie obliczono cen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oprawi bł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ie obliczo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art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podatku VAT i poprzez dodanie obu składników poprawi cen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4. W dalszej kolej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Komisja oceni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spełnienie warunków wymaganych od Wykonawców zgodnie z warunkami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ymi w Specyfikacji Istotnych Warunków Zamówienia. W odniesieniu do Wykonawców, którzy spełnili postawione warunki, Komisja dokona oceny ich ofert zgodnie z niniejszym punktem Specyfikacji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5. W toku dokonywania oceny złożonych ofert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może żądać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udzielenia przez Wykonawców wyj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łożonych przez nich ofert. Przy wyborze oferty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kierował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m kryterium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6. Sposób obliczania wart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punktowej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Warto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ść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punktowa kryterium „cena” je</w:t>
      </w:r>
      <w:r>
        <w:rPr>
          <w:rFonts w:eastAsia="Times New Roman"/>
          <w:color w:val="000000"/>
          <w:sz w:val="24"/>
          <w:szCs w:val="24"/>
        </w:rPr>
        <w:t>st wyliczana wg wzoru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ab/>
        <w:tab/>
        <w:tab/>
        <w:tab/>
        <w:t>Cmin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Wart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punktowa kryterium = ------------ x 100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ab/>
        <w:tab/>
        <w:tab/>
        <w:tab/>
        <w:tab/>
        <w:t>C n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Gdz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Cmin - cena najni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ż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szej oferty,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Cn - cena badanej ofert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Maksymalnie można uzyska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ć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100 punktów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8. Zasady wyboru i udzielania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8.1. Za najkorzystniej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ostanie uznana oferta, która uzyskała najw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k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liczb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unkt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wybiera 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najkorzystniej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na podstawie kryteriów oceny ofert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ych w Specyfikacji Istotnych Warunków Zamówie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b)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 ni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a dokon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yboru oferty najkorzystniejszej ze wzgl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du na to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zostały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one oferty o takiej samej cenie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wezwie Wykonawców, którzy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yli te oferty, do złożenia w terminie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ym przez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ofert dodatkow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c) Wykonawcy skła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oferty dodatkowe nie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aofer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cen wyższych ni</w:t>
      </w:r>
      <w:r>
        <w:rPr>
          <w:rFonts w:eastAsia="TimesNewRoman;MS Mincho"/>
          <w:color w:val="000000"/>
          <w:sz w:val="24"/>
          <w:szCs w:val="24"/>
        </w:rPr>
        <w:t xml:space="preserve">ż </w:t>
      </w:r>
      <w:r>
        <w:rPr>
          <w:rFonts w:eastAsia="Times New Roman"/>
          <w:color w:val="000000"/>
          <w:sz w:val="24"/>
          <w:szCs w:val="24"/>
        </w:rPr>
        <w:t>zaoferowane w złożonych oferta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)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przewiduje przeprowadzenia aukcji elektronicznej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8.2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udzieli zamówienia Wykonawcy, którego oferta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 spełnia wszystkie wymagania przedstawione w ustawie z dnia 29 stycznia 2004 roku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spełnia wszystkie wymagania przedstawione w Specyfikacji Istotnych Warunków Zamówie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c) została uznana za najkorzystniej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 oparciu o podane kryterium wyboru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8.3. O wyborze oferty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zawiadamia niezwłocznie Wykonawców, którzy ubiegali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 udzielenie zamówienia po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. Jednoc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owiadomi o odrzuceniu ofert oraz wykluczeniu Wykonawców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9. Wadiu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Zamawiający nie wymaga wniesienia wadium. 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10. Termin zwi</w:t>
      </w:r>
      <w:r>
        <w:rPr>
          <w:rFonts w:eastAsia="TimesNewRoman;MS Mincho"/>
          <w:i w:val="false"/>
          <w:iCs w:val="false"/>
          <w:caps/>
          <w:color w:val="000000"/>
          <w:sz w:val="24"/>
          <w:szCs w:val="24"/>
          <w:u w:val="single"/>
        </w:rPr>
        <w:t>ą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zania ofert</w:t>
      </w:r>
      <w:r>
        <w:rPr>
          <w:rFonts w:eastAsia="TimesNewRoman;MS Mincho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0.1. Wykonawca skła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ozostaje ni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y przez okres 30 dni. Bieg terminu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a ofert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rozpoczyna swój bieg wraz z dniem wskazanym jako termin składania ofer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0.2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tylko raz, co najmniej na 3 dni przed upływem terminu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a ofert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wróc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do Wykonawców o wyr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nie zgody na przedłu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nie tego terminu o oznaczony okres, nie dłuższy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60 dni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0.3. Wykonawca samodzielnie może przedłużyć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ermin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a ofer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0.4. Wniesienie odwołania po upływie terminu składania ofert zawiesza bieg terminu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a ofert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 czasu rozstrzygn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a odwoła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11. Jawno</w:t>
      </w:r>
      <w:r>
        <w:rPr>
          <w:rFonts w:eastAsia="TimesNewRoman;MS Mincho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 xml:space="preserve">ść 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post</w:t>
      </w:r>
      <w:r>
        <w:rPr>
          <w:rFonts w:eastAsia="TimesNewRoman;MS Mincho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ę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pow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1.1.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powanie o udzielenie zamówienia jest jawne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1.2. W trakcie prowadzenia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o udzielenie zamówienia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a pisemny protokół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o udzielenie zamówienia, zwany dalej "protokołem", zawier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co najmniej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opis przedmiotu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b) informacj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 trybie udzielenia zamówienia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 informacje o Wykonawcach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) cen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i inne istotne elementy ofer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) wskazanie wybranej ofert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1.3. Oferty, opinie biegłych,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, zawiadomienia, wnioski, inne dokumenty i informacje składane przez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i Wykonawców oraz umowa w sprawie zamówienia publicznego stanowi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ki do protokołu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1.4. Protokół wraz z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kami jest jawny.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ki do protokołu ud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nia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o dokonaniu wyboru najkorzystniejszej oferty lub unie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eniu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powania z tym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oferty s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jawne od chwili ich otwarc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1.5. Nie ujawnia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informacji stan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tajemni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rzeds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biorstwa w rozumieniu przepisów o zwalczaniu nieuczciwej konkurencji, jeżeli Wykonawca nie pó</w:t>
      </w:r>
      <w:r>
        <w:rPr>
          <w:rFonts w:eastAsia="TimesNewRoman;MS Mincho"/>
          <w:color w:val="000000"/>
          <w:sz w:val="24"/>
          <w:szCs w:val="24"/>
        </w:rPr>
        <w:t>ź</w:t>
      </w:r>
      <w:r>
        <w:rPr>
          <w:rFonts w:eastAsia="Times New Roman"/>
          <w:color w:val="000000"/>
          <w:sz w:val="24"/>
          <w:szCs w:val="24"/>
        </w:rPr>
        <w:t>niej ni</w:t>
      </w:r>
      <w:r>
        <w:rPr>
          <w:rFonts w:eastAsia="TimesNewRoman;MS Mincho"/>
          <w:color w:val="000000"/>
          <w:sz w:val="24"/>
          <w:szCs w:val="24"/>
        </w:rPr>
        <w:t xml:space="preserve">ż </w:t>
      </w:r>
      <w:r>
        <w:rPr>
          <w:rFonts w:eastAsia="Times New Roman"/>
          <w:color w:val="000000"/>
          <w:sz w:val="24"/>
          <w:szCs w:val="24"/>
        </w:rPr>
        <w:t xml:space="preserve">w terminie składania ofert zastrzegł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nie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ne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ud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nia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1.6. Ud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nienie dokumentów na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 po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niu pisemnego wniosku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o otrzymaniu wniosku niezwłocznie wyznaczy termin oraz miejsce ud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nienia wy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j wymienionych dokumentów i poinformuje o tym pisemnie Wykonawcó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12.Obowi</w:t>
      </w:r>
      <w:r>
        <w:rPr>
          <w:rFonts w:eastAsia="TimesNewRoman;MS Mincho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ą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zki Zamawiaj</w:t>
      </w:r>
      <w:r>
        <w:rPr>
          <w:rFonts w:eastAsia="TimesNewRoman;MS Mincho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ą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c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2.1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zwłocznie zawiadomi wszystkich Wykonawców bior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udział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 o zamówienie o wyborze najkorzystniejszej oferty, po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nazwę (firmę) albo imię           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. Jednoc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powiadomi                        o odrzuceniu ofert oraz wykluczeniu Wykonawców. Ogłoszenie zawier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powyższe informacje zostanie niezwłocznie wysłane do uczestnikó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2.2. Wszyscy Wykonawcy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oinformowani o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 zmianach 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unieważnieniu przetargu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 złożeniu protestu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2.3. Umowa z Wykonawc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, którego oferta została uznana za najkorzystniejs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, zostanie zawarta w terminie nie krótszym jak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o w art. 94 ustawy PZP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2. 4. Jeżeli Wykonawca, którego oferta została wybrana, uchyla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d zawarcia umowy w sprawie zamówienia publicznego lub nie wnosi wymaganego zabezpieczenia należytego wykonania umowy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może wybr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najkorzystniej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ród pozostałych ofert bez przeprowadzania ich ponownego badania i oceny, chyba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zachod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rzesłanki unie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enia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,                       o których mowa w art. 93 ust. 1 PZP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2.5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unie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 przetarg,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nie złożono żadnej oferty niepodleg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j odrzuceniu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cena najkorzystniejszej oferty lub oferta z najniższą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en</w:t>
      </w:r>
      <w:r>
        <w:rPr>
          <w:rFonts w:eastAsia="TimesNewRoman;MS Mincho"/>
          <w:color w:val="000000"/>
          <w:sz w:val="24"/>
          <w:szCs w:val="24"/>
        </w:rPr>
        <w:t>ą przewyższa</w:t>
      </w:r>
      <w:r>
        <w:rPr>
          <w:rFonts w:eastAsia="Times New Roman"/>
          <w:color w:val="000000"/>
          <w:sz w:val="24"/>
          <w:szCs w:val="24"/>
        </w:rPr>
        <w:t xml:space="preserve"> kwo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któr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zamierza przeznacz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 xml:space="preserve">na sfinansowanie zamówienia, chyba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zw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ksz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kwo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do ceny najkorzystniejszej ofert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w przypadkach, gdy po wezwaniu przez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zostały złożone oferty dodatkowe o takiej samej cenie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) wy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ła istotna zmiana okolicz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powod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prowadzenie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lub wykonanie zamówienia nie 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y w interesie publicznym, czego nie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a było wc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j przewidzie</w:t>
      </w:r>
      <w:r>
        <w:rPr>
          <w:rFonts w:eastAsia="TimesNewRoman;MS Mincho"/>
          <w:color w:val="000000"/>
          <w:sz w:val="24"/>
          <w:szCs w:val="24"/>
        </w:rPr>
        <w:t>ć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5)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e obarczone jest nie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li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 usun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a wad</w:t>
      </w:r>
      <w:r>
        <w:rPr>
          <w:rFonts w:eastAsia="TimesNewRoman;MS Mincho"/>
          <w:color w:val="000000"/>
          <w:sz w:val="24"/>
          <w:szCs w:val="24"/>
        </w:rPr>
        <w:t xml:space="preserve">ą uniemożliwiającą </w:t>
      </w:r>
      <w:r>
        <w:rPr>
          <w:rFonts w:eastAsia="Times New Roman"/>
          <w:color w:val="000000"/>
          <w:sz w:val="24"/>
          <w:szCs w:val="24"/>
        </w:rPr>
        <w:t>zawarcie niepodleg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j unie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eniu umowy w sprawie zamówienia publiczn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O unie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eniu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przed upływem terminu składania ofert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równoc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 zawiadomi - po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uzasadnienie faktyczne i prawne – wszystkich Wykonawców, którzy ubiegali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 udzielenie zamówienia. O unie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eniu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po upływie terminu składania ofert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równoc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 zawiadomi – po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uzasadnienie faktyczne i prawne - wszystkich Wykonawców, którzy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yli ofer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13. Prawo do wnoszenia środków ochrony prawnej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rodki ochrony prawnej uregulowane s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 dziale VI ustawy z dnia 29 stycznia 2004 r.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14. Istotne dla Zamawiaj</w:t>
      </w:r>
      <w:r>
        <w:rPr>
          <w:rFonts w:eastAsia="TimesNewRoman;MS Mincho"/>
          <w:b/>
          <w:bCs/>
          <w:caps/>
          <w:color w:val="000000"/>
          <w:sz w:val="24"/>
          <w:szCs w:val="24"/>
          <w:u w:val="single"/>
        </w:rPr>
        <w:t>ą</w:t>
      </w: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cego postano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Istotne dla Zamawia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ego postanowienia, które</w:t>
      </w:r>
      <w:r>
        <w:rPr>
          <w:rFonts w:eastAsia="Times New Roman"/>
          <w:color w:val="000000"/>
          <w:sz w:val="24"/>
          <w:szCs w:val="24"/>
        </w:rPr>
        <w:t xml:space="preserve"> zosta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prowadzone do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awieranej umowy oraz wysok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kar umownych z tytułu niewykonania lub nien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ytego wykonania umowy zawiera 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załącznik </w:t>
      </w:r>
      <w:r>
        <w:rPr>
          <w:rFonts w:eastAsia="Times New Roman"/>
          <w:b/>
          <w:bCs/>
          <w:color w:val="000000"/>
          <w:sz w:val="24"/>
          <w:szCs w:val="24"/>
        </w:rPr>
        <w:t>(projekt umowy</w:t>
      </w:r>
      <w:r>
        <w:rPr>
          <w:rFonts w:eastAsia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a podstawie art. 144 ust 1 ustawy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a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okolicz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 które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owod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koniecz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wprowadzenia zmian w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awartej umowy w stosunku do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onej ofert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zmiana terminu realizacji zamówienia z przyczyn nie leż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po stronie Wykonawc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zmiana danych Wykonawcy b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ź </w:t>
      </w: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oraz zmiana osób odpowiedzialnych za kontakt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wy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enie oczywistych omyłek pisarskich i rachunkowych w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umowy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) zmiana wysokości stawki podatku VAT lub podatku akcyzowego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Powy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sze zmiany dopuszczon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y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e pod warunkiem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nia wniosku przez Wykonawc</w:t>
      </w:r>
      <w:r>
        <w:rPr>
          <w:rFonts w:eastAsia="TimesNewRoman;MS Mincho"/>
          <w:color w:val="000000"/>
          <w:sz w:val="24"/>
          <w:szCs w:val="24"/>
        </w:rPr>
        <w:t>ę lub Zamawiającego</w:t>
      </w:r>
      <w:r>
        <w:rPr>
          <w:rFonts w:eastAsia="Times New Roman"/>
          <w:color w:val="000000"/>
          <w:sz w:val="24"/>
          <w:szCs w:val="24"/>
        </w:rPr>
        <w:t xml:space="preserve"> po akceptacji drugiej stron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15. Osoby upowa</w:t>
      </w:r>
      <w:r>
        <w:rPr>
          <w:rFonts w:eastAsia="TimesNewRoman;MS Mincho"/>
          <w:b/>
          <w:bCs/>
          <w:caps/>
          <w:color w:val="000000"/>
          <w:sz w:val="24"/>
          <w:szCs w:val="24"/>
          <w:u w:val="single"/>
        </w:rPr>
        <w:t>ż</w:t>
      </w: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 xml:space="preserve">nione do kontaktowania z Wykonawcą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Katarzyna Lasota  </w:t>
      </w:r>
      <w:r>
        <w:rPr>
          <w:rFonts w:eastAsia="Times New Roman"/>
          <w:color w:val="000000"/>
          <w:sz w:val="24"/>
          <w:szCs w:val="24"/>
        </w:rPr>
        <w:t>tel. (52) 385-63-59 lub (52) 322-72-59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Hanna Polewczyńska 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tel. (52) 385-63-59 lub (52) 322-72-59)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R o z d z i a ł 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OPIS PRZEDMIOTU ZAMÓWIENI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1. Przepisy prawne reguluj</w:t>
      </w:r>
      <w:r>
        <w:rPr>
          <w:rFonts w:eastAsia="TimesNewRoman;MS Mincho"/>
          <w:i w:val="false"/>
          <w:iCs w:val="false"/>
          <w:caps/>
          <w:color w:val="000000"/>
          <w:sz w:val="24"/>
          <w:szCs w:val="24"/>
          <w:u w:val="single"/>
        </w:rPr>
        <w:t>ą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ce podstaw</w:t>
      </w:r>
      <w:r>
        <w:rPr>
          <w:rFonts w:eastAsia="TimesNewRoman;MS Mincho"/>
          <w:i w:val="false"/>
          <w:iCs w:val="false"/>
          <w:caps/>
          <w:color w:val="000000"/>
          <w:sz w:val="24"/>
          <w:szCs w:val="24"/>
          <w:u w:val="single"/>
        </w:rPr>
        <w:t xml:space="preserve">ę 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wykonywania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Ustawa z dnia 29 stycznia 2004 r.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 (t.j. Dz. U. z 2010 r. Nr 113, poz. 759 z późn.zm.)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Roz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enie Prezesa Rady Ministrów z dnia 30 grudnia 2009 r. w sprawie rodzajów dokumentów, jakich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ż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od wykonawcy, oraz form, w jakich te dokumenty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kładan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Roz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enie Prezesa Rady Ministrów z dnia 23 grudnia 2009 r. w sprawie kwot wart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oraz konkursów, od których jest uz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ony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ek przekazywania ogłosz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Ur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owi Oficjalnych Publikacji Wspólnot Europejskich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) przepisy i wytyczne bran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ow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2. Okre</w:t>
      </w:r>
      <w:r>
        <w:rPr>
          <w:rFonts w:eastAsia="TimesNewRoman;MS Mincho"/>
          <w:i w:val="false"/>
          <w:iCs w:val="false"/>
          <w:caps/>
          <w:color w:val="000000"/>
          <w:sz w:val="24"/>
          <w:szCs w:val="24"/>
          <w:u w:val="single"/>
        </w:rPr>
        <w:t>ś</w:t>
      </w: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lenie przedmiotu zamówienia wg. CPV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Wspólny Słownik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 xml:space="preserve">Publicznych – </w:t>
      </w:r>
      <w:r>
        <w:rPr>
          <w:rFonts w:eastAsia="Times New Roman"/>
          <w:b/>
          <w:bCs/>
          <w:color w:val="000000"/>
          <w:sz w:val="24"/>
          <w:szCs w:val="24"/>
        </w:rPr>
        <w:t>09135100-5 - olej opałowy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 w:val="false"/>
          <w:iCs w:val="false"/>
          <w:caps/>
          <w:color w:val="000000"/>
          <w:sz w:val="24"/>
          <w:szCs w:val="24"/>
          <w:u w:val="single"/>
        </w:rPr>
        <w:t>3. Zamówienie obejmuj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1. Przedmiotem zamówienia s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 xml:space="preserve">sukcesywne dostawy oleju opałowego lekkiego </w:t>
      </w:r>
      <w:r>
        <w:rPr>
          <w:rFonts w:eastAsia="Times New Roman"/>
          <w:color w:val="000000"/>
          <w:sz w:val="24"/>
          <w:szCs w:val="24"/>
          <w:shd w:fill="auto" w:val="clear"/>
        </w:rPr>
        <w:t>w ilo</w:t>
      </w:r>
      <w:r>
        <w:rPr>
          <w:rFonts w:eastAsia="TimesNewRoman;MS Mincho"/>
          <w:color w:val="000000"/>
          <w:sz w:val="24"/>
          <w:szCs w:val="24"/>
          <w:shd w:fill="auto" w:val="clear"/>
        </w:rPr>
        <w:t>ś</w:t>
      </w:r>
      <w:r>
        <w:rPr>
          <w:rFonts w:eastAsia="Times New Roman"/>
          <w:color w:val="000000"/>
          <w:sz w:val="24"/>
          <w:szCs w:val="24"/>
          <w:shd w:fill="auto" w:val="clear"/>
        </w:rPr>
        <w:t>ci szacunkowej 36 500 litrów do Szkół Podstawowych i Gimnazjum, dla których organem prowadzącym jest Gmina Mrocz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2. Dostawy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 z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d potrzeb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3. Przedstawiona il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oleju opałowego jest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zacunkowa i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ulec zmniejszeniu lub zwiększeniu w stosunku do wielk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całego zamówienia ze wzgl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u na aktualne potrzeby. Ewentualne zmiany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uz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one w szczegó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d warunków atmosferycznych pan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w sezonie grzewczym w okresie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ywania umowy lub wy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enia obiektu z eksploatacji (np. remont). W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ku z ograniczeniem przez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przedmiotu umowy, Wykonawcy ni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przysługiwało żadne roszczenie w stosunku d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4. Dostawy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realizowane po każdorazowym zgłoszeniu przez przedstawiciela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(telefonicznie) zapotrzebowania na dostaw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leju opałowego. Dostawy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>ą ś</w:t>
      </w:r>
      <w:r>
        <w:rPr>
          <w:rFonts w:eastAsia="Times New Roman"/>
          <w:color w:val="000000"/>
          <w:sz w:val="24"/>
          <w:szCs w:val="24"/>
        </w:rPr>
        <w:t>rodkami transportu Wykonawcy, zaopatrzonymi w u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enia pomiarowe posia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ważne cechy legalizacyjne zapewn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dokładny pomiar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ydanego oleju opałowego. Do odbioru oleju opałowego upoważnieni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racownicy wytypowani przez dyrektorów poszczególnych placówek oświatow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R o z d z i a ł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Wykaz wymaganych dokumentów i o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rFonts w:eastAsia="Times New Roman"/>
          <w:b/>
          <w:bCs/>
          <w:color w:val="000000"/>
          <w:sz w:val="28"/>
          <w:szCs w:val="28"/>
        </w:rPr>
        <w:t>wiadcze</w:t>
      </w:r>
      <w:r>
        <w:rPr>
          <w:rFonts w:eastAsia="TimesNewRoman;MS Mincho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okumenty s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kładane w formie oryginału lub kopii 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onej za zgod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 oryginałem przez Wykonawc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Każda ze stron kserokopii lub odpisów dokumentów do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onych do oferty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ona za zgod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 oryginałem (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e za zgod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 oryginałem musi 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opatrzone podpisem osoby podpis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j ofer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pie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k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firmo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lub imien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soby podpis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j 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raz napisem „za zgod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 oryginałem” lub 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e notarialne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może żądać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rzedstawienia oryginału lub notarialnie 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onej kopii dokumentu wy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e wtedy, gdy złożona przez Wykonaw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kopia dokumentu jest nieczytelna lub budzi w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pliw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 co do jej prawdziw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okumenty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one w 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zyku obcym s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kładane wraz z tłumaczeniem na 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zyk polski, p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onym przez wykonawc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W skład dokumentów wymaganych przez Zamawiaj</w:t>
      </w:r>
      <w:r>
        <w:rPr>
          <w:rFonts w:eastAsia="TimesNewRoman;MS Mincho"/>
          <w:caps/>
          <w:color w:val="000000"/>
          <w:sz w:val="24"/>
          <w:szCs w:val="24"/>
          <w:u w:val="single"/>
        </w:rPr>
        <w:t>ą</w:t>
      </w:r>
      <w:r>
        <w:rPr>
          <w:rFonts w:eastAsia="Times New Roman"/>
          <w:b/>
          <w:bCs/>
          <w:caps/>
          <w:color w:val="000000"/>
          <w:sz w:val="24"/>
          <w:szCs w:val="24"/>
          <w:u w:val="single"/>
        </w:rPr>
        <w:t>cego wchodz</w:t>
      </w:r>
      <w:r>
        <w:rPr>
          <w:rFonts w:eastAsia="TimesNewRoman;MS Mincho"/>
          <w:caps/>
          <w:color w:val="000000"/>
          <w:sz w:val="24"/>
          <w:szCs w:val="24"/>
          <w:u w:val="single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1. OFERTA </w:t>
      </w:r>
      <w:r>
        <w:rPr>
          <w:rFonts w:eastAsia="Times New Roman"/>
          <w:color w:val="000000"/>
          <w:sz w:val="24"/>
          <w:szCs w:val="24"/>
        </w:rPr>
        <w:t>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ona zgodnie z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Rozdziału nr 1,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a cen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(wart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brutto), obliczo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 xml:space="preserve">w sposób opisany w </w:t>
      </w:r>
      <w:r>
        <w:rPr>
          <w:rFonts w:eastAsia="Times New Roman"/>
          <w:b/>
          <w:bCs/>
          <w:color w:val="000000"/>
          <w:sz w:val="24"/>
          <w:szCs w:val="24"/>
        </w:rPr>
        <w:t>Rozdziale 1 pkt 6 SIWZ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wraz z aktualnym wydrukiem ceny oleju opałowego ze strony internetowej z podaniem adresu internetowego producenta paliw, u którego zaopatruje si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dostawca (Wykonawca), zawieraj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ym cen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obowi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zuj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u producenta oleju w dniu  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>08. 08.2011 r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wiadczenia lub dokumenty, </w:t>
      </w:r>
      <w:r>
        <w:rPr>
          <w:rFonts w:eastAsia="Times New Roman"/>
          <w:color w:val="000000"/>
          <w:sz w:val="24"/>
          <w:szCs w:val="24"/>
        </w:rPr>
        <w:t>które m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starcz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ykonawcy w celu potwierdzenia spełnienia warunków udziału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2.1. W celu wykazania spełnienia przez Wykonawc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ę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warunków o których mowa w art. 22 ust.1 ustawy z dnia 29 stycznia 2004r. Prawo zamówie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ń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publicznych  i okre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lonych w SIWZ Zamawia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y żąda nast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pu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ych dokumentów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o spełnieniu warunków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ych w art. 22 ust. 1 ustawy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dzonego wg </w:t>
      </w: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a nr 1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2)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Koncesji, zezwolenia lub licencji, j</w:t>
      </w:r>
      <w:r>
        <w:rPr>
          <w:rFonts w:eastAsia="Times New Roman"/>
          <w:color w:val="000000"/>
          <w:sz w:val="24"/>
          <w:szCs w:val="24"/>
        </w:rPr>
        <w:t>eżeli ustawy nakład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ek posiadania koncesji, zezwolenia lub licencji na pod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e dział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gospodarczej w zakresie ob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tym niniejszym zamówieniem publicznym.- Aktualna koncesja na wykonywanie dział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gospodarczej w zakresie dystrybucji i obrotu paliwami - w zakresie ob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tym niniejszym zamówieniem (aktual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oceniana na podstawie daty ważności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j w dokumencie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Wykaz osób któr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czestnicz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 wykonywaniu zamówienia, wraz z informacjami na temat ich kwalifikacji zawodowych, d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i wykształcenia niez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ych do wykonania zamówienia, a tak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zakresu wykonywanych przez nich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ci. (zgodnie </w:t>
      </w:r>
      <w:r>
        <w:rPr>
          <w:rFonts w:eastAsia="Times New Roman"/>
          <w:b/>
          <w:bCs/>
          <w:color w:val="000000"/>
          <w:sz w:val="24"/>
          <w:szCs w:val="24"/>
        </w:rPr>
        <w:t>z 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iem Nr 3</w:t>
      </w:r>
      <w:r>
        <w:rPr>
          <w:rFonts w:eastAsia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)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eni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osoby któr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czestnicz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 wykonaniu zamówienia wymienione w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ku nr 3 posiad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 xml:space="preserve">wymagane uprawnienia – (zgodnie z </w:t>
      </w: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iem Nr 4</w:t>
      </w:r>
      <w:r>
        <w:rPr>
          <w:rFonts w:eastAsia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5) Wykazu wykonanych, a w przypadku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okresowych lub c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głych </w:t>
      </w:r>
      <w:r>
        <w:rPr>
          <w:rFonts w:eastAsia="TimesNewRoman;MS Mincho"/>
          <w:color w:val="000000"/>
          <w:sz w:val="24"/>
          <w:szCs w:val="24"/>
        </w:rPr>
        <w:t xml:space="preserve">również </w:t>
      </w:r>
      <w:r>
        <w:rPr>
          <w:rFonts w:eastAsia="Times New Roman"/>
          <w:color w:val="000000"/>
          <w:sz w:val="24"/>
          <w:szCs w:val="24"/>
        </w:rPr>
        <w:t>wykonywanych, dostaw lub usług w okresie ostatnich 3 lat przed dniem wszc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a niniejszego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o udzielenie zamówienia, a jeżeli okres prowadzenia dział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jest krótszy - w tym okresie, odpowia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swoim rodzajem i wart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stawom lub usługom stan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m przedmiot zamówienia z podaniem ich wart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 przedmiotu, dat wykonania i odbiorców wraz z dokumentami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ymi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dostawy lub usługi te zostały wykonane n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ycie. (zgodnie z </w:t>
      </w: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iem Nr 5</w:t>
      </w:r>
      <w:r>
        <w:rPr>
          <w:rFonts w:eastAsia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6) Wykazu spr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tu niez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dnego do realizacji zamówienia, jakim dysponuje Wykonawca. (zgodnie z </w:t>
      </w: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iem Nr 6</w:t>
      </w:r>
      <w:r>
        <w:rPr>
          <w:rFonts w:eastAsia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) Opłaco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olis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bezpieczenia od odpowiedzi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cywilnej lub innym dokumentem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ym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Wykonawca jest ubezpieczony od odpowiedzi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cywilnej w zakresie prowadzonej dział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zanej z przedmiotem zamówienia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2.2. W celu wykazania braku podstaw do wykluczenia Wykonawcy z post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powania o udzielenie zamówienia na podstawie art. 24 ust.1 ustawy PZP Zamawia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y ż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da nast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pu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ych dokumentów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o braku podstaw do wykluczenia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o udzielenie zamówienia na podstawie art. 24 ust.1 ustawy z dnia 29 stycznia 2004r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dzonego </w:t>
      </w:r>
      <w:r>
        <w:rPr>
          <w:rFonts w:eastAsia="Times New Roman"/>
          <w:b/>
          <w:bCs/>
          <w:color w:val="000000"/>
          <w:sz w:val="24"/>
          <w:szCs w:val="24"/>
        </w:rPr>
        <w:t>wg 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a nr 2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aktualnego odpisu z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rejestru,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odr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bne przepisy wymag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 xml:space="preserve">wpisu do rejestru, w celu wykazania braku podstaw do wykluczenia w oparciu o art. 24 ust. 1 pkt 2 ustawy PZP, wystawionego </w:t>
      </w:r>
      <w:r>
        <w:rPr>
          <w:rFonts w:eastAsia="Times New Roman"/>
          <w:b/>
          <w:bCs/>
          <w:color w:val="000000"/>
          <w:sz w:val="24"/>
          <w:szCs w:val="24"/>
        </w:rPr>
        <w:t>nie wcze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niej niż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6 miesi</w:t>
      </w:r>
      <w:r>
        <w:rPr>
          <w:rFonts w:eastAsia="TimesNewRoman;MS Mincho"/>
          <w:b/>
          <w:bCs/>
          <w:color w:val="000000"/>
          <w:sz w:val="24"/>
          <w:szCs w:val="24"/>
        </w:rPr>
        <w:t>ę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cy </w:t>
      </w:r>
      <w:r>
        <w:rPr>
          <w:rFonts w:eastAsia="Times New Roman"/>
          <w:color w:val="000000"/>
          <w:sz w:val="24"/>
          <w:szCs w:val="24"/>
        </w:rPr>
        <w:t>przed upływem terminu składania ofert, a w stosunku do osób fizycznych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w zakresie art. 24 ust. 1 pkt 2 ustawy PZP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aktualnego z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Naczelnika Ur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u Skarbowego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ego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Wykonawca nie zalega z opłacaniem podatków lub z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eni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uzyskał przewidziane prawem zwolnienie, odroczenie lub ro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nie na raty zaległych płat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lub wstrzymanie w ca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ykonania decyzji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ciwego organu – wystawionego </w:t>
      </w:r>
      <w:r>
        <w:rPr>
          <w:rFonts w:eastAsia="Times New Roman"/>
          <w:b/>
          <w:bCs/>
          <w:color w:val="000000"/>
          <w:sz w:val="24"/>
          <w:szCs w:val="24"/>
        </w:rPr>
        <w:t>nie wcze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niej niż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 miesi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e</w:t>
      </w:r>
      <w:r>
        <w:rPr>
          <w:rFonts w:eastAsia="Times New Roman"/>
          <w:color w:val="000000"/>
          <w:sz w:val="24"/>
          <w:szCs w:val="24"/>
        </w:rPr>
        <w:t xml:space="preserve"> przed upływem terminu składania ofert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) aktualnego z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oddziału Zakładu Ubezpiecz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Społecznych lub Kasy Rolniczego Ubezpieczenia Społecznego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ego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e Wykonawca nie zalega z opłacaniem składek na ubezpieczenie zdrowotne i społeczne, lub potwierdzeni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uzyskał przewidziane prawem zwolnienie, odroczenie lub ro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nie na raty zaległych płat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lub wstrzymanie w ca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ykonania decyzji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ciwego organu – wystawionego </w:t>
      </w:r>
      <w:r>
        <w:rPr>
          <w:rFonts w:eastAsia="Times New Roman"/>
          <w:b/>
          <w:bCs/>
          <w:color w:val="000000"/>
          <w:sz w:val="24"/>
          <w:szCs w:val="24"/>
        </w:rPr>
        <w:t>nie wcze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niej niż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 miesi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ce </w:t>
      </w:r>
      <w:r>
        <w:rPr>
          <w:rFonts w:eastAsia="Times New Roman"/>
          <w:color w:val="000000"/>
          <w:sz w:val="24"/>
          <w:szCs w:val="24"/>
        </w:rPr>
        <w:t>przed upływem terminu składania ofer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2.3. W celu potwierdzenia, 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ż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e oferowane dostawy odpowiada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ą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wymaganiom okre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lonym w niniejszej Specyfikacji Istotnych Warunków Zamówienia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do oferty nale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y do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y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ć </w:t>
      </w:r>
      <w:r>
        <w:rPr>
          <w:rFonts w:eastAsia="Times New Roman"/>
          <w:b/>
          <w:bCs/>
          <w:color w:val="000000"/>
          <w:sz w:val="24"/>
          <w:szCs w:val="24"/>
        </w:rPr>
        <w:t>za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wiadczenie podmiotu uprawnionego do kontroli jako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potwierdzaj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ce, 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e dostarczane produkty odpowiadaj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>okre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lonym normom lub specyfikacjom technicznym (PN-C 96024) - lub równowa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ne za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wiadczenie wystawione przez podmiot maj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y siedzib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w innym pa</w:t>
      </w:r>
      <w:r>
        <w:rPr>
          <w:rFonts w:eastAsia="TimesNewRoman;MS Mincho"/>
          <w:b/>
          <w:bCs/>
          <w:color w:val="000000"/>
          <w:sz w:val="24"/>
          <w:szCs w:val="24"/>
        </w:rPr>
        <w:t>ń</w:t>
      </w:r>
      <w:r>
        <w:rPr>
          <w:rFonts w:eastAsia="Times New Roman"/>
          <w:b/>
          <w:bCs/>
          <w:color w:val="000000"/>
          <w:sz w:val="24"/>
          <w:szCs w:val="24"/>
        </w:rPr>
        <w:t>stwie członkowskim Europejskiego Obszaru Gospodarczego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.4. Dokumenty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posiadanie uprawnie</w:t>
      </w:r>
      <w:r>
        <w:rPr>
          <w:rFonts w:eastAsia="TimesNewRoman;MS Mincho"/>
          <w:color w:val="000000"/>
          <w:sz w:val="24"/>
          <w:szCs w:val="24"/>
        </w:rPr>
        <w:t>ń</w:t>
      </w:r>
      <w:r>
        <w:rPr>
          <w:rFonts w:eastAsia="Times New Roman"/>
          <w:color w:val="000000"/>
          <w:sz w:val="24"/>
          <w:szCs w:val="24"/>
        </w:rPr>
        <w:t>/pełnomocnictw osób skła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ofer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o ile nie wynika to z przedstawionych dokumentów rejestrow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2.5. W przypadku oferty składanej przez Wykonawców wyst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pu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ych wspóln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Pełnomocnictwo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 w pkt. 1.9 Rozdziału 1 SIWZ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Dokumenty, o których mowa pkt. 2.2 ppkt. 1 -3 Rozdziału 3 SIWZ przedstawia k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dy z członków konsorcjum w imieniu własny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Pozostałe dokumenty, podpisu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szyscy członkowie konsorcjum lub Pełnomocnik w imieniu całego konsorcju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3. Je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ż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eli Wykonawca ma siedzib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 xml:space="preserve">ę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lub miejsce zamieszkania poza terytorium Rzeczypospolitej Polskiej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zgodnie z § 4 roz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enia Prezesa Rady Ministrów z dnia 30 grudnia 2009r. w sprawie rodzajów dokumentów, jakich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żądać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od Wykonawcy oraz form, w jakich te dokumenty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kładane (Dz. U. z 2009r. Nr 226, poz. 1817). Wykonawca zamiast dokumentu o którym mowa w pkt.2.2. ppkt 2 i 3 Rozdziału 3 składa dokument wystawiony w kraju w którym ma siedzib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lub miejsce zamieszkania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y odpowiednio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nie otwarto jego likwidacji ani nie ogłoszono upad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- wystawiony nie wc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j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6 mies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y przed upływem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w miejscu zamieszkania osoby lub w kraju, w którym Wykonawca ma siedzib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lub miejsce zamieszkania nie wydaje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dokumentów, o których mowa w pkt.2.2. ppkt 2 i 3 Rozdziału 3 , z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e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je dokumentem zawier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m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e złożone przed notariuszem,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ym organem s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owym, administracyjnym albo organem sam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u zawodowego lub gospodarczego odpowiednio miejsca zamieszkania osoby lub kraju, w którym Wykonawca ma siedzib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lub miejsce zamieszka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>GZOO-KL-341/16/2011</w:t>
        <w:tab/>
        <w:tab/>
      </w:r>
      <w:r>
        <w:rPr>
          <w:rFonts w:eastAsia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 do SIWZ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O F E R T 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 xml:space="preserve">  Gminny Zespół 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 xml:space="preserve">      Obsługi Oświaty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 xml:space="preserve">    ul. </w:t>
      </w:r>
      <w:r>
        <w:rPr>
          <w:rFonts w:eastAsia="TimesNewRoman;MS Mincho"/>
          <w:sz w:val="24"/>
          <w:szCs w:val="24"/>
        </w:rPr>
        <w:t>Plac 1 Maja 9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                       89-115 Mrocz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azwa Wykonawcy: .................................. 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4"/>
          <w:szCs w:val="24"/>
        </w:rPr>
        <w:t>………………………</w:t>
      </w: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dres Wykonawcy: ….............………………………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4"/>
          <w:szCs w:val="24"/>
        </w:rPr>
        <w:t>…………………………………………</w:t>
      </w: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umer telefonu: ................................................ Numer faxu: 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trona internetowa ............................................................... e-mail: 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IP : ............................................................ REGON 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r rachunku bankowego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Na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z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 do ogłoszenia o zamówieniu publicznym na zadanie o nazwie: „Dostawa oleju opałowego lekkiego w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ci 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>36 500 litrów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” z dnia 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>................................... 2011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roku opublikowanego w siedzibie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ego, na stronie internetowej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ego oraz w BZP w dniu ..........................., pod poz............................................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1. Oferujemy wykonanie zamówienia, zgodnie z wymogami Specyfikacji Istotnych Warunków Zamówienia za cen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20" w:right="0" w:hanging="36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864"/>
        <w:gridCol w:w="2963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ena 1 000 litrów oleju opałowego,                          w PLN (cena producenta)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Wysoko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ść marży</w:t>
            </w:r>
            <w:r>
              <w:rPr>
                <w:rFonts w:eastAsia="Times New Roman"/>
                <w:color w:val="000000"/>
                <w:sz w:val="22"/>
                <w:szCs w:val="22"/>
              </w:rPr>
              <w:t>/upustu* Wykonawcy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iczona od ceny producenta 1000 l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leju opałowego, w PLN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rHeight w:val="528" w:hRule="atLeast"/>
        </w:trPr>
        <w:tc>
          <w:tcPr>
            <w:tcW w:w="3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ena  36 500 litrów oleju opałowego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rHeight w:val="1087" w:hRule="atLeast"/>
        </w:trPr>
        <w:tc>
          <w:tcPr>
            <w:tcW w:w="3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.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y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zapoznali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my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e Specyfikac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Istotnych Warunków Zamówienia i nie wnosimy do niej zastrzeżeń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oraz zdobyli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my konieczne informacje potrzebne do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wykonania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y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spełniamy wymagania wynik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z art. 22 ust.1 ustawy PZP oraz nie podlegamy wykluczeniu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na podstawie art. 24 ust. 1 i 2 tej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usta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y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Firma nasza spełnia wszystkie warunki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 w Specyfikacji Istotnych Warunków Zamówienia oraz złożyliśmy wszystkie wymagane dokumenty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spełnianie tych warunk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5. Na potwierdzenie spełnienia wymaga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do oferty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amy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i dokumenty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1)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2)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3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4)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6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7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8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9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10)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 Realizacja zadania obejmuje okres 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y, ponadto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 olej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dostarczany cysternami posia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ymi przepływomierze oleju z aktualnym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ectwem legalizacji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b) olej opałowy każdorazowo dostarczany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dzie wraz ze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ectwem jak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c) dostawy realizowan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 c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gu 24 godzin od zgłoszenia/ złożenia zamówienia przez osob</w:t>
      </w:r>
      <w:r>
        <w:rPr>
          <w:rFonts w:eastAsia="TimesNewRoman;MS Mincho"/>
          <w:color w:val="000000"/>
          <w:sz w:val="24"/>
          <w:szCs w:val="24"/>
        </w:rPr>
        <w:t xml:space="preserve">ę upoważnioną </w:t>
      </w:r>
      <w:r>
        <w:rPr>
          <w:rFonts w:eastAsia="Times New Roman"/>
          <w:color w:val="000000"/>
          <w:sz w:val="24"/>
          <w:szCs w:val="24"/>
        </w:rPr>
        <w:t>ze strony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) podana/y wyżej marża/upust doliczana/y do ceny 1000 l oleju opałowego ustalonej przez producenta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stała/y przez cały okres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ywania umow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8. Uważamy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a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ego niniejs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fert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 dnia ………………….....................……………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9.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y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ze wzgl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u na specyfik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amówienia, cał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amówienia zostanie zrealizowana siłami Wykonawc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0.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y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wykonamy przedmiot zamówienia zgodnie z zasadami współczesnej wiedzy technicznej, normami i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mi przepisami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1.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amy, pouczeni o odpowiedzi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karnej wynik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ej 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z art. 270 § 1 Kk. </w:t>
      </w:r>
      <w:r>
        <w:rPr>
          <w:rFonts w:eastAsia="TimesNewRoman;MS Mincho"/>
          <w:color w:val="000000"/>
          <w:sz w:val="24"/>
          <w:szCs w:val="24"/>
          <w:shd w:fill="auto" w:val="clear"/>
        </w:rPr>
        <w:t>ż</w:t>
      </w:r>
      <w:r>
        <w:rPr>
          <w:rFonts w:eastAsia="Times New Roman"/>
          <w:color w:val="000000"/>
          <w:sz w:val="24"/>
          <w:szCs w:val="24"/>
        </w:rPr>
        <w:t>e wszystkie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one do oferty dokumenty i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s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rawdziw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2.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y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e zawarty w Specyfikacji Istotnych Warunków Zamówienia </w:t>
      </w:r>
      <w:r>
        <w:rPr>
          <w:rFonts w:eastAsia="Times New Roman"/>
          <w:b/>
          <w:bCs/>
          <w:color w:val="000000"/>
          <w:sz w:val="24"/>
          <w:szCs w:val="24"/>
        </w:rPr>
        <w:t>projekt umowy został przez nas zaakceptowany i zobowi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zujemy si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w przypadku wyboru naszej oferty do zawarcia umowy na wy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ej wymienionych warunkach w miejscu i terminie wyznaczonym przez Zamawiaj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ego (akceptacj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projektu umowy potwierdzili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my parafowaniem ka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dej strony umowy przez upowa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nionego przedstawiciela)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13.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wiadczamy, 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ż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e niniejsza oferta oraz </w:t>
      </w:r>
      <w:r>
        <w:rPr>
          <w:rFonts w:eastAsia="Times New Roman"/>
          <w:b/>
          <w:bCs/>
          <w:color w:val="000000"/>
          <w:sz w:val="24"/>
          <w:szCs w:val="24"/>
        </w:rPr>
        <w:t>wszelkie 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i do niej s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>jawne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 nie zawier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informacji stan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tajemni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rzeds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biorstwa w rozumieniu przepisów o zwalczaniu nieuczciwej konkurencji, </w:t>
      </w:r>
      <w:r>
        <w:rPr>
          <w:rFonts w:eastAsia="Times New Roman"/>
          <w:b/>
          <w:bCs/>
          <w:color w:val="000000"/>
          <w:sz w:val="24"/>
          <w:szCs w:val="24"/>
        </w:rPr>
        <w:t>za wy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tkiem </w:t>
      </w:r>
      <w:r>
        <w:rPr>
          <w:rFonts w:eastAsia="Times New Roman"/>
          <w:color w:val="000000"/>
          <w:sz w:val="24"/>
          <w:szCs w:val="24"/>
        </w:rPr>
        <w:t>informacji i dokumentów zawartych w dokumentacji ofertowej na stronach nr 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14.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Wszystkie dokumenty, </w:t>
      </w:r>
      <w:r>
        <w:rPr>
          <w:rFonts w:eastAsia="Times New Roman"/>
          <w:color w:val="000000"/>
          <w:sz w:val="24"/>
          <w:szCs w:val="24"/>
        </w:rPr>
        <w:t>stan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komplet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kumentacj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fertow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, zamieszczono na................. kolejno ponumerowanych strona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a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......................., ......................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2011 r. </w:t>
      </w:r>
      <w:r>
        <w:rPr>
          <w:rFonts w:eastAsia="Times New Roman"/>
          <w:color w:val="000000"/>
          <w:sz w:val="24"/>
          <w:szCs w:val="24"/>
        </w:rPr>
        <w:tab/>
        <w:tab/>
        <w:tab/>
        <w:t>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/>
          <w:i/>
          <w:iCs/>
          <w:color w:val="000000"/>
          <w:sz w:val="20"/>
          <w:szCs w:val="20"/>
        </w:rPr>
        <w:t>(miejscowość, data)</w:t>
        <w:tab/>
        <w:tab/>
        <w:tab/>
        <w:tab/>
        <w:tab/>
        <w:tab/>
        <w:t>(czytelny podpis i piecz</w:t>
      </w:r>
      <w:r>
        <w:rPr>
          <w:rFonts w:eastAsia="TimesNewRoman;MS Mincho"/>
          <w:color w:val="000000"/>
          <w:sz w:val="20"/>
          <w:szCs w:val="20"/>
        </w:rPr>
        <w:t xml:space="preserve">ęć </w:t>
      </w:r>
      <w:r>
        <w:rPr>
          <w:rFonts w:eastAsia="Times New Roman"/>
          <w:i/>
          <w:iCs/>
          <w:color w:val="000000"/>
          <w:sz w:val="20"/>
          <w:szCs w:val="20"/>
        </w:rPr>
        <w:t>Wykonawcy)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 nr 1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(piecz</w:t>
      </w:r>
      <w:r>
        <w:rPr>
          <w:rFonts w:eastAsia="TimesNewRoman;MS Mincho"/>
          <w:color w:val="000000"/>
          <w:sz w:val="24"/>
          <w:szCs w:val="24"/>
        </w:rPr>
        <w:t xml:space="preserve">ęć </w:t>
      </w:r>
      <w:r>
        <w:rPr>
          <w:rFonts w:eastAsia="Times New Roman"/>
          <w:color w:val="000000"/>
          <w:sz w:val="24"/>
          <w:szCs w:val="24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wiadczenie o spełnianiu warunków wymaganych przez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z art. 22 ust 1 ustawy z dnia 29 stycznia 2004 r. -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b/>
          <w:bCs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Przy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do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w sprawie udzielenia zamówienia publicznego na zadanie pod naz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„Dostawa oleju opałowego lekkiego w 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>ilo</w:t>
      </w:r>
      <w:r>
        <w:rPr>
          <w:rFonts w:eastAsia="TimesNewRoman;MS Mincho"/>
          <w:color w:val="000000"/>
          <w:sz w:val="24"/>
          <w:szCs w:val="24"/>
          <w:shd w:fill="auto" w:val="clear"/>
        </w:rPr>
        <w:t>ś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>ci 36 500 litrów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” 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/-y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my ubieg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 udzielenie wy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j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go zamówienia, poniewa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eprezentu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/ - emy Wykonawc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któr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 posiada uprawnienia do wykonywania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j dział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lub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 (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przepisy prawa nakład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ek ich posiadania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b) posiada wiedz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i d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 dysponuje 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) znajduje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w sytuacji ekonomicznej i finansowej zapewn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j wykonanie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..........................,.............................. </w:t>
      </w:r>
      <w:r>
        <w:rPr>
          <w:rFonts w:eastAsia="Times New Roman"/>
          <w:color w:val="000000"/>
          <w:sz w:val="24"/>
          <w:szCs w:val="24"/>
          <w:shd w:fill="auto" w:val="clear"/>
        </w:rPr>
        <w:t>2011 r.</w:t>
        <w:tab/>
        <w:tab/>
        <w:tab/>
      </w:r>
      <w:r>
        <w:rPr>
          <w:rFonts w:eastAsia="Times New Roman"/>
          <w:color w:val="000000"/>
          <w:sz w:val="24"/>
          <w:szCs w:val="24"/>
        </w:rPr>
        <w:t xml:space="preserve">………............………………………..   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                                  (miejscowość, data)</w:t>
        <w:tab/>
      </w:r>
      <w:r>
        <w:rPr>
          <w:rFonts w:eastAsia="Times New Roman"/>
          <w:color w:val="000000"/>
          <w:sz w:val="24"/>
          <w:szCs w:val="24"/>
        </w:rPr>
        <w:tab/>
        <w:tab/>
        <w:tab/>
        <w:tab/>
        <w:t xml:space="preserve">           Podpis/sy osoby/osób uprawnionej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 nr 2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(piecz</w:t>
      </w:r>
      <w:r>
        <w:rPr>
          <w:rFonts w:eastAsia="TimesNewRoman;MS Mincho"/>
          <w:color w:val="000000"/>
          <w:sz w:val="24"/>
          <w:szCs w:val="24"/>
        </w:rPr>
        <w:t xml:space="preserve">ęć </w:t>
      </w:r>
      <w:r>
        <w:rPr>
          <w:rFonts w:eastAsia="Times New Roman"/>
          <w:color w:val="000000"/>
          <w:sz w:val="24"/>
          <w:szCs w:val="24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wiadczenie o braku podstaw do wykluczenia na podstawi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art. 24 ust 1 ustawy z dnia 29 stycznia 2004 r. -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b/>
          <w:bCs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Przy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do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w sprawie udzielenia zamówienia publicznego na zadanie pod naz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>„Dostawa oleju opałowego lekkiego w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ci 36 500 litrów” 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/-y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nie podlegamy wykluczeniu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o udzielenie zamówienia na podstawie art. 24 ust. 1 i 2 Prawa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, gdy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ie zachodzi żadna z wymienionych w zapisach artykułu przesłanek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Jednoc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nie mam/-y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om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 xml:space="preserve">tego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z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y jest wyklucz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 xml:space="preserve">mnie/nas jako </w:t>
      </w:r>
      <w:r>
        <w:rPr>
          <w:rFonts w:eastAsia="Times New Roman"/>
          <w:b/>
          <w:bCs/>
          <w:color w:val="000000"/>
          <w:sz w:val="24"/>
          <w:szCs w:val="24"/>
        </w:rPr>
        <w:t>Wykonaw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powania o udzielenie tego zamówienia publicznego, jeżeli stwierdzi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przypadki wynik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z przepisów art. 24 ust. 1 i 2 Prawa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 dotyc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odmiotu reprezentowanego przeze mnie/na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..........................,..............................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2011 r.     </w:t>
      </w:r>
      <w:r>
        <w:rPr>
          <w:rFonts w:eastAsia="Times New Roman"/>
          <w:color w:val="000000"/>
          <w:sz w:val="24"/>
          <w:szCs w:val="24"/>
        </w:rPr>
        <w:t xml:space="preserve">      ………............………………………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</w:rPr>
        <w:t>(miejscowość, data)</w:t>
        <w:tab/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Podpis/sy osoby/osób uprawnionej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4"/>
          <w:szCs w:val="24"/>
        </w:rPr>
        <w:t>do reprezentowania Wykonawcy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 nr 3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(piecz</w:t>
      </w:r>
      <w:r>
        <w:rPr>
          <w:rFonts w:eastAsia="TimesNewRoman;MS Mincho"/>
          <w:color w:val="000000"/>
          <w:sz w:val="24"/>
          <w:szCs w:val="24"/>
        </w:rPr>
        <w:t xml:space="preserve">ęć </w:t>
      </w:r>
      <w:r>
        <w:rPr>
          <w:rFonts w:eastAsia="Times New Roman"/>
          <w:color w:val="000000"/>
          <w:sz w:val="24"/>
          <w:szCs w:val="24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OTENCJAŁ KADROWY WYKONAWCY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WYKAZ OSÓB PRZEWIDZIANYCH DO REALIZACJI ZAMÓWIENI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1773"/>
        <w:gridCol w:w="1709"/>
        <w:gridCol w:w="1138"/>
        <w:gridCol w:w="2403"/>
        <w:gridCol w:w="2140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 imi</w:t>
            </w:r>
            <w:r>
              <w:rPr>
                <w:rFonts w:eastAsia="TimesNewRoman;MS Mincho"/>
                <w:color w:val="000000"/>
                <w:sz w:val="24"/>
                <w:szCs w:val="24"/>
              </w:rPr>
              <w:t>ę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Wykształceni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a</w:t>
            </w:r>
            <w:r>
              <w:rPr>
                <w:rFonts w:eastAsia="TimesNewRoman;MS Mincho"/>
                <w:b/>
                <w:bCs/>
                <w:color w:val="000000"/>
                <w:sz w:val="24"/>
                <w:szCs w:val="24"/>
              </w:rPr>
              <w:t>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racy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Funkcj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w realizacji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zadania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Posiadane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prawnienia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..........................,.............................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. 2011 r.  </w:t>
      </w:r>
      <w:r>
        <w:rPr>
          <w:rFonts w:eastAsia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Times New Roman"/>
          <w:i/>
          <w:iCs/>
          <w:color w:val="000000"/>
          <w:sz w:val="24"/>
          <w:szCs w:val="24"/>
        </w:rPr>
        <w:t>(miejscowość, data)</w:t>
        <w:tab/>
        <w:t xml:space="preserve">                                  (</w:t>
      </w:r>
      <w:r>
        <w:rPr>
          <w:rFonts w:eastAsia="Times New Roman"/>
          <w:color w:val="000000"/>
          <w:sz w:val="24"/>
          <w:szCs w:val="24"/>
        </w:rPr>
        <w:t>Podpis/sy osoby/osób uprawnionej/ny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do reprezentowania Wykonawcy</w:t>
      </w:r>
      <w:r>
        <w:rPr>
          <w:rFonts w:eastAsia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 nr 4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(piecz</w:t>
      </w:r>
      <w:r>
        <w:rPr>
          <w:rFonts w:eastAsia="TimesNewRoman;MS Mincho"/>
          <w:color w:val="000000"/>
          <w:sz w:val="24"/>
          <w:szCs w:val="24"/>
        </w:rPr>
        <w:t xml:space="preserve">ęć </w:t>
      </w:r>
      <w:r>
        <w:rPr>
          <w:rFonts w:eastAsia="Times New Roman"/>
          <w:color w:val="000000"/>
          <w:sz w:val="24"/>
          <w:szCs w:val="24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o posiadaniu wymaganych uprawnie</w:t>
      </w:r>
      <w:r>
        <w:rPr>
          <w:rFonts w:eastAsia="TimesNewRoman;MS Mincho"/>
          <w:color w:val="000000"/>
          <w:sz w:val="24"/>
          <w:szCs w:val="24"/>
        </w:rPr>
        <w:t>ń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Przy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do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w sprawie udzielenia zamówienia publicznego na zadanie pod naz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>„Dostawa oleju opałowego lekkiego w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ci 36 500 litrów” 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m/-y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osoby, któr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czestnicz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 wykonywaniu zamówienia posiad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ymagane uprawnienia,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ustawy nakład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ek posiadania takich uprawnie</w:t>
      </w:r>
      <w:r>
        <w:rPr>
          <w:rFonts w:eastAsia="TimesNewRoman;MS Mincho"/>
          <w:color w:val="000000"/>
          <w:sz w:val="24"/>
          <w:szCs w:val="24"/>
        </w:rPr>
        <w:t>ń</w:t>
      </w:r>
      <w:r>
        <w:rPr>
          <w:rFonts w:eastAsia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...........................,..............................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2011 r.               </w:t>
      </w:r>
      <w:r>
        <w:rPr>
          <w:rFonts w:eastAsia="Times New Roman"/>
          <w:color w:val="000000"/>
          <w:sz w:val="24"/>
          <w:szCs w:val="24"/>
        </w:rPr>
        <w:t xml:space="preserve">   ……............................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i/>
          <w:iCs/>
          <w:color w:val="000000"/>
          <w:sz w:val="24"/>
          <w:szCs w:val="24"/>
        </w:rPr>
        <w:t>(miejscowość, data)</w:t>
        <w:tab/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Podpis/sy osoby/osób uprawnionej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4"/>
          <w:szCs w:val="24"/>
        </w:rPr>
        <w:t>do reprezentowania Wykonawcy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 nr 5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(piecz</w:t>
      </w:r>
      <w:r>
        <w:rPr>
          <w:rFonts w:eastAsia="TimesNewRoman;MS Mincho"/>
          <w:color w:val="000000"/>
          <w:sz w:val="24"/>
          <w:szCs w:val="24"/>
        </w:rPr>
        <w:t xml:space="preserve">ęć </w:t>
      </w:r>
      <w:r>
        <w:rPr>
          <w:rFonts w:eastAsia="Times New Roman"/>
          <w:color w:val="000000"/>
          <w:sz w:val="24"/>
          <w:szCs w:val="24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WYKAZ WYKONYWANYCH DOSTAW W OKRESIE OSTATNICH 3 LA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6"/>
        <w:gridCol w:w="2342"/>
        <w:gridCol w:w="1959"/>
        <w:gridCol w:w="1607"/>
        <w:gridCol w:w="1657"/>
      </w:tblGrid>
      <w:tr>
        <w:trPr/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Przedmiot </w:t>
              <w:br/>
              <w:t>(nazwa zadania)</w:t>
            </w:r>
          </w:p>
        </w:tc>
        <w:tc>
          <w:tcPr>
            <w:tcW w:w="2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Zamawiaj</w:t>
            </w:r>
            <w:r>
              <w:rPr>
                <w:rFonts w:eastAsia="TimesNewRoman;MS Mincho"/>
                <w:b/>
                <w:bCs/>
                <w:color w:val="000000"/>
                <w:sz w:val="24"/>
                <w:szCs w:val="24"/>
              </w:rPr>
              <w:t>ą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(odbiorca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(nazwa, adres)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Warto</w:t>
            </w:r>
            <w:r>
              <w:rPr>
                <w:rFonts w:eastAsia="TimesNewRoman;MS Mincho"/>
                <w:b/>
                <w:bCs/>
                <w:color w:val="000000"/>
                <w:sz w:val="24"/>
                <w:szCs w:val="24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zamówienia w zł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ozpocz</w:t>
            </w:r>
            <w:r>
              <w:rPr>
                <w:rFonts w:eastAsia="TimesNewRoman;MS Mincho"/>
                <w:b/>
                <w:bCs/>
                <w:color w:val="000000"/>
                <w:sz w:val="24"/>
                <w:szCs w:val="24"/>
              </w:rPr>
              <w:t>ę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i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zako</w:t>
            </w:r>
            <w:r>
              <w:rPr>
                <w:rFonts w:eastAsia="TimesNewRoman;MS Mincho"/>
                <w:b/>
                <w:bCs/>
                <w:color w:val="000000"/>
                <w:sz w:val="24"/>
                <w:szCs w:val="24"/>
              </w:rPr>
              <w:t>ń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zenie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............................,.........................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2011 r.      </w:t>
      </w:r>
      <w:r>
        <w:rPr>
          <w:rFonts w:eastAsia="Times New Roman"/>
          <w:color w:val="000000"/>
          <w:sz w:val="24"/>
          <w:szCs w:val="24"/>
        </w:rPr>
        <w:t xml:space="preserve">                           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     </w:t>
      </w:r>
      <w:r>
        <w:rPr>
          <w:rFonts w:eastAsia="Times New Roman"/>
          <w:i/>
          <w:iCs/>
          <w:color w:val="000000"/>
          <w:sz w:val="24"/>
          <w:szCs w:val="24"/>
        </w:rPr>
        <w:t>(miejscowość, data)</w:t>
        <w:tab/>
        <w:t xml:space="preserve">                                              (</w:t>
      </w:r>
      <w:r>
        <w:rPr>
          <w:rFonts w:eastAsia="Times New Roman"/>
          <w:color w:val="000000"/>
          <w:sz w:val="24"/>
          <w:szCs w:val="24"/>
        </w:rPr>
        <w:t>Podpis/sy osoby/osób uprawnionej/ny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do reprezentowania Wykonawcy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 nr 6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(piecz</w:t>
      </w:r>
      <w:r>
        <w:rPr>
          <w:rFonts w:eastAsia="TimesNewRoman;MS Mincho"/>
          <w:color w:val="000000"/>
          <w:sz w:val="24"/>
          <w:szCs w:val="24"/>
        </w:rPr>
        <w:t xml:space="preserve">ęć </w:t>
      </w:r>
      <w:r>
        <w:rPr>
          <w:rFonts w:eastAsia="Times New Roman"/>
          <w:color w:val="000000"/>
          <w:sz w:val="24"/>
          <w:szCs w:val="24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WYKAZ SPR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b/>
          <w:bCs/>
          <w:color w:val="000000"/>
          <w:sz w:val="24"/>
          <w:szCs w:val="24"/>
        </w:rPr>
        <w:t>TU NIEZ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b/>
          <w:bCs/>
          <w:color w:val="000000"/>
          <w:sz w:val="24"/>
          <w:szCs w:val="24"/>
        </w:rPr>
        <w:t>DNEGO DO REALIZACJI ZAMÓWIENIA,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JAKIM DYSPONUJE WYKONAWC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N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y pod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 xml:space="preserve">informacje o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rodkach transportu posiadanych lub do którego Wykonawca ma d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, na dz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składania ofert, przeznaczony do realizacji przedmiotowego zamówienia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3838"/>
        <w:gridCol w:w="2409"/>
        <w:gridCol w:w="2464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L.p. 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Opis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odzaj, (nazwa producenta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ednostek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odzaj własno</w:t>
            </w:r>
            <w:r>
              <w:rPr>
                <w:rFonts w:eastAsia="TimesNewRoman;MS Mincho"/>
                <w:color w:val="000000"/>
                <w:sz w:val="24"/>
                <w:szCs w:val="24"/>
              </w:rPr>
              <w:t>ś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(własny, leasing itp.)</w:t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ab/>
        <w:t>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wiadczam, 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e spr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b/>
          <w:bCs/>
          <w:color w:val="000000"/>
          <w:sz w:val="24"/>
          <w:szCs w:val="24"/>
        </w:rPr>
        <w:t>t wymieniony w niniejszym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u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b/>
          <w:bCs/>
          <w:color w:val="000000"/>
          <w:sz w:val="24"/>
          <w:szCs w:val="24"/>
        </w:rPr>
        <w:t>dzie wykorzystywany podczas realizacji zamówieni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.............................,............. 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2011 r. </w:t>
      </w:r>
      <w:r>
        <w:rPr>
          <w:rFonts w:eastAsia="Times New Roman"/>
          <w:color w:val="000000"/>
          <w:sz w:val="24"/>
          <w:szCs w:val="24"/>
        </w:rPr>
        <w:t xml:space="preserve">                  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</w:rPr>
        <w:tab/>
      </w:r>
      <w:r>
        <w:rPr>
          <w:rFonts w:eastAsia="Times New Roman"/>
          <w:i/>
          <w:iCs/>
          <w:color w:val="000000"/>
          <w:sz w:val="20"/>
          <w:szCs w:val="20"/>
        </w:rPr>
        <w:t xml:space="preserve">  (miejscowość, data)</w:t>
        <w:tab/>
        <w:tab/>
        <w:t xml:space="preserve">     </w:t>
        <w:tab/>
        <w:t xml:space="preserve">        (podpis i piecz</w:t>
      </w:r>
      <w:r>
        <w:rPr>
          <w:rFonts w:eastAsia="TimesNewRoman;MS Mincho"/>
          <w:color w:val="000000"/>
          <w:sz w:val="20"/>
          <w:szCs w:val="20"/>
        </w:rPr>
        <w:t xml:space="preserve">ęć </w:t>
      </w:r>
      <w:r>
        <w:rPr>
          <w:rFonts w:eastAsia="Times New Roman"/>
          <w:i/>
          <w:iCs/>
          <w:color w:val="000000"/>
          <w:sz w:val="20"/>
          <w:szCs w:val="20"/>
        </w:rPr>
        <w:t>firmowa lub upowa</w:t>
      </w:r>
      <w:r>
        <w:rPr>
          <w:rFonts w:eastAsia="TimesNewRoman;MS Mincho"/>
          <w:i/>
          <w:iCs/>
          <w:color w:val="000000"/>
          <w:sz w:val="20"/>
          <w:szCs w:val="20"/>
        </w:rPr>
        <w:t>ż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nionego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>przedstawiciela Wykonawcy)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 nr 7</w:t>
      </w:r>
    </w:p>
    <w:p>
      <w:pPr>
        <w:pStyle w:val="Normal"/>
        <w:autoSpaceDE w:val="false"/>
        <w:jc w:val="right"/>
        <w:rPr>
          <w:rFonts w:eastAsia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/>
          <w:i/>
          <w:iCs/>
          <w:color w:val="000000"/>
          <w:sz w:val="24"/>
          <w:szCs w:val="24"/>
          <w:u w:val="single"/>
        </w:rPr>
        <w:t>Projek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  <w:t>Umow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ona w dniu ......................... zgodnie z przepisami ustawy z dnia 29.01.2004 r.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 xml:space="preserve">publicznych ( t.j. Dz. U. z 2010 r. Nr 113, poz. 759 z późn.zm.)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pom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dzy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Gmin</w:t>
      </w:r>
      <w:r>
        <w:rPr>
          <w:rFonts w:eastAsia="TimesNewRoman;MS Mincho"/>
          <w:b/>
          <w:bCs/>
          <w:color w:val="000000"/>
          <w:sz w:val="24"/>
          <w:szCs w:val="24"/>
        </w:rPr>
        <w:t>nym Zespołem Obsługi Oświaty z siedzibą w Mroczy ul. Plac 1 Maja 9 89-115 Mrocza</w:t>
      </w:r>
      <w:r>
        <w:rPr>
          <w:rFonts w:eastAsia="Times New Roman"/>
          <w:b/>
          <w:bCs/>
          <w:color w:val="000000"/>
          <w:sz w:val="24"/>
          <w:szCs w:val="24"/>
        </w:rPr>
        <w:t>, reprezentowanym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przez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Panią Hannę Polewczyńską</w:t>
      </w:r>
      <w:r>
        <w:rPr>
          <w:rFonts w:eastAsia="TimesNewRoman;MS Mincho"/>
          <w:color w:val="000000"/>
          <w:sz w:val="24"/>
          <w:szCs w:val="24"/>
        </w:rPr>
        <w:t xml:space="preserve"> –</w:t>
      </w:r>
      <w:r>
        <w:rPr>
          <w:rFonts w:eastAsia="Times New Roman"/>
          <w:color w:val="000000"/>
          <w:sz w:val="24"/>
          <w:szCs w:val="24"/>
        </w:rPr>
        <w:t xml:space="preserve"> Dyrektora Gminnego Zespołu Obsługi Oświaty w Mroczy  zwanym dalej </w:t>
      </w:r>
      <w:r>
        <w:rPr>
          <w:rFonts w:eastAsia="Times New Roman"/>
          <w:b/>
          <w:bCs/>
          <w:color w:val="000000"/>
          <w:sz w:val="24"/>
          <w:szCs w:val="24"/>
        </w:rPr>
        <w:t>„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cym” 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</w:rPr>
        <w:t>przy kontrasygnacie  Olgi Stefaniak – Głównej Księgowej</w:t>
      </w:r>
    </w:p>
    <w:p>
      <w:pPr>
        <w:pStyle w:val="Normal"/>
        <w:autoSpaceDE w:val="false"/>
        <w:jc w:val="both"/>
        <w:rPr>
          <w:rFonts w:eastAsia="Times New Roman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a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firm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zwa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 xml:space="preserve">dalej </w:t>
      </w:r>
      <w:r>
        <w:rPr>
          <w:rFonts w:eastAsia="Times New Roman"/>
          <w:b/>
          <w:bCs/>
          <w:color w:val="000000"/>
          <w:sz w:val="24"/>
          <w:szCs w:val="24"/>
        </w:rPr>
        <w:t>„Wykonawcą”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o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j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Na podstawie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przetargowego przeprowadzonego w trybie przetargu nieograniczoneg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y zleca </w:t>
      </w:r>
      <w:r>
        <w:rPr>
          <w:rFonts w:eastAsia="Times New Roman"/>
          <w:b/>
          <w:bCs/>
          <w:color w:val="000000"/>
          <w:sz w:val="24"/>
          <w:szCs w:val="24"/>
        </w:rPr>
        <w:t>„Dostaw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oleju opałowego lekkiego w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36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 500 litrów”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 zwanego dalej „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olejem” </w:t>
      </w:r>
      <w:r>
        <w:rPr>
          <w:rFonts w:eastAsia="Times New Roman"/>
          <w:color w:val="000000"/>
          <w:sz w:val="24"/>
          <w:szCs w:val="24"/>
        </w:rPr>
        <w:t>do kotłowni  placówek oświatowych wyszczególnionych w § 1 umowy, a Wykonawca z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uje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realiz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amówienie na podstawie cyklicznych zlece</w:t>
      </w:r>
      <w:r>
        <w:rPr>
          <w:rFonts w:eastAsia="TimesNewRoman;MS Mincho"/>
          <w:color w:val="000000"/>
          <w:sz w:val="24"/>
          <w:szCs w:val="24"/>
        </w:rPr>
        <w:t>ń</w:t>
      </w:r>
      <w:r>
        <w:rPr>
          <w:rFonts w:eastAsia="Times New Roman"/>
          <w:color w:val="000000"/>
          <w:sz w:val="24"/>
          <w:szCs w:val="24"/>
        </w:rPr>
        <w:t>, na warunkach niniejszej umowy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 Przedmiotem zamówienia s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ukcesywne dostawy oleju opałowego lekkiego w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szacunkowej 36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500 litrów </w:t>
      </w:r>
      <w:r>
        <w:rPr>
          <w:rFonts w:eastAsia="Times New Roman"/>
          <w:color w:val="000000"/>
          <w:sz w:val="24"/>
          <w:szCs w:val="24"/>
        </w:rPr>
        <w:t xml:space="preserve">do Szkół Podstawowych i Gimnazjum, dla których organem prowadzącym jest Gmina Mrocza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ostawy oleju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 z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d potrzeb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i spełni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ni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j wymienione parametr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- wart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opałowa - nie mniej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42,0 MJ/kg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- g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st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w temp. 15 st. C maks. - 0,860 g/m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temperatura zapłonu - min. 56 st. C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- lepk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kinematyczna w temp. 20 st. C - nie w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ej jak 6,00 mm2/s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- zawart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siarki - nie w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ej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0,20 % (m/m)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barwa - czerwon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. Dostawy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realizowane dla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Szkoły Podstawowej im. Wojska Polskiego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>ul. 20-lecia LWP 4, 89-115 Mrocz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ab/>
        <w:t xml:space="preserve">ilość </w:t>
      </w:r>
      <w:r>
        <w:rPr>
          <w:rFonts w:eastAsia="Times New Roman"/>
          <w:color w:val="000000"/>
          <w:sz w:val="22"/>
          <w:szCs w:val="22"/>
          <w:shd w:fill="auto" w:val="clear"/>
        </w:rPr>
        <w:t>szacunkowa 25.080 l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Szkoły Podstawowej im. Adama Mickiewicza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>Witosław 9, 89-114 Witosła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ab/>
        <w:t>ilość szacunkow</w:t>
      </w:r>
      <w:r>
        <w:rPr>
          <w:rFonts w:eastAsia="Times New Roman"/>
          <w:color w:val="000000"/>
          <w:sz w:val="22"/>
          <w:szCs w:val="22"/>
          <w:shd w:fill="auto" w:val="clear"/>
        </w:rPr>
        <w:t>a 2.620 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imnazjum im. Jana Pawła II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>ul. Sportowa 2, 89-115 Mrocz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ab/>
        <w:t>ilość szacunko</w:t>
      </w:r>
      <w:r>
        <w:rPr>
          <w:rFonts w:eastAsia="Times New Roman"/>
          <w:color w:val="000000"/>
          <w:sz w:val="22"/>
          <w:szCs w:val="22"/>
          <w:shd w:fill="auto" w:val="clear"/>
        </w:rPr>
        <w:t>wa 8.800 l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zas trwania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Umowa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uje: rozpoczęcie: od dnia jej zawarc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ab/>
        <w:t xml:space="preserve">              zakończenie: </w:t>
      </w:r>
      <w:r>
        <w:rPr>
          <w:rFonts w:eastAsia="Times New Roman"/>
          <w:color w:val="000000"/>
          <w:sz w:val="24"/>
          <w:szCs w:val="24"/>
          <w:shd w:fill="auto" w:val="clear"/>
        </w:rPr>
        <w:t>31.12. 2011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Ustalenia ogó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Wykonawca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prowadzi działal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gospodarcz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 zakresie dystrybucji paliw płynnych, na zasadzie koncesji wydanej przez Prezesa Ur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du Regulacji Energetyki z dnia ....................................... r. na obrót paliwami ciekłymi </w:t>
      </w:r>
      <w:r>
        <w:rPr>
          <w:rFonts w:eastAsia="Times New Roman"/>
          <w:i/>
          <w:iCs/>
          <w:color w:val="000000"/>
          <w:sz w:val="24"/>
          <w:szCs w:val="24"/>
        </w:rPr>
        <w:t>z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NewRoman;MS Mincho"/>
          <w:color w:val="000000"/>
          <w:sz w:val="24"/>
          <w:szCs w:val="24"/>
        </w:rPr>
        <w:t xml:space="preserve">ś </w:t>
      </w: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e kupuje paliwo na potrzeby własne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osta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 Wykonawca zapewni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mu systematyczne dostawy paliwa, w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j w składanych zlecenia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. Realizacja k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dego zlecenia na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 w c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gu 24 godzin od telefonicznego zgłoszenia zapotrzebowania przekazanego przez dyrektora placówki oświatowej lub upo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nionego przez niego pracownika. Wykaz upoważnionych pracowników stanowi załącznik do umowy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 Zamówione paliwo dostarczan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dzie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rodkami transportu Wykonawcy, bez dodatkowych opła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 Paliwo k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dorazowo dostarczan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dzie wraz ze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ectwem jak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5. Cysterny dostawcze Sprzedawcy posiad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rzepływomierze paliwa z 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nym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ectwem legalizacji. Il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paliwa wskazana na liczniku przepływomierza,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starczo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6. Do odbioru k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dej partii paliwa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upo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a dyrektora placówki oświatowej lub upo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onego przez niego pracownika. Pokwitowanie odbioru paliwa przez w/w osoby jest równoznaczne z pokwitowaniem odbioru przez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 Wykonawca zapewnia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o dostawie paliwa, o parametrach zgodnych z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ymi normami technicznymi –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PN – C-96024 </w:t>
      </w:r>
      <w:r>
        <w:rPr>
          <w:rFonts w:eastAsia="Times New Roman"/>
          <w:color w:val="000000"/>
          <w:sz w:val="24"/>
          <w:szCs w:val="24"/>
        </w:rPr>
        <w:t>i jak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godnej z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zonym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ectwem, a tak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w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godnej z wydanymi dokumentami przewozowym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8. Reklamacje jak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owe po dostawie paliwa rozpatrywan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o komisyjnym pobraniu próbek przy udziale przedstawiciela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i Wykonawcy. Podsta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znania reklamacji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okolicz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pozwal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a stwierdz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mniejszenie u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ytecz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produktu oraz od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od norm technicznych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en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 Wart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 xml:space="preserve">ofertowa </w:t>
      </w:r>
      <w:r>
        <w:rPr>
          <w:rFonts w:eastAsia="Times New Roman"/>
          <w:color w:val="000000"/>
          <w:sz w:val="24"/>
          <w:szCs w:val="24"/>
          <w:shd w:fill="auto" w:val="clear"/>
        </w:rPr>
        <w:t>sprzeda</w:t>
      </w:r>
      <w:r>
        <w:rPr>
          <w:rFonts w:eastAsia="TimesNewRoman;MS Mincho"/>
          <w:color w:val="000000"/>
          <w:sz w:val="24"/>
          <w:szCs w:val="24"/>
          <w:shd w:fill="auto" w:val="clear"/>
        </w:rPr>
        <w:t>ż</w:t>
      </w:r>
      <w:r>
        <w:rPr>
          <w:rFonts w:eastAsia="Times New Roman"/>
          <w:color w:val="000000"/>
          <w:sz w:val="24"/>
          <w:szCs w:val="24"/>
          <w:shd w:fill="auto" w:val="clear"/>
        </w:rPr>
        <w:t>y 36 500 litrów oleju wynosi .................................................... zł (słownie złotych:...................................................................................................) w tym VAT % tj.................. zł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>2. Cena jednostkowa brutto producenta oleju opałowego (nazwa producenta - 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..............................................................................................) z dnia 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08.08.2011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>r.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auto" w:val="clear"/>
        </w:rPr>
        <w:t>wynosi ............................. zł / 1000 litr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shd w:fill="auto" w:val="clear"/>
        </w:rPr>
        <w:t>3. Mar</w:t>
      </w:r>
      <w:r>
        <w:rPr>
          <w:rFonts w:eastAsia="TimesNewRoman;MS Mincho"/>
          <w:color w:val="000000"/>
          <w:sz w:val="24"/>
          <w:szCs w:val="24"/>
          <w:shd w:fill="auto" w:val="clear"/>
        </w:rPr>
        <w:t>ż</w:t>
      </w:r>
      <w:r>
        <w:rPr>
          <w:rFonts w:eastAsia="Times New Roman"/>
          <w:color w:val="000000"/>
          <w:sz w:val="24"/>
          <w:szCs w:val="24"/>
          <w:shd w:fill="auto" w:val="clear"/>
        </w:rPr>
        <w:t>a/upust Wykonawcy brutto: ...............</w:t>
      </w:r>
      <w:r>
        <w:rPr>
          <w:rFonts w:eastAsia="Times New Roman"/>
          <w:color w:val="000000"/>
          <w:sz w:val="24"/>
          <w:szCs w:val="24"/>
        </w:rPr>
        <w:t>.....................zł/1000 litr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 Wysok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mar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y lub upustu, o których mowa w ust. 3, jest stała i nie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ulec zmianie w trakcie trwania umo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5. Cena jednostkowa i mar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a/upust uwzgl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i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szystkie koszty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e z wykonaniem umowy. W cenie jednostkowej u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to wszystkie opłaty i podatki, których koszt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musiał ponie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oraz wszystkie koszty Wykonawcy (w tym koszty transportu d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wraz z wyładunkiem) oraz jego zysk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6. N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a dostarczony olej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regulowane przelewem na konto Wykonawcy wskazane w fakturze w c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gu 30 dni od dnia dostarczenia faktury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mu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7. Zamawiający nie wyraża zgody na przelew wierzytelności z niniejszej umowy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Zmiana ceny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 Zmiany cen jednostkowych oleju opałowego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na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y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e w z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d zmiany obci</w:t>
      </w:r>
      <w:r>
        <w:rPr>
          <w:rFonts w:eastAsia="TimesNewRoman;MS Mincho"/>
          <w:color w:val="000000"/>
          <w:sz w:val="24"/>
          <w:szCs w:val="24"/>
        </w:rPr>
        <w:t>ąż</w:t>
      </w:r>
      <w:r>
        <w:rPr>
          <w:rFonts w:eastAsia="Times New Roman"/>
          <w:color w:val="000000"/>
          <w:sz w:val="24"/>
          <w:szCs w:val="24"/>
        </w:rPr>
        <w:t>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oprawnych oraz zmiany ceny jednostkowej brutto oleju opałowego przez producenta, o której mowa w § 5 ust. 2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 W przypadku zmiany ceny przez producenta, wykonawca każdorazowo wykaże nową wielkość ceny producenta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Od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pienie od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 Stronom przysługuje prawo od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enia od umowy wy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e w przypadkach przewidzianych we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ych przepisach prawa lub w niniejszej umow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2.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Zamawiaj</w:t>
      </w:r>
      <w:r>
        <w:rPr>
          <w:rFonts w:eastAsia="TimesNewRoman;MS Mincho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cemu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rzysługuje prawo od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enia od umowy w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sytuacjach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a) w razie wy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enia istotnej zmiany okolicz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powod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ej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wykonanie umowy nie 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y w interesie publicznym, czego nie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a przewidzie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 chwili zawarcia umowy, od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enie od umowy, w tym przypadku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na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ć w terminie mies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a od powz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a wiadom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 powy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szych okolicz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a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b) zostanie ogłoszona upadł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lub ro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e firmy Wykonawc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c) zostanie wydany nakaz zaj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a m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ku Wykonawc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) Wykonawca nie wy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ywał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 realizacji dostaw zgodnie z zawart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mo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omimo wezwania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onego na pi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mie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e) Wykonawca zw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kszy ceny, przez co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ne wy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sze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w firmach konkurencyj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 Wykonawcy przysługuje prawo od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enia od umowy w szczegó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nie wy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uje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ku zapłaty rachunku mimo dodatkowego wezw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w terminie jednego mies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a od upływu terminu zapłaty faktury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go w niniejszej umowie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powiadomi Wykonawc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, 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wobec zaistnienia uprzednio nie przewidzianych okolicz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ni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mógł spełn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woich z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umownych wobec Wykonawc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 Od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enie od umowy powinno na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 formie pisemnej pod rygorem nie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i powinno zawier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uzasadnienie faktyczne i prawne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Kary umow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 W razie nien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ytego wykonania umowy przez Wykonaw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w postaci zwłoki w dostawie paliwa ponad termin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y § 4 pkt. 2 niniejszej umowy zapłaci on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mu kar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umow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 wysok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0,1% wart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niedostarczonego paliwa za k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dy rozpoc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ty dz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zwłoki,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zwłoka trwała nie dłu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j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 dni robocze i 0,2% wart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a k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dy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ny dz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zwłok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. Kara umowna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płatna w terminie 14 dni od daty otrzymania wezwania do zapłaty przez Wykonawc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. Zamawiający uprawniony jest do potrącenia kary umownej z należnością Wykonawcy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szkoda przewy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sza wart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kary umownej stronie uprawnionej przysługuje roszczenie o zapła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dszkodowania uzupełn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, do wysok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szkody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. Wszelkie zmiany i uzupełnienia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niniejszej umowy wymag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formy pisemnego aneksu do umowy pod rygorem niew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.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a podstawie art. 144 ust 1 ustawy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a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okolicz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 które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owod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konieczn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wprowadzenia zmian w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awartej umowy w stosunku do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onej ofert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Zmiana terminu realizacji zamówienia z przyczyn nie leż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po stronie Wykonawc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Zmiana danych Wykonawcy b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ź </w:t>
      </w: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oraz zmiana osób odpowiedzialnych za kontakty i nadzór nad przedmiotem umo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Wy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enie oczywistych omyłek pisarskich i rachunkowych w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umow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4) Zmiana wysokości stawki podatku VAT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 Powy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sze zmiany dopuszczon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y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e pod warunkiem zł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nia wniosku przez Wykonawc</w:t>
      </w:r>
      <w:r>
        <w:rPr>
          <w:rFonts w:eastAsia="TimesNewRoman;MS Mincho"/>
          <w:color w:val="000000"/>
          <w:sz w:val="24"/>
          <w:szCs w:val="24"/>
        </w:rPr>
        <w:t>ę lub Zamawiającego</w:t>
      </w:r>
      <w:r>
        <w:rPr>
          <w:rFonts w:eastAsia="Times New Roman"/>
          <w:color w:val="000000"/>
          <w:sz w:val="24"/>
          <w:szCs w:val="24"/>
        </w:rPr>
        <w:t xml:space="preserve"> po akceptacji drugiej stron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. Strony zgodnie deklaru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ol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olubownego ro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ywania sporów przez osoby wymienione w niniejszej umow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5. Spory nie ro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e polubownie wynikłe z wykonywania niniejszej umowy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rozstrzygane przez S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y miejscowo dla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6. Umow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ono w czterech jednobrzm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egzemplarzach, po 2 egzemplarze dla k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dej ze str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trike/>
          <w:color w:val="000000"/>
          <w:sz w:val="24"/>
          <w:szCs w:val="24"/>
        </w:rPr>
      </w:pPr>
      <w:r>
        <w:rPr>
          <w:rFonts w:eastAsia="Times New Roman"/>
          <w:strike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trike/>
          <w:color w:val="000000"/>
          <w:sz w:val="24"/>
          <w:szCs w:val="24"/>
          <w:shd w:fill="FFFF00" w:val="clear"/>
        </w:rPr>
      </w:pPr>
      <w:r>
        <w:rPr>
          <w:rFonts w:eastAsia="Times New Roman"/>
          <w:strike/>
          <w:color w:val="000000"/>
          <w:sz w:val="24"/>
          <w:szCs w:val="24"/>
          <w:shd w:fill="FFFF00" w:val="clear"/>
        </w:rPr>
      </w:r>
    </w:p>
    <w:p>
      <w:pPr>
        <w:pStyle w:val="Normal"/>
        <w:rPr>
          <w:rFonts w:eastAsia="Times New Roman"/>
          <w:strike/>
          <w:color w:val="000000"/>
          <w:sz w:val="24"/>
          <w:szCs w:val="24"/>
          <w:shd w:fill="FFFF00" w:val="clear"/>
        </w:rPr>
      </w:pPr>
      <w:r>
        <w:rPr>
          <w:rFonts w:eastAsia="Times New Roman"/>
          <w:strike/>
          <w:color w:val="000000"/>
          <w:sz w:val="24"/>
          <w:szCs w:val="24"/>
          <w:shd w:fill="FFFF00" w:val="clear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89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2.6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rocza.pl/" TargetMode="External"/><Relationship Id="rId3" Type="http://schemas.openxmlformats.org/officeDocument/2006/relationships/hyperlink" Target="http://www.bip.mrocza.pl/" TargetMode="External"/><Relationship Id="rId4" Type="http://schemas.openxmlformats.org/officeDocument/2006/relationships/hyperlink" Target="http://www.bip.mrocza/" TargetMode="External"/><Relationship Id="rId5" Type="http://schemas.openxmlformats.org/officeDocument/2006/relationships/hyperlink" Target="mailto:gzoom-zus@idea-ne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36:00Z</dcterms:created>
  <dc:creator>Marek</dc:creator>
  <dc:description/>
  <dc:language>en-US</dc:language>
  <cp:lastModifiedBy>Marek</cp:lastModifiedBy>
  <cp:lastPrinted>2011-06-10T14:38:00Z</cp:lastPrinted>
  <dcterms:modified xsi:type="dcterms:W3CDTF">2011-05-12T09:45:00Z</dcterms:modified>
  <cp:revision>6</cp:revision>
  <dc:subject/>
  <dc:title/>
</cp:coreProperties>
</file>