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ocza, 17.11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ZOO-KL-341-03/9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eważnienie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rzęt komputer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alizacji projektu „Program Indywidualizacji procesu nauczania i wychowania uczniów klas I-III szkół podstawowych w Województwie Kujawsko - Pomorskim”- w </w:t>
      </w:r>
      <w:r>
        <w:rPr>
          <w:rFonts w:cs="Times New Roman" w:ascii="Times New Roman" w:hAnsi="Times New Roman"/>
          <w:b/>
          <w:sz w:val="24"/>
          <w:szCs w:val="24"/>
        </w:rPr>
        <w:t>Szkole Podstawowej im. Adama Mickiewicza w Wit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znaczonym terminie wpłynęły 2 oferty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POL – Piotr Wyrwiński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Marcinkowskiego 11</w:t>
        <w:br/>
        <w:tab/>
        <w:t>85-056 Bydgoszcz</w:t>
        <w:br/>
        <w:tab/>
        <w:t>cena oferty: 3.078,00 złotych brut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 USŁUG ELEKTRYCZNYCH </w:t>
      </w:r>
    </w:p>
    <w:p>
      <w:pPr>
        <w:pStyle w:val="Normal"/>
        <w:widowControl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GRABINSKI&lt;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łodzimierz Grabinski</w:t>
        <w:br/>
        <w:tab/>
        <w:t>ul. Gdańska 13</w:t>
        <w:br/>
        <w:tab/>
        <w:t>89-410 Więcbork</w:t>
        <w:br/>
        <w:tab/>
        <w:t>cena oferty: 3.333,04 złotych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eny ofert przekraczają kwotę jaką Zamawiający może przeznaczyć na sprzęt komputerowy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Szkole Podstawowej im. Adama Mickiewicza w Witosławi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8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84"/>
          <w:sz w:val="24"/>
          <w:szCs w:val="24"/>
        </w:rPr>
      </w:pPr>
      <w:r>
        <w:rPr>
          <w:rFonts w:eastAsia="Times New Roman" w:cs="Times New Roman" w:ascii="Times New Roman" w:hAnsi="Times New Roman"/>
          <w:spacing w:val="8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w Mroc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51:00Z</dcterms:created>
  <dc:creator>MZEASZiP</dc:creator>
  <dc:description/>
  <dc:language>en-US</dc:language>
  <cp:lastModifiedBy>KASIA</cp:lastModifiedBy>
  <cp:lastPrinted>2010-11-17T08:27:00Z</cp:lastPrinted>
  <dcterms:modified xsi:type="dcterms:W3CDTF">2010-11-16T19:52:00Z</dcterms:modified>
  <cp:revision>3</cp:revision>
  <dc:subject/>
  <dc:title/>
</cp:coreProperties>
</file>