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ocza, 17.11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7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eważnienie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oce nauk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alizacji projektu „Program Indywidualizacji procesu nauczania i wychowania uczniów klas I-III szkół podstawowych w Województwie Kujawsko - Pomorskim”- w </w:t>
      </w:r>
      <w:r>
        <w:rPr>
          <w:rFonts w:cs="Times New Roman" w:ascii="Times New Roman" w:hAnsi="Times New Roman"/>
          <w:b/>
          <w:sz w:val="24"/>
          <w:szCs w:val="24"/>
        </w:rPr>
        <w:t>Szkole Podstawowej im. Adama Mickiewicza w Wit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znaczonym terminie wpłynęły 3 oferty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ŁÓWNA KSIĘGARNIA SZKOLNA </w:t>
      </w:r>
    </w:p>
    <w:p>
      <w:pPr>
        <w:pStyle w:val="Normal"/>
        <w:widowControl w:val="false"/>
        <w:spacing w:lineRule="auto" w:line="240" w:before="0" w:after="0"/>
        <w:ind w:left="72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ajewicz, Gawin, Widłak s.j.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. Daszyńskiego 16</w:t>
        <w:br/>
        <w:t>31-534 Kraków</w:t>
        <w:br/>
      </w:r>
      <w:r>
        <w:rPr>
          <w:rFonts w:cs="Times New Roman" w:ascii="Times New Roman" w:hAnsi="Times New Roman"/>
          <w:sz w:val="24"/>
          <w:szCs w:val="24"/>
        </w:rPr>
        <w:t>cena oferty: 3.767,01 złotych brut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dusklep.pl  - Grupa OPI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l. Budowlanych 52</w:t>
        <w:br/>
        <w:t>45-123 Opole</w:t>
        <w:br/>
      </w:r>
      <w:r>
        <w:rPr>
          <w:rFonts w:cs="Times New Roman" w:ascii="Times New Roman" w:hAnsi="Times New Roman"/>
          <w:sz w:val="24"/>
          <w:szCs w:val="24"/>
        </w:rPr>
        <w:t>cena oferty: 3.263,0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LADREW Szymon Klamann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l. 3 Maja 17/6</w:t>
        <w:br/>
        <w:t xml:space="preserve">83-300 Kartuzy </w:t>
        <w:br/>
      </w:r>
      <w:r>
        <w:rPr>
          <w:rFonts w:cs="Times New Roman" w:ascii="Times New Roman" w:hAnsi="Times New Roman"/>
          <w:sz w:val="24"/>
          <w:szCs w:val="24"/>
        </w:rPr>
        <w:t>cena oferty: 3.359,88 złotych brutto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eny ofert przekraczają kwotę jaką Zamawiający może przeznaczyć na </w:t>
      </w:r>
      <w:r>
        <w:rPr>
          <w:rFonts w:cs="Times New Roman" w:ascii="Times New Roman" w:hAnsi="Times New Roman"/>
          <w:sz w:val="24"/>
          <w:szCs w:val="24"/>
        </w:rPr>
        <w:t>pomoce naukowe do realizacji projektu „Program Indywidualizacji procesu nauczania i wychowania uczniów klas I-III szkół podstawowych w Województwie Kujawsko - Pomorskim”- w Szkole Podstawowej im. Adama Mickiewicza w Witosławi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46:00Z</dcterms:created>
  <dc:creator>MZEASZiP</dc:creator>
  <dc:description/>
  <dc:language>en-US</dc:language>
  <cp:lastModifiedBy>KASIA</cp:lastModifiedBy>
  <cp:lastPrinted>2010-11-17T08:25:00Z</cp:lastPrinted>
  <dcterms:modified xsi:type="dcterms:W3CDTF">2010-11-16T19:53:00Z</dcterms:modified>
  <cp:revision>3</cp:revision>
  <dc:subject/>
  <dc:title/>
</cp:coreProperties>
</file>