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8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ręczniki i zeszyty ćwiczeń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Adama Mickiewicza w Witos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piniująca zapoznała się z ofertami złożonymi w ramach zapytania ofertowego na </w:t>
      </w:r>
      <w:r>
        <w:rPr>
          <w:rFonts w:cs="Times New Roman" w:ascii="Times New Roman" w:hAnsi="Times New Roman"/>
          <w:bCs/>
          <w:sz w:val="24"/>
          <w:szCs w:val="24"/>
        </w:rPr>
        <w:t>podręczniki i zeszyty ćwiczeń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BAMBINO Sp.z o.o. sp.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dańska 80</w:t>
        <w:br/>
        <w:t>90-613 Łódź</w:t>
        <w:br/>
        <w:t xml:space="preserve">cena oferty: 106,56 złotych brutto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a najniższa cena brutto zaoferowana na realizację wyżej wymienionego 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7:00Z</dcterms:created>
  <dc:creator>MZEASZiP</dc:creator>
  <dc:description/>
  <dc:language>en-US</dc:language>
  <cp:lastModifiedBy>KASIA</cp:lastModifiedBy>
  <cp:lastPrinted>2010-11-17T08:14:00Z</cp:lastPrinted>
  <dcterms:modified xsi:type="dcterms:W3CDTF">2010-11-16T18:27:00Z</dcterms:modified>
  <cp:revision>2</cp:revision>
  <dc:subject/>
  <dc:title/>
</cp:coreProperties>
</file>