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left="6372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rocza, 17.11.201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ZOO-KL-341-03/6/20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zstrzygnięcie zapytania ofer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ykuły wyposażeniowe</w:t>
      </w:r>
      <w:r>
        <w:rPr>
          <w:rFonts w:cs="Times New Roman" w:ascii="Times New Roman" w:hAnsi="Times New Roman"/>
          <w:sz w:val="24"/>
          <w:szCs w:val="24"/>
        </w:rPr>
        <w:t xml:space="preserve"> do realizacji projektu „Program Indywidualizacji procesu nauczania i wychowania uczniów klas I-III szkół podstawowych w Województwie Kujawsko - Pomorskim”- w </w:t>
      </w:r>
      <w:r>
        <w:rPr>
          <w:rFonts w:cs="Times New Roman" w:ascii="Times New Roman" w:hAnsi="Times New Roman"/>
          <w:b/>
          <w:sz w:val="24"/>
          <w:szCs w:val="24"/>
        </w:rPr>
        <w:t>Szkole Podstawowej im. Adama Mickiewicza w Witosław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opiniująca zapoznała się z ofertami złożonymi w ramach zapytania ofertowego na </w:t>
      </w:r>
      <w:r>
        <w:rPr>
          <w:rFonts w:cs="Times New Roman" w:ascii="Times New Roman" w:hAnsi="Times New Roman"/>
          <w:bCs/>
          <w:sz w:val="24"/>
          <w:szCs w:val="24"/>
        </w:rPr>
        <w:t>artykuły wyposażeniowe</w:t>
      </w:r>
      <w:r>
        <w:rPr>
          <w:rFonts w:cs="Times New Roman" w:ascii="Times New Roman" w:hAnsi="Times New Roman"/>
          <w:sz w:val="24"/>
          <w:szCs w:val="24"/>
        </w:rPr>
        <w:t xml:space="preserve"> do realizacji projektu „Program Indywidualizacji procesu nauczania i wychowania uczniów klas I-III szkół podstawowych w Województwie Kujawsko - Pomorskim”- w Szkole Podstawowej im. Adama Mickiewicza w Wit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ecydowano o wyborze oferty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biorstwo Produkcyjno – Handlowo – Usługowe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AL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usz Rymar</w:t>
        <w:br/>
        <w:t>ul. 5-go Stycznia 3</w:t>
        <w:br/>
        <w:t>89-115 Mroc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: 291,01 złotych brut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spełniła wymagania formalne określone w zapytaniu ofertowym, a o jej wyborze zdecydował fakt wpływu tylko jednej oferty na wyżej wymienione zapytanie ofertowe, nie przekraczającej kwoty jaką Zamawiający może przeznaczyć w ramach danego zapytania ofertow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Hanna Polewczyńska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 xml:space="preserve">Dyrektor Gminnego Zespołu Obsługi Oświaty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>w Mrocz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 xml:space="preserve">Projekt współfinansowany przez Unię Europejską </w:t>
    </w:r>
  </w:p>
  <w:p>
    <w:pPr>
      <w:pStyle w:val="Normal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>w ramach Europejskiego Funduszu Społecznego</w:t>
    </w:r>
  </w:p>
  <w:p>
    <w:pPr>
      <w:pStyle w:val="Footer"/>
      <w:spacing w:before="0" w:after="200"/>
      <w:rPr>
        <w:spacing w:val="84"/>
        <w:sz w:val="20"/>
        <w:szCs w:val="20"/>
      </w:rPr>
    </w:pPr>
    <w:r>
      <w:rPr>
        <w:spacing w:val="8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w:drawing>
        <wp:inline distT="0" distB="0" distL="0" distR="0">
          <wp:extent cx="5314315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143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58:00Z</dcterms:created>
  <dc:creator>MZEASZiP</dc:creator>
  <dc:description/>
  <dc:language>en-US</dc:language>
  <cp:lastModifiedBy>KASIA</cp:lastModifiedBy>
  <cp:lastPrinted>2010-11-17T08:12:00Z</cp:lastPrinted>
  <dcterms:modified xsi:type="dcterms:W3CDTF">2010-11-16T19:58:00Z</dcterms:modified>
  <cp:revision>2</cp:revision>
  <dc:subject/>
  <dc:title/>
</cp:coreProperties>
</file>