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ZOO-KL-341-03/5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strzygnięcie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 - multimedialne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                             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Wojska Polskiego w Mroc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ąca zapoznała się z ofertami złożonymi w ramach zapytania ofertowego na pomoce naukowe - multimedialne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o o wyborze oferty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n.pl sp.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mana Maya 1</w:t>
        <w:br/>
        <w:t xml:space="preserve">61-371 Poznań </w:t>
        <w:br/>
        <w:t xml:space="preserve">cena oferty: 1.299,00 złotych brutto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a wymagania formalne określone w zapytaniu ofertowym, a o jej wyborze zdecydowała najniższa cena brutto zaoferowana na realizację wyżej wymienionego proj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w Mrocz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0:00Z</dcterms:created>
  <dc:creator>MZEASZiP</dc:creator>
  <dc:description/>
  <dc:language>en-US</dc:language>
  <cp:lastModifiedBy>KASIA</cp:lastModifiedBy>
  <cp:lastPrinted>2010-10-22T10:30:00Z</cp:lastPrinted>
  <dcterms:modified xsi:type="dcterms:W3CDTF">2010-11-16T18:17:00Z</dcterms:modified>
  <cp:revision>3</cp:revision>
  <dc:subject/>
  <dc:title/>
</cp:coreProperties>
</file>