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637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rocza, 17.11.201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ZOO-KL-341-03/2/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strzygnięcie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moce naukowe</w:t>
      </w:r>
      <w:r>
        <w:rPr>
          <w:rFonts w:cs="Times New Roman" w:ascii="Times New Roman" w:hAnsi="Times New Roman"/>
          <w:sz w:val="24"/>
          <w:szCs w:val="24"/>
        </w:rPr>
        <w:t xml:space="preserve"> do realizacji projektu „Program Indywidualizacji procesu nauczania i wychowania uczniów klas I-III szkół podstawowych w Województwie Kujawsko - Pomorskim”- w </w:t>
      </w:r>
      <w:r>
        <w:rPr>
          <w:rFonts w:cs="Times New Roman" w:ascii="Times New Roman" w:hAnsi="Times New Roman"/>
          <w:b/>
          <w:sz w:val="24"/>
          <w:szCs w:val="24"/>
        </w:rPr>
        <w:t>Szkole Podstawowej im. Wojska Polskiego w Mro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piniująca zapoznała się z ofertami złożonymi w ramach zapytania ofertowego na pomoce naukowe do realizacji projektu „Program Indywidualizacji procesu nauczania i wychowania uczniów klas I-III szkół podstawowych w Województwie Kujawsko - Pomorskim”- w Szkole Podstawowej im. Wojska Polskiego w Mro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cydowano o wyborze oferty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BAMBINO Sp.z o.o. sp.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dańska 80</w:t>
        <w:br/>
        <w:t>90-613 Łódź</w:t>
        <w:br/>
        <w:t xml:space="preserve">cena oferty: 6.354,71 złotych brutto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spełniła wymagania formalne określone w zapytaniu ofertowym, a o jej wyborze zdecydowała najniższa cena brutto zaoferowana na realizację wyżej wymienionego projek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Hanna Polewczyńsk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 xml:space="preserve">Dyrektor Gminnego Zespołu Obsługi Oświat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w Mrocz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13:00Z</dcterms:created>
  <dc:creator>MZEASZiP</dc:creator>
  <dc:description/>
  <dc:language>en-US</dc:language>
  <cp:lastModifiedBy>KASIA</cp:lastModifiedBy>
  <cp:lastPrinted>2010-11-17T08:16:00Z</cp:lastPrinted>
  <dcterms:modified xsi:type="dcterms:W3CDTF">2010-11-16T18:13:00Z</dcterms:modified>
  <cp:revision>2</cp:revision>
  <dc:subject/>
  <dc:title/>
</cp:coreProperties>
</file>