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ZOO-KL-341-03/1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strzygnięcie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ble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Wojska Polskiego w Mroc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ąca zapoznała się z ofertami złożonymi w ramach zapytania ofertowego na meble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o o wyborze oferty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BAMBINO Sp.z o.o. sp.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dańska 80</w:t>
        <w:br/>
        <w:t>90-613 Łódź</w:t>
        <w:br/>
        <w:t xml:space="preserve">cena oferty: 8.925,80 złotych brutto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a wymagania formalne określone w zapytaniu ofertowym, a o jej wyborze zdecydował fakt wpływu tylko jednej oferty na wyżej wymienione zapytanie ofertowe, nie przekraczającej kwoty jaką Zamawiający może przeznaczyć w ramach danego zapytania ofert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w Mrocz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7:00Z</dcterms:created>
  <dc:creator>MZEASZiP</dc:creator>
  <dc:description/>
  <dc:language>en-US</dc:language>
  <cp:lastModifiedBy>KASIA</cp:lastModifiedBy>
  <cp:lastPrinted>2010-11-17T08:16:00Z</cp:lastPrinted>
  <dcterms:modified xsi:type="dcterms:W3CDTF">2010-11-16T18:16:00Z</dcterms:modified>
  <cp:revision>4</cp:revision>
  <dc:subject/>
  <dc:title/>
</cp:coreProperties>
</file>