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ła Podstawowa im. Adama Mickiewicza w Witosławi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do projektu „Program Indywidualizacja Procesu Nauczania i Wychowania uczniów klas I-III Szkół Podstawowych w Województwie Kujawsko - Pomorskim”</w:t>
      </w:r>
    </w:p>
    <w:p>
      <w:pPr>
        <w:pStyle w:val="Normal"/>
        <w:spacing w:lineRule="auto" w:line="240"/>
        <w:rPr/>
      </w:pPr>
      <w:r>
        <w:rPr/>
        <w:t>Sprzęt komputerowy</w:t>
      </w:r>
    </w:p>
    <w:tbl>
      <w:tblPr>
        <w:tblW w:w="15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983"/>
        <w:gridCol w:w="1289"/>
        <w:gridCol w:w="1113"/>
        <w:gridCol w:w="1463"/>
        <w:gridCol w:w="1288"/>
        <w:gridCol w:w="1288"/>
        <w:gridCol w:w="1288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Nazwa artykułu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Jednostka miary </w:t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(sztuk, zestaw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tuk, zestaw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w %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cja robocza (laptop)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HP 420ew T6600 17,3” 5000GB 4GB W7HP64bit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jważniejsze cechy: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zainstalowany system operacyjny Oryginalny Windows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</w:rPr>
              <w:t>® 7 Home Premium 64-bitowy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</w:rPr>
              <w:t>- procesor Intel® Core 2 Duo T6600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</w:rPr>
              <w:t>- pamięć standardowa 4GB DDR2 (2x2048 MB)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</w:rPr>
              <w:t>- wewnętrzny dysk twardy – Dysk twardy SATA 500 GB 7200 obr./min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</w:rPr>
              <w:t>- napęd optyczny SATA: DVD RW LightScribe SuperMulti z obsługą nośników dwuwarstwowych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</w:rPr>
              <w:t>- karta grafiki NVIDIA® GeForce®G 103M, łącznie do 2302 MB pamięci grafiki, w tym 512 MB pamięci wydzielonej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</w:rPr>
              <w:t>- tachnologie bezprzewodowe 802.11 b/g/n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</w:rPr>
              <w:t>- rozmar ekranu 43,9 cm (17,3-calowy) ekran HD LED z technologią HP BrightView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</w:rPr>
              <w:t>- rozdzielczość ekranu 1600 x 900,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</w:rPr>
              <w:t>- głośniki i mikrofon – głośnik Altec Lansing,</w:t>
            </w:r>
          </w:p>
          <w:p>
            <w:pPr>
              <w:pStyle w:val="Zawartotabeli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</w:rPr>
              <w:t>- możliwość rozbudowy – gniazda rozszerzeń, zintegrowany czytnik mediów cyfrowych 5 w 1 obsł. Karty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spacing w:val="84"/>
        <w:sz w:val="20"/>
        <w:szCs w:val="20"/>
      </w:rPr>
      <w:t xml:space="preserve">Projekt współfinansowany przez Unię Europejską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77450</wp:posOffset>
              </wp:positionH>
              <wp:positionV relativeFrom="paragraph">
                <wp:posOffset>635</wp:posOffset>
              </wp:positionV>
              <wp:extent cx="6985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45pt;mso-wrap-distance-left:0pt;mso-wrap-distance-right:0pt;mso-wrap-distance-top:0pt;mso-wrap-distance-bottom:0pt;margin-top:0.05pt;mso-position-vertical-relative:text;margin-left:7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8:00Z</dcterms:created>
  <dc:creator>MZEASZiP</dc:creator>
  <dc:description/>
  <dc:language>en-US</dc:language>
  <cp:lastModifiedBy>Magdalena Knyszyńska</cp:lastModifiedBy>
  <cp:lastPrinted>2010-10-29T12:22:00Z</cp:lastPrinted>
  <dcterms:modified xsi:type="dcterms:W3CDTF">2010-10-21T12:44:00Z</dcterms:modified>
  <cp:revision>7</cp:revision>
  <dc:subject/>
  <dc:title/>
</cp:coreProperties>
</file>