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Adama Mickiewicza w Witosławi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ręczniki i zeszyty ćwi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983"/>
        <w:gridCol w:w="1289"/>
        <w:gridCol w:w="1288"/>
        <w:gridCol w:w="1445"/>
        <w:gridCol w:w="1131"/>
        <w:gridCol w:w="1288"/>
        <w:gridCol w:w="1292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Jednostka miary (sztuk, zestaw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, zestaw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iążeczki: Przymiotnik 1, Czasownik 1 Co robi? Co robią?, Gramatyka na wesoło. Część 1 i 2, Rzeczownik Część 1 i 2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rzymiotnik 1. Gramatyka języka polskiego </w:t>
            </w:r>
            <w:r>
              <w:rPr>
                <w:b/>
                <w:bCs/>
              </w:rPr>
              <w:t>autorstwa D. Zdybel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iążka Przymiotnik 1 jest poświęcona kształtowaniu pojęcia przymiotnika. Proponowane ćwiczenia i obserwacje językowe pomogą dziecku odkryć najważniejsze cechy i funkcje tej części mowy, dostarczając ciekawego słownictwa i okazji do posługiwania się nimi w różnych sytuacjach. Książka obejmuje zagadnienia przewidziane programem klasy II, ale może też być wykorzystywana w klasach wyższych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Czasownik 1. Co robi? Co robią?</w:t>
            </w:r>
            <w:r>
              <w:rPr>
                <w:b/>
                <w:bCs/>
              </w:rPr>
              <w:t xml:space="preserve"> autorstwa H. Cybulskiej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iążka przeznaczona jest dla dzieci w klasach I-III. Zawiera zabawy i ćwiczenia związane z kształtowaniem i utrwalaniem pojęcia czasownika i jego funkcji w języku polskim; dostarcza dzieciom okazji do obserwacji użycia czasownika w różnych kontekstach i sytuacjach, mówienia na poziomie wyrazów, związków wyrazowych, zdań i dłuższych wypowiedzi, doskonali umiejętności posługiwania się tą częścią mowy. Materiał językowy łączy zagadnienia gramatyki, frazelogii, stylistyki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  <w:i/>
                <w:iCs/>
              </w:rPr>
              <w:t>Gramatyka na wesoło. Część 1 i 2</w:t>
            </w:r>
            <w:r>
              <w:rPr>
                <w:b/>
                <w:bCs/>
              </w:rPr>
              <w:t xml:space="preserve"> autorstwa D. Pyrgies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ramatyka na wesoło jest propozycją nowego spojrzenia na zagadnienia gramatyki języka polskiego w nauczaniu zintegrowanym. W Gramatyce na wesoło dziecko nie znajdzie odpowiedzi na wszystkie pytania związane z gramatyką języka polskiego. Ma ona na celu przejrzyste przybliżenie trudnych dla dziecka zagadnień i przekształcenie żmudnej nauki w sprawdzoną zabawę z PUS-em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Rzeczownik 1 i 2. Gramatyka języka polskiego</w:t>
            </w:r>
            <w:r>
              <w:rPr>
                <w:b/>
                <w:bCs/>
              </w:rPr>
              <w:t xml:space="preserve"> autorstwa H. Cybulskiej.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staw ćwiczeń językowych utrwalających pojęcie rzeczownika, łączących elementy gramatyki, frazeologii i stylistyki. Ćwiczenia oparte są na konkretnym materiale, dzięki któremu dzieci odkrywają najważniejsze cechy i funkcje części mowy, poznają podstawowe zasady ortograficzne związane z pisownią rzeczowników a także ich związki wyrazowe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siążeczka Crazy English, Happy English część 1 i 2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- Happy English część 1 i 2 a</w:t>
            </w:r>
            <w:r>
              <w:rPr>
                <w:b w:val="false"/>
                <w:bCs w:val="false"/>
              </w:rPr>
              <w:t>utorstwa B. Marka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ppy English to książeczki opracowane dla dzieci rozpoczynających naukę języka angielskiego. Ułożone tematycznie ćwiczenia pozwalają na szybki opanowanie podstawowego słownictwa dotyczącego domu, szkoły, zabawy i codziennych zajęć. Proste wielokrotnie powtarzane struktury gramatyczne nie sprawiają kłopotu nawet najmłodszym uczniom szkoły podstawowej i zachęcają do dalszej nauki języka angielskiego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>Crazy English</w:t>
            </w:r>
            <w:r>
              <w:rPr>
                <w:b w:val="false"/>
                <w:bCs w:val="false"/>
              </w:rPr>
              <w:t xml:space="preserve"> autorstwa B. Marka.</w:t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estaw ćwiczeń językowych opracowany z myślą o dzieciach uczących się co najmniej drugi rok języka angielskiego. Poszerza i uaktualnia znane konstrukcje gramatyczne i potoczne wyrażenia w konkretnych sytuacjach. Wszystkie odpowiedzi wymagają uwagi  i rozważenia kilku możliwości przed podjęciem decyzji.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6985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45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1-03T10:48:00Z</cp:lastPrinted>
  <dcterms:modified xsi:type="dcterms:W3CDTF">2010-10-21T12:44:00Z</dcterms:modified>
  <cp:revision>7</cp:revision>
  <dc:subject/>
  <dc:title/>
</cp:coreProperties>
</file>