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ykuły wyposażeni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wskazywać cenę brutto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ykuły wyposażeniowe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one w załączniku,                         z wyodrębnieniem cen netto i podatku VAT, oraz zawierać określenie wartości zamówienia netto         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y wyposażeniowe</w:t>
      </w:r>
      <w:r>
        <w:rPr>
          <w:rFonts w:cs="Times New Roman" w:ascii="Times New Roman" w:hAnsi="Times New Roman"/>
          <w:sz w:val="24"/>
          <w:szCs w:val="24"/>
        </w:rPr>
        <w:t xml:space="preserve"> dla projektu pn.: „Program indywidualizacji procesu nauczania i wychowania uczniów klas I-III szkół podstawowych                              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11.2010r. </w:t>
      </w:r>
      <w:r>
        <w:rPr>
          <w:rFonts w:cs="Times New Roman" w:ascii="Times New Roman" w:hAnsi="Times New Roman"/>
          <w:sz w:val="24"/>
          <w:szCs w:val="24"/>
        </w:rPr>
        <w:t>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Violettą Erdmann nr tel. 693-999-2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rtykuły wyposażeni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1-03T11:04:00Z</cp:lastPrinted>
  <dcterms:modified xsi:type="dcterms:W3CDTF">2010-10-22T09:36:00Z</dcterms:modified>
  <cp:revision>7</cp:revision>
  <dc:subject/>
  <dc:title/>
</cp:coreProperties>
</file>