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Wojska Polskiego w Mro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 - multimedi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987"/>
        <w:gridCol w:w="1288"/>
        <w:gridCol w:w="1287"/>
        <w:gridCol w:w="1413"/>
        <w:gridCol w:w="1161"/>
        <w:gridCol w:w="1287"/>
        <w:gridCol w:w="128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ednostka miary 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(sztuk, zestaw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, zestaw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jalistyczne oprogramowanie ,,Dysleksja”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ogramowanie wspomagające profilaktykę, diagnozę i terapię pedagogiczną, które pozwala na przeprowadzenie profesjonalnej, efektywnej i atrakcyjnej dla dziecka terapii trudności w nauce czytania i pisania. Program przeznaczony dla terapeutów i nauczycieli prowadzących zajęcia dydaktyczne i korekcyjno-kompensacyjne z dziećmi mającymi problemy z nauką czytania i pisania, przede wszystkim dla uczniów z grupą ryzyka dysleksji oraz z dysleksją rozwojową. Oprogramowanie wzbogacone o zestaw tradycyjnych pomocy dydaktycznych, które będą urozmaicać i uzupełniać zaproponowany w programach komputerowych sposób postępowania terapeutycznego w przypadku trudności w nauce czytania i pisania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7175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6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0-29T10:35:00Z</cp:lastPrinted>
  <dcterms:modified xsi:type="dcterms:W3CDTF">2010-10-21T12:44:00Z</dcterms:modified>
  <cp:revision>7</cp:revision>
  <dc:subject/>
  <dc:title/>
</cp:coreProperties>
</file>