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a Podstawowa im. Wojska Polskiego w Mro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ojektu „Program Indywidualizacja Procesu Nauczania i Wychowania uczniów klas I-III Szkół Podstawowych w Województwie Kujawsko - Pomorskim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ręczniki i zeszyty ćwi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165"/>
        <w:gridCol w:w="1110"/>
        <w:gridCol w:w="1287"/>
        <w:gridCol w:w="1503"/>
        <w:gridCol w:w="1071"/>
        <w:gridCol w:w="1287"/>
        <w:gridCol w:w="1289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Nazwa artykułu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Jednostka miary (sztuk, zestaw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uk, zestaw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 xml:space="preserve">Zeszyty ćwiczeń dla uczniów </w:t>
            </w:r>
            <w:r>
              <w:rPr>
                <w:b/>
                <w:bCs/>
                <w:i/>
                <w:iCs/>
              </w:rPr>
              <w:t>Metoda Dobrego Startu.</w:t>
            </w:r>
            <w:r>
              <w:rPr>
                <w:b/>
                <w:bCs/>
                <w:i w:val="false"/>
                <w:iCs w:val="false"/>
              </w:rPr>
              <w:t xml:space="preserve"> Zeszyt 1 i 2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eszyty ćwiczeń autorstwa M. Bogdanowicz, M. Barańskiej, E. Jakackiej. Wydawnictwo Harmonia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eszyty ćwiczeń zawierające materiał potrzebny do wprowadzenia 24 liter małych i wielkich. Stanowią one punkt wyjścia do ćwiczeń językowych dotyczących przede wszystkim analizy i syntezy słuchowej (wyrazowej, sylabowej i głoskowej), ale także analizy wzrokowej (wyróżnianie określonej litery w tekście). Pamięciowe opanowanie tekstu ułatwi dzieciom wykonywanie ćwiczeń językowych, ruchowo-sluchowych, ruchowo-słuchowo-wzrokowych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format A4,</w:t>
            </w:r>
          </w:p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Zeszyt 1 – </w:t>
            </w:r>
            <w:r>
              <w:rPr>
                <w:b w:val="false"/>
                <w:bCs w:val="false"/>
                <w:i/>
                <w:iCs/>
              </w:rPr>
              <w:t>Od wierszyka do literk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(60 str.),</w:t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Zeszyt 2 – </w:t>
            </w:r>
            <w:r>
              <w:rPr>
                <w:b w:val="false"/>
                <w:bCs w:val="false"/>
                <w:i/>
                <w:iCs/>
              </w:rPr>
              <w:t>Od piosenki do literki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(56 str.) W komplecie: podręcznik (format A4,116 str.), płyta CD, teczka z ćwiczeniami (47 kart A4 z literami małymi i wielkimi do uczenia się polisensorycznego, 48 kart ćwiczeń utrwalających oraz obrazki z literami, format A4)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biór ćwiczeń ,,Detektyw Ortografek”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Ćwiczenia autorstwa M. Barańskiej. Wydawnictwo Harmonia.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iór przeznaczony dla uczniów klas II i III oraz starszych uczniów z dysleksją lub innymi trudnościami w nauce. W każdej z 4 części książki znajduje się 15 diagramów. Rozwiązując je, uczeń utrwala znajomość pisowni wyrazów z trudnością ortograficzną (ó, ż, rz, h), ćwiczy percepcję wzrokową i koncentrację uwagi. Wyszukuje w diagramie kolejnych sylab i przepisuje je. Nagrodą za wysiłek jest rozwiązanie - niedługa zabawna rymowanka. Ćwiczena można wykorzystywać w czasie lekcji oraz na zajęciach korekcyjno-kompensacyjnych, wyrównawczych itp.</w:t>
            </w:r>
          </w:p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format A4,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t.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,Małymi kroczkami” - Ćwiczenia do zajęć wyrównawczych dla kl.1-2 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Ćwiczenia autorstwa M. Kraszewskiej.  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staw 50 kart pracy przygotowanych dla dzieci z trudnościami edukacyjnymi. Zaprezentowane zadania mają na celu utrwalenie obrazu graficznego liter oraz cyfr oraz wspomaganie umiejętności pisania i liczenia. Ćwiczenia stymulują rozwój percepcji wzrokowej, koordynacji wzrokowo-ruchowej, sprawności grafomotorycznej, koncentracji uwagi.</w:t>
            </w:r>
          </w:p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format A4,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t.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estaw ćwiczeń ,,Między przekazem a odkryciem”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Ćwiczenia autorstwa M. Wojnowskiej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ędzy przekazem a odkryciem. Twórcze sposoby na rozwiązywanie zadań matematycznych przez dzieci.</w:t>
            </w:r>
          </w:p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format B5,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zestawy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spacing w:val="84"/>
        <w:sz w:val="20"/>
        <w:szCs w:val="20"/>
      </w:rPr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77450</wp:posOffset>
              </wp:positionH>
              <wp:positionV relativeFrom="paragraph">
                <wp:posOffset>635</wp:posOffset>
              </wp:positionV>
              <wp:extent cx="7112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55pt;mso-wrap-distance-left:0pt;mso-wrap-distance-right:0pt;mso-wrap-distance-top:0pt;mso-wrap-distance-bottom:0pt;margin-top:0.05pt;mso-position-vertical-relative:text;margin-left:7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MZEASZiP</dc:creator>
  <dc:description/>
  <dc:language>en-US</dc:language>
  <cp:lastModifiedBy>Magdalena Knyszyńska</cp:lastModifiedBy>
  <cp:lastPrinted>2010-11-03T10:21:00Z</cp:lastPrinted>
  <dcterms:modified xsi:type="dcterms:W3CDTF">2010-10-21T12:44:00Z</dcterms:modified>
  <cp:revision>7</cp:revision>
  <dc:subject/>
  <dc:title/>
</cp:coreProperties>
</file>