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Zespół Obsługi Oświaty w Mroczy,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 do złożenia ofert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e naukowe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podano w załączniku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, we wszystkich blokach niniejszego projektu, została oszacowana na kwotę poniżej 14 tysięcy euro (w rozumieniu ustawy z dnia 29 stycznia 2004r., - Prawo zamówień publicznych - t.j. Dz. U. z 2010r., Nr 113, poz. 759), przy udzielaniu niniejszego zamówienia nie stosuje się tej ustawy oraz procedur w niej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owinna wskazywać cenę brutto za pomoce naukowe wymienione w załączniku,                         z wyodrębnieniem cen netto i podatku VAT, oraz zawierać określenie wartości zamówienia netto           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w sprawie niniejszego zamówienia prosz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ieścić w zamkniętej kopercie z dopiskiem „Oferta na </w:t>
      </w:r>
      <w:r>
        <w:rPr>
          <w:rFonts w:cs="Times New Roman" w:ascii="Times New Roman" w:hAnsi="Times New Roman"/>
          <w:b/>
          <w:bCs/>
          <w:sz w:val="24"/>
          <w:szCs w:val="24"/>
        </w:rPr>
        <w:t>pomoce naukowe</w:t>
      </w:r>
      <w:r>
        <w:rPr>
          <w:rFonts w:cs="Times New Roman" w:ascii="Times New Roman" w:hAnsi="Times New Roman"/>
          <w:sz w:val="24"/>
          <w:szCs w:val="24"/>
        </w:rPr>
        <w:t xml:space="preserve"> dla projektu pn.: „Program indywidualizacji procesu nauczania i wychowania uczniów klas I-III szkół podstawowych                               w Województwie Kujawsko-Pomorskim”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kaz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11.2010r. </w:t>
      </w:r>
      <w:r>
        <w:rPr>
          <w:rFonts w:cs="Times New Roman" w:ascii="Times New Roman" w:hAnsi="Times New Roman"/>
          <w:sz w:val="24"/>
          <w:szCs w:val="24"/>
        </w:rPr>
        <w:t>(data wpływu do Gminnego Zespołu Obsługi Oświaty w Mroczy), na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wykonawcy niniejszego zamówienia, Zamawiający kierował się będzie kryterium ceny           za jaką wykonane zostanie zamówienie ( cena=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transportu w</w:t>
      </w:r>
      <w:r>
        <w:rPr>
          <w:rFonts w:cs="Times New Roman" w:ascii="Times New Roman" w:hAnsi="Times New Roman"/>
          <w:color w:val="000000"/>
          <w:sz w:val="24"/>
          <w:szCs w:val="24"/>
        </w:rPr>
        <w:t>yposażenia szkół w pomoce dydakty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wentualnych pytań dotyczących niniejszego zamówienia proszę o kontakt 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ą Głowacką nr tel. 503-020-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e ofertowe zostało umieszczone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(zakładka Gminny Zespół Obsługi Oświaty w Mroczy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dla następujących Bloków tema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omoce nauk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oce naukowe multimedi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e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dręczniki i zeszyty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ęt komputerowy i multimedialn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MZEASZiP</dc:creator>
  <dc:description/>
  <dc:language>en-US</dc:language>
  <cp:lastModifiedBy>Magdalena Knyszyńska</cp:lastModifiedBy>
  <cp:lastPrinted>2010-10-22T10:30:00Z</cp:lastPrinted>
  <dcterms:modified xsi:type="dcterms:W3CDTF">2010-10-22T09:36:00Z</dcterms:modified>
  <cp:revision>7</cp:revision>
  <dc:subject/>
  <dc:title/>
</cp:coreProperties>
</file>