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a Podstawowa im. Wojska Polskiego w Mro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ojektu „Program Indywidualizacja Procesu Nauczania i Wychowania uczniów klas I-III Szkół Podstawowych w Województwie Kujawsko - Pomorskim”</w:t>
      </w:r>
    </w:p>
    <w:p>
      <w:pPr>
        <w:pStyle w:val="Normal"/>
        <w:spacing w:lineRule="auto" w:line="240"/>
        <w:rPr/>
      </w:pPr>
      <w:r>
        <w:rPr/>
        <w:t>Pomoce naukowe</w:t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872"/>
        <w:gridCol w:w="1288"/>
        <w:gridCol w:w="1050"/>
        <w:gridCol w:w="1524"/>
        <w:gridCol w:w="1287"/>
        <w:gridCol w:w="1287"/>
        <w:gridCol w:w="129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rtykułu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 (sztuk, zestaw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uk, zestaw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estaw do nauki liczenia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estaw w drewnianym pudełku (22,5 x 22,5 x 6,5 cm) składający się z 10 podstawek do umieszczania obrazków i liczmanów, 10 tabliczek z dłońmi, 10 tabliczek z cyframi, 10 tabliczek z przedmiotami. Zestaw pozwala rozwijać pojęcie liczby, zbioru.</w:t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95 elementów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mino z pianki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mplet puzzli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tematyka przyrodnicza,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min. 60 elementów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endarze ruchome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blica magnetyczna, na której można umieszczać różne elementy kalendarza. Ułatwia zrozumienie pojęcia czasu: dni tygodnia, miesięcy, por roku, ich trwania, początku i końca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ablica magnetyczna o wymiarach 70 x 50 cm,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4 ilustracje z porami roku,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16 ilustracji - puzzli, z których można utworzyć każdy krajobraz klimatyczny,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6 strzałek w kolorze żółtym, czerwonym i niebieskim,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31 kartoników (cyfry od 1 do 310 – 17 kartoników (do ułożenia pór roku),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10 winiet z zajęć szkolnych,</w:t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orba z magnesami samoprzylepnymi, przewodnik pedagogiczny i plan zajęć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gar czynności i pór roku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łatwia nauczycielowi wyjaśnienie nie tylko zasad odczytywania godzin i minut w ciągu doby, lecz także zjawisk astronomicznych, zmienności długości dnia i nocy w ciągu roku.  Umieszczone na dzwonku zegara symbole poszczególnych pór roku, napisy ,,dzień” i ,,noc' oraz wskazówki ,,świt” i ,,zmierzch” umożliwiają w sposób obrazowy i czytelny wyjaśnienie dzieciom, że np. zimą dzień zaczyna się o godzinie ósmej zaś latem świt wstaje o godzinie czwartej. Dookoła tarczy umieszczone są symbole czynności, które dziecko wykonuje w ciągu doby. Zielona wskazówka ma określić, co będzie robione w danej chwili. Pod tarczą znajduje się pojemna kieszeń z dodatkowym wyposażeniem. Ruchome elementy to 3 wskazówki, 2 napisy ,,dzień” i ,,noc', 4 pory roku i 12 czynności.</w:t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wym. 100 x 78 cm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staw ,,Ułamki”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lorowe elementy wykonane z tworzywa sztucznego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51 szt. w 9 kolorach,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wym. największego elem. 2,5 cm x 20 cm,</w:t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wym. najmniejszego elem. 2,5 cm x 1,60 cm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gi szkolne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talowa waga, z płaskimi szalkami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staw odważników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estaw 4 dużych odważników – 1 x 500g, 2 x 200g,   1 x 100g</w:t>
              <w:br/>
              <w:t xml:space="preserve">Zestaw 10 odważników w pudełku – 2 x 1g, 2 x 2g, 2 x 5g, 2 x 10g, 1 x 20g,        1 x 50g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py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ygodna lupa do obserwowania przedmiotów i żyjących organizmów.</w:t>
              <w:br/>
              <w:t>- szkło powiększające śr. 10,5 cm,</w:t>
              <w:br/>
              <w:t>- gumowa rączka do trzymania</w:t>
              <w:br/>
              <w:t>- wys. 20 cm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obusy fizyczne</w:t>
            </w:r>
          </w:p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śr. 22 cm, </w:t>
              <w:br/>
              <w:t>- wys. 30 cm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ty do ćwiczeń logopedycznych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rty ,,Logopedyczny Piotruś, Memory”. Można je wykorzystać jako grę w ,,Piotrusia” lub w ,,Memory”. Każda talia zawiera obrazki i wyrazy do czytania z ćwiczoną głoską, występującą w trzech pozycjach: nagłosie, śródgłosie i wygłosie. Pakiet I: - głoski sz, ż/rz, cz, dż, s, z, c, dz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8 talii kart o wymiarach 5,3 x 8,5 cm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kiet II - głoski ś, ź, ć, dź, l, l-r, r, t-r,</w:t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8 talii kart o wymiarach 5,3 x 8,5 cm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ty do ćwiczeń artykulacyjnych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mnastyka buzi i języka. Karty do ćwiczeń motoryki narządów artykulacyjnych. Ćwiczenia motoryki narządów artykulacyjnych oparte są na interpretacji symboli znanych nawet najmłodszym dzieciom. Logopeda/nauczyciel nazywa symbol i podaje słowną interpretację czynności kojarzonej z symbolem oraz demonstruje jej wykonanie (najlepiej przed lustrem). Dziecko stara się naśladować wykonywane ruchy. Kolejne powtórzenia ćwiczeń umożliwiają dziecku zapamiętanie nazwy symbolu, dopowiadanie czynności, która się z nim wiąże oraz samodzielne i coraz sprawniejsze wykonywanie precyzyjnych ruchów w obrębie jamy ustnej. Rozwija motorykę narząd ów artykulacyjnych – kinezę, kinestezję, rozumienie mowy, wzbogaca słownictwo, stymuluje logiczne myślenie, uczy poprzez demonstrację, naśladownictwo i manipulowanie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IV zestawy po 10 kart,</w:t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wym. A5 lub 9 x 9 cm, jedna strona karty zawiera jasny, czytelny symbol, druga strona karty jest kolorowa – jeden kolor – lub biała.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zzle ,,Cztery pory roku”</w:t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wiosna, lato, jesień, zima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kanki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nurkowe skakanki o dł. 2 m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staw instrumentów perkusyjnych</w:t>
            </w:r>
          </w:p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estaw instrumentów duży w walizce. 14 instrumentów: tamburyn, trojkąt, dzwoneczki, cymbałki, tamburyn z membraną, plastikowe kastaniety, duży dzwonek, plastikowe marakasy, dzwoneczki na rękę, drewniane jingile, drewniany tonblok, podwójny tonblok z tarką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estaw do uczenia się polisensorycznego „ Od piosenki do literki” Metoda Dobrego Startu: Podręcznik + płyta CD+ teczka z ćwiczeniami.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spacing w:val="84"/>
        <w:sz w:val="20"/>
        <w:szCs w:val="20"/>
      </w:rPr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77450</wp:posOffset>
              </wp:positionH>
              <wp:positionV relativeFrom="paragraph">
                <wp:posOffset>635</wp:posOffset>
              </wp:positionV>
              <wp:extent cx="7048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5pt;mso-wrap-distance-left:0pt;mso-wrap-distance-right:0pt;mso-wrap-distance-top:0pt;mso-wrap-distance-bottom:0pt;margin-top:0.05pt;mso-position-vertical-relative:text;margin-left:7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MZEASZiP</dc:creator>
  <dc:description/>
  <dc:language>en-US</dc:language>
  <cp:lastModifiedBy>Magdalena Knyszyńska</cp:lastModifiedBy>
  <cp:lastPrinted>2010-11-03T10:19:00Z</cp:lastPrinted>
  <dcterms:modified xsi:type="dcterms:W3CDTF">2010-10-21T12:44:00Z</dcterms:modified>
  <cp:revision>7</cp:revision>
  <dc:subject/>
  <dc:title/>
</cp:coreProperties>
</file>