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koła Podstawowa im. Wojska Polskiego w Mroc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do projektu „Program Indywidualizacja Procesu Nauczania i Wychowania uczniów klas I-III Szkół Podstawowych w Województwie Kujawsko - Pomorskim”</w:t>
      </w:r>
    </w:p>
    <w:p>
      <w:pPr>
        <w:pStyle w:val="Normal"/>
        <w:spacing w:lineRule="auto" w:line="240"/>
        <w:rPr/>
      </w:pPr>
      <w:r>
        <w:rPr/>
        <w:t>Meble</w:t>
      </w:r>
    </w:p>
    <w:tbl>
      <w:tblPr>
        <w:tblW w:w="151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7015"/>
        <w:gridCol w:w="1575"/>
        <w:gridCol w:w="1155"/>
        <w:gridCol w:w="1455"/>
        <w:gridCol w:w="1140"/>
        <w:gridCol w:w="1200"/>
        <w:gridCol w:w="1174"/>
      </w:tblGrid>
      <w:tr>
        <w:trPr>
          <w:trHeight w:val="118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7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rtykułu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 miary (sztuk, zestaw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(sztuk, zestaw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 w %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</w:tc>
      </w:tr>
      <w:tr>
        <w:trPr>
          <w:trHeight w:val="2940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estaw ławeczek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Ławeczka o wymiarach 130x 42x34</w:t>
            </w:r>
          </w:p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Płyta wiórowa okleinowana PCV; kolor – brzoza; ławeczka podzielona na 2 równe części, oddziela je pionowa ścianka wysokości boków; w każdej z 2 części znajdują się 2 przegródki dzielące całość na 3 części o szerokości 20 cm; przegródki umieszczone są 30 cm. pod siedziskiem; przegródki umieszczone w głębi ławeczki pod lekkim nachyleniem kąta; stelaż na buty wykonany z 6 prętów metalowych;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Zestaw musi posiadać aktualne certyfikaty zgodności lub certyfikaty bezpieczeństwa wydane przez akredytowane przez Polskie Centrum Akredytacji /PCA/ jednostki certyfikujące wyroby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Zestaw zielonych mebli na metalowych nóżkach w składzie: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długość zestawu: 3,76m</w:t>
              <w:br/>
            </w:r>
            <w:r>
              <w:rPr>
                <w:rFonts w:cs="Times New Roman" w:ascii="Times New Roman" w:hAnsi="Times New Roman"/>
              </w:rPr>
              <w:t xml:space="preserve">Meble wykonane z płyty wiórowej, okleinowanej PCV; kolor od frontu zielony; kolor boków brzoza; wysokość komody z regałami 80cm., wysokość szafy 2 m. ; głębokość szafy i regałów 40 cm.; nóżki metalowe satynowe.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Zestaw 4-elementowy:</w:t>
            </w:r>
            <w:r>
              <w:rPr>
                <w:rFonts w:cs="Times New Roman" w:ascii="Times New Roman" w:hAnsi="Times New Roman"/>
              </w:rPr>
              <w:br/>
              <w:t xml:space="preserve">I część: 2 regały otwarte – wewnątrz 2 półki o wysokości : I półka 30 cm.,     II półka 20cm. od pierwszej półki, III półka 30 cm. od drugiej półki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część: komoda z 8 szufladami na prowadnicach ( 4 rzędy po 2 szuflady)-uchwyty metalowe satynow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część: 2 m szafa podzielona na 3 części: górna półka zamykana drzwiczkami o wysokości 60 cm. ; środkowa część – półka otwarta o wysokości 60cm.; dolna półka zamykana drzwiczkami o wysokości 80 cm. ; głębokość całej szafy wynosi 50cm. 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Meble muszą posiadać aktualne certyfikaty zgodności lub certyfikaty bezpieczeństwa wydane przez akredytowane przez Polskie Centrum Akredytacji /PCA/ jednostki certyfikujące wyroby</w:t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Zestaw pomarańczowych mebli na metalowych nóżkach w składzie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długość zestawu: 3,76m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 xml:space="preserve">Meble wykonane z płyty wiórowej, okleinowanej PCV; kolor od frontu pomarańczowy;kolor boków brzoza; wysokość komody z regałami 80cm., wysokość szafy 2 m. ; głębokość szafy i regałów 40 cm.; nóżki metalowe satynowe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Zestaw 4-elementowy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część: 2 regały otwarte – wewnątrz 2 półki o wysokości : I półka 30 cm., II półka 20cm. od pierwszej półki, III półka 30 cm. od drugiej półki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część: komoda z 8 szufladami na prowadnicach ( 4 rzędy po 2 szuflady)-uchwyty metalowe satynow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część: 2 m szafa podzielona na 3 części: górna półka zamykana drzwiczkami o wysokości 60 cm. ; środkowa część – półka otwarta o wysokości 60cm.; dolna półka zamykana drzwiczkami o wysokości 80 cm. ; głębokość całej szafy wynosi 50cm. 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Meble muszą posiadać aktualne certyfikaty zgodności lub certyfikaty bezpieczeństwa wydane przez akredytowane przez Polskie Centrum Akredytacji /PCA/ jednostki certyfikujące wyroby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y zielone;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y pomarańczowe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/>
    </w:pPr>
    <w:r>
      <w:rPr>
        <w:spacing w:val="84"/>
        <w:sz w:val="20"/>
        <w:szCs w:val="20"/>
      </w:rPr>
      <w:t xml:space="preserve">Projekt współfinansowany przez Unię Europejską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077450</wp:posOffset>
              </wp:positionH>
              <wp:positionV relativeFrom="paragraph">
                <wp:posOffset>635</wp:posOffset>
              </wp:positionV>
              <wp:extent cx="67945" cy="1562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3pt;mso-wrap-distance-left:0pt;mso-wrap-distance-right:0pt;mso-wrap-distance-top:0pt;mso-wrap-distance-bottom:0pt;margin-top:0.05pt;mso-position-vertical-relative:text;margin-left:79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jc w:val="center"/>
      <w:rPr>
        <w:spacing w:val="84"/>
        <w:sz w:val="20"/>
        <w:szCs w:val="20"/>
      </w:rPr>
    </w:pPr>
    <w:r>
      <w:rPr>
        <w:spacing w:val="84"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0"/>
        <w:szCs w:val="30"/>
        <w:lang w:val="en-US" w:eastAsia="en-US"/>
      </w:rPr>
    </w:pPr>
    <w:r>
      <w:rPr>
        <w:b/>
        <w:sz w:val="30"/>
        <w:szCs w:val="30"/>
        <w:lang w:val="en-US" w:eastAsia="en-US"/>
      </w:rPr>
      <w:drawing>
        <wp:inline distT="0" distB="0" distL="0" distR="0">
          <wp:extent cx="5314315" cy="679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1431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18:00Z</dcterms:created>
  <dc:creator>MZEASZiP</dc:creator>
  <dc:description/>
  <dc:language>en-US</dc:language>
  <cp:lastModifiedBy>Magdalena Knyszyńska</cp:lastModifiedBy>
  <cp:lastPrinted>2010-11-09T12:09:00Z</cp:lastPrinted>
  <dcterms:modified xsi:type="dcterms:W3CDTF">2010-10-21T12:44:00Z</dcterms:modified>
  <cp:revision>7</cp:revision>
  <dc:subject/>
  <dc:title/>
</cp:coreProperties>
</file>