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Arial Narrow" w:hAnsi="Arial Narrow" w:eastAsia="Times New Roman" w:cs="Arial Narrow"/>
          <w:i/>
          <w:i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Arial Narrow" w:hAnsi="Arial Narrow" w:eastAsia="Times New Roman" w:cs="Arial Narrow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eastAsia="pl-PL"/>
        </w:rPr>
        <w:t>Wypełnia Pracodawca, który nie posiada tytułu mistrza w zawodzi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(miejscowość i data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(nazwa i adres przedsiębiorstwa/pieczęć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NIP: 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REGON: 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(imię i nazwisko osoby składającej oświadczenie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ŚWIADCZENIA O POSIADANYM STAŻU W ZAWODZIE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  <w:bCs/>
          <w:sz w:val="23"/>
          <w:szCs w:val="23"/>
        </w:rPr>
        <w:t>Działając na podstawie art. 75 § 2 Kodeksu postępowania administracyjnego, w związku ze złożeniem wniosku o dofinansowanie kosztów kształcenia młodocianego pracownika proszę  o przyjęcie, jako dowodu w sprawie, oświadczenia następującej treśc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sobiście jako pracodawca prowadziłem szkolenie praktycznej nauki zawodu młodocianeg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pracownika ..................................................................................................... i w związku z t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(imię i nazwisko młodocianego pracownika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posiadam przygotowanie zawodowe na podstaw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      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(podać dokument potwierdzający przygotowanie (np. świadectwo ukończenia technikum)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raz ………………................ - letni staż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(ilość lat stażu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pracy w zawodzie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(nazwa zawodu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Staż pracy nabyłem/am w (podać miejsca pracy/własne przedsiębiorstwo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1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3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 celu potwierdzenia dołączam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bCs/>
          <w:iCs/>
        </w:rPr>
      </w:pPr>
      <w:r>
        <w:rPr>
          <w:rFonts w:cs="Calibri" w:ascii="Arial Narrow" w:hAnsi="Arial Narrow"/>
          <w:bCs/>
          <w:iCs/>
        </w:rPr>
        <w:t>Świadomy/a odpowiedzialności karnej za składanie fałszywych zeznań, wynikającej z art. 233 § 1 ustawy z dnia 6 czerwca 1997 r. Kodeks karny (Dz. U. z 2024 r. poz. 17 ze zm.), potwierdzam własnoręcznym podpisem wiarygodność i prawdziwość podanych informacji.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bCs/>
          <w:iCs/>
        </w:rPr>
      </w:pPr>
      <w:r>
        <w:rPr>
          <w:rFonts w:cs="Calibri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(podpis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0:00Z</dcterms:created>
  <dc:creator>fujit</dc:creator>
  <dc:description/>
  <cp:keywords/>
  <dc:language>en-US</dc:language>
  <cp:lastModifiedBy>Katarzyna Lasota-Woźny</cp:lastModifiedBy>
  <cp:lastPrinted>2023-01-31T11:06:00Z</cp:lastPrinted>
  <dcterms:modified xsi:type="dcterms:W3CDTF">2024-07-30T08:10:00Z</dcterms:modified>
  <cp:revision>2</cp:revision>
  <dc:subject/>
  <dc:title/>
</cp:coreProperties>
</file>